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page" w:leftFromText="141" w:rightFromText="141" w:tblpX="887" w:tblpY="294"/>
        <w:tblW w:w="20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38"/>
      </w:tblGrid>
      <w:tr>
        <w:trPr>
          <w:trHeight w:val="2045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/>
      <w:r>
        <w:rPr>
          <w:rFonts w:cs="Arial" w:ascii="Arial" w:hAnsi="Arial"/>
          <w:b/>
        </w:rPr>
        <w:t>LEGAJO N°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cha de ingreso ______/______/_____   Decreto N°________ Fecha______/______/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Repartición________________________________________ Categoría ________________</w:t>
      </w: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1905</wp:posOffset>
                </wp:positionV>
                <wp:extent cx="6178550" cy="37528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868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7.1pt;margin-top:-0.15pt;width:486.45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ATOS PERSONAL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5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s: ______________________________________  Nombres: __________________________________________</w:t>
      </w:r>
    </w:p>
    <w:p>
      <w:pPr>
        <w:pStyle w:val="Normal"/>
        <w:ind w:left="-567" w:righ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Nacimiento: __________________________________________________ Fecha: ______/______/_____</w:t>
      </w:r>
    </w:p>
    <w:p>
      <w:pPr>
        <w:pStyle w:val="Normal"/>
        <w:tabs>
          <w:tab w:val="clear" w:pos="708"/>
          <w:tab w:val="left" w:pos="-567" w:leader="none"/>
        </w:tabs>
        <w:ind w:lef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: _________________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e: __________________________ L.E., L.C., D.N.I. N°: _________________________ D.M.N°: 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I.N°: _______________________ Expedida en fecha: _____/_____/_____    Policía de: 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vo o Naturalizado: __________________________________ Carta de Ciudadanía N°: 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 de otorgamiento: 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s que residencia en el país: __________________________ Estado Civil: 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: _________________________________________________________________________________________ 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: ______________Calle: ______________________________________________ Numeración: 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_________________________ Celular: __________________ E-mail: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111125</wp:posOffset>
                </wp:positionV>
                <wp:extent cx="6045200" cy="3752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51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5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PTITUD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7.1pt;margin-top:8.75pt;width:475.95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58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PTITUD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236220</wp:posOffset>
                </wp:positionV>
                <wp:extent cx="262255" cy="2501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2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18.6pt;width:20.6pt;height:19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77770</wp:posOffset>
                </wp:positionH>
                <wp:positionV relativeFrom="paragraph">
                  <wp:posOffset>236220</wp:posOffset>
                </wp:positionV>
                <wp:extent cx="262255" cy="25019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2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8.6pt;width:20.6pt;height:19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236220</wp:posOffset>
                </wp:positionV>
                <wp:extent cx="262255" cy="2501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2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8.6pt;width:20.6pt;height:19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236220</wp:posOffset>
                </wp:positionV>
                <wp:extent cx="262255" cy="2501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2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8.6pt;width:20.6pt;height:19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38" w:leader="none"/>
        </w:tabs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udios Cursados:</w:t>
      </w:r>
      <w:r>
        <w:rPr>
          <w:rFonts w:cs="Arial" w:ascii="Arial" w:hAnsi="Arial"/>
          <w:sz w:val="20"/>
        </w:rPr>
        <w:t xml:space="preserve">          Primario              Secundario               Terciario               Universitario          </w:t>
      </w:r>
    </w:p>
    <w:p>
      <w:pPr>
        <w:pStyle w:val="Normal"/>
        <w:tabs>
          <w:tab w:val="clear" w:pos="708"/>
          <w:tab w:val="right" w:pos="8838" w:leader="none"/>
        </w:tabs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: ____________________________________________________________________________________________</w:t>
      </w:r>
    </w:p>
    <w:p>
      <w:pPr>
        <w:pStyle w:val="Normal"/>
        <w:ind w:right="49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os: ___________________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iomas que conoce o domina: _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Posee conocimientos de Contabilidad? ___________  De Redacción? ____________   Manejo de PC _______________</w:t>
      </w:r>
    </w:p>
    <w:p>
      <w:pPr>
        <w:pStyle w:val="Normal"/>
        <w:ind w:lef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_____________________________________________________________________________________</w:t>
      </w:r>
    </w:p>
    <w:p>
      <w:pPr>
        <w:pStyle w:val="Normal"/>
        <w:ind w:lef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</w:t>
      </w:r>
    </w:p>
    <w:p>
      <w:pPr>
        <w:pStyle w:val="Normal"/>
        <w:ind w:left="-567" w:right="-5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83820</wp:posOffset>
                </wp:positionV>
                <wp:extent cx="5882005" cy="37528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88204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142" w:hanging="9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ERTIFICADO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7.1pt;margin-top:6.6pt;width:463.1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142" w:hanging="994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ERTIFICADO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buena conducta, expedido por: _______________________________________ Fecha: ______/______/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do de Aptitud Psico – Física, expedido por: __________________________ Fecha: ______/______/_______</w:t>
      </w:r>
    </w:p>
    <w:p>
      <w:pPr>
        <w:pStyle w:val="Normal"/>
        <w:ind w:lef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_____________________________________________________________________________________</w:t>
      </w:r>
    </w:p>
    <w:p>
      <w:pPr>
        <w:pStyle w:val="Normal"/>
        <w:ind w:lef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</w:t>
      </w:r>
    </w:p>
    <w:p>
      <w:pPr>
        <w:pStyle w:val="Normal"/>
        <w:ind w:right="-518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(Los datos consignados de este Legajo tienen carácter de Declaración Jurada)</w:t>
      </w:r>
    </w:p>
    <w:tbl>
      <w:tblPr>
        <w:tblStyle w:val="Tablaconcuadrcula"/>
        <w:tblpPr w:vertAnchor="text" w:horzAnchor="margin" w:tblpXSpec="center" w:leftFromText="141" w:rightFromText="141" w:tblpY="78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74"/>
      </w:tblGrid>
      <w:tr>
        <w:trPr>
          <w:trHeight w:val="809" w:hRule="atLeast"/>
        </w:trPr>
        <w:tc>
          <w:tcPr>
            <w:tcW w:w="6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61" w:leader="none"/>
              </w:tabs>
              <w:spacing w:lineRule="auto" w:line="240" w:before="0" w:after="0"/>
              <w:ind w:left="714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A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53975</wp:posOffset>
                      </wp:positionV>
                      <wp:extent cx="369570" cy="29019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97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pt;margin-top:4.25pt;width:29.05pt;height:22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3975</wp:posOffset>
                      </wp:positionV>
                      <wp:extent cx="360045" cy="29019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00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.25pt;width:28.3pt;height:22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7161" w:leader="none"/>
              </w:tabs>
              <w:spacing w:lineRule="auto" w:line="240" w:before="0" w:after="0"/>
              <w:ind w:left="714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AR" w:eastAsia="en-US" w:bidi="ar-SA"/>
              </w:rPr>
              <w:t xml:space="preserve">COMPLEMENTO PREVISIONAL AGAP (2%)  SI                NO </w:t>
              <w:tab/>
            </w:r>
          </w:p>
        </w:tc>
      </w:tr>
    </w:tbl>
    <w:p>
      <w:pPr>
        <w:pStyle w:val="Normal"/>
        <w:ind w:right="-5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61" w:leader="none"/>
        </w:tabs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61" w:leader="none"/>
        </w:tabs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72415</wp:posOffset>
                </wp:positionV>
                <wp:extent cx="5834380" cy="37528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345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8.6pt;margin-top:21.45pt;width:459.35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AMIL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 del Padre: __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Nacimiento: ______/______/______       ¿Vive? ______________ Nacionalidad:_ 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 de la Madre: 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Nacimiento: ______/______/______       ¿Vive? ______________ Nacionalidad: _________________________</w:t>
      </w:r>
    </w:p>
    <w:p>
      <w:pPr>
        <w:pStyle w:val="Normal"/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03200</wp:posOffset>
                </wp:positionV>
                <wp:extent cx="5741670" cy="37528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4164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YUG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8.6pt;margin-top:16pt;width:452.05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YUG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: __________________________________________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Nacimiento: ______/______/______       ¿Vive? ____________ Nacionalidad: 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ión: _______________________________________ Trabaja en: ________________________________________</w:t>
      </w:r>
    </w:p>
    <w:p>
      <w:pPr>
        <w:pStyle w:val="Normal"/>
        <w:ind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N.I. N°___________________________________________________________________________________________</w:t>
      </w:r>
    </w:p>
    <w:p>
      <w:pPr>
        <w:pStyle w:val="Normal"/>
        <w:ind w:left="-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04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24"/>
        <w:gridCol w:w="2268"/>
        <w:gridCol w:w="1842"/>
        <w:gridCol w:w="3969"/>
      </w:tblGrid>
      <w:tr>
        <w:trPr>
          <w:trHeight w:val="816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4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HIJO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HERMANOS</w:t>
            </w:r>
          </w:p>
        </w:tc>
      </w:tr>
      <w:tr>
        <w:trPr>
          <w:trHeight w:val="9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 N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9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1700" w:right="758" w:gutter="0" w:header="709" w:top="76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1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24100</wp:posOffset>
          </wp:positionH>
          <wp:positionV relativeFrom="paragraph">
            <wp:posOffset>-215900</wp:posOffset>
          </wp:positionV>
          <wp:extent cx="746760" cy="617220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16" b="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3412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41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ALIDAD DE LA CAPITAL CATAMARCA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847ca0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847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47c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847c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65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0</Words>
  <Characters>3084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8:00Z</dcterms:created>
  <dc:creator>Dra Valeria</dc:creator>
  <dc:description/>
  <dc:language>en-US</dc:language>
  <cp:lastModifiedBy>usuario</cp:lastModifiedBy>
  <cp:lastPrinted>2017-02-14T15:07:00Z</cp:lastPrinted>
  <dcterms:modified xsi:type="dcterms:W3CDTF">2017-02-1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