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-474345</wp:posOffset>
                </wp:positionV>
                <wp:extent cx="6893560" cy="6115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TRAMITE ÚNICO – BAJA POR JUBI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44.15pt;height:49.5pt;mso-wrap-distance-left:9pt;mso-wrap-distance-right:9pt;mso-wrap-distance-top:0pt;mso-wrap-distance-bottom:0pt;margin-top:-37.35pt;mso-position-vertical-relative:text;margin-left:-78.3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TRAMITE ÚNICO – BAJA POR JUBI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43610</wp:posOffset>
                </wp:positionH>
                <wp:positionV relativeFrom="paragraph">
                  <wp:posOffset>17145</wp:posOffset>
                </wp:positionV>
                <wp:extent cx="3041015" cy="3752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0920" cy="375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</w:rPr>
                              <w:t>DATOS DEL AGENT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74.3pt;margin-top:1.35pt;width:239.4pt;height:29.5pt;mso-wrap-style:square;v-text-anchor:top-center">
                <v:fill o:detectmouseclick="t" color2="#4f81b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</w:rPr>
                        <w:t>DATOS DEL AGENT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-993" w:hanging="993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994410</wp:posOffset>
                </wp:positionH>
                <wp:positionV relativeFrom="paragraph">
                  <wp:posOffset>213360</wp:posOffset>
                </wp:positionV>
                <wp:extent cx="6825615" cy="4851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25600" cy="48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pellido y nombre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8.3pt;margin-top:16.8pt;width:537.4pt;height:38.1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pellido y nombre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3768090" cy="41084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768120" cy="410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 xml:space="preserve">CUIL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5pt;margin-top:9.15pt;width:296.65pt;height:32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 xml:space="preserve">CUIL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63930</wp:posOffset>
                </wp:positionH>
                <wp:positionV relativeFrom="paragraph">
                  <wp:posOffset>116205</wp:posOffset>
                </wp:positionV>
                <wp:extent cx="2961005" cy="41084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61000" cy="410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 xml:space="preserve">Legajo Nro.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9pt;margin-top:9.15pt;width:233.1pt;height:32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 xml:space="preserve">Legajo Nro.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94410</wp:posOffset>
                </wp:positionH>
                <wp:positionV relativeFrom="paragraph">
                  <wp:posOffset>321945</wp:posOffset>
                </wp:positionV>
                <wp:extent cx="5083810" cy="87312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083920" cy="87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>Área prestación de servicio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Cs w:val="24"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8.3pt;margin-top:25.35pt;width:400.25pt;height:68.7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>Área prestación de servicios:</w:t>
                      </w:r>
                      <w:r>
                        <w:rPr>
                          <w:rFonts w:cs="Cambria Math" w:ascii="Cambria Math" w:hAnsi="Cambria Math"/>
                          <w:b/>
                          <w:szCs w:val="24"/>
                          <w:u w:val="single"/>
                          <w:shd w:fill="F2F2F2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50360</wp:posOffset>
                </wp:positionH>
                <wp:positionV relativeFrom="paragraph">
                  <wp:posOffset>321945</wp:posOffset>
                </wp:positionV>
                <wp:extent cx="1680845" cy="4108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80840" cy="410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 xml:space="preserve">Antigüedad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8pt;margin-top:25.35pt;width:132.3pt;height:32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 xml:space="preserve">Antigüedad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50360</wp:posOffset>
                </wp:positionH>
                <wp:positionV relativeFrom="paragraph">
                  <wp:posOffset>127000</wp:posOffset>
                </wp:positionV>
                <wp:extent cx="1680845" cy="4108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80840" cy="410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>Categoría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8pt;margin-top:10pt;width:132.3pt;height:32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>Categoría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hanging="85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963930</wp:posOffset>
                </wp:positionH>
                <wp:positionV relativeFrom="paragraph">
                  <wp:posOffset>271145</wp:posOffset>
                </wp:positionV>
                <wp:extent cx="6880225" cy="40855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880320" cy="4085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u w:val="single"/>
                              </w:rPr>
                              <w:t>BENEFICIO POR JUBILACIÓ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RÉGIMEN GRAL. EMPLEADOS Y OBRER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ORDINARIA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720" cy="287655"/>
                                  <wp:effectExtent l="0" t="0" r="0" b="0"/>
                                  <wp:docPr id="18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TRANSITORIA POR INVALIDEZ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720" cy="28765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EDAD AVANZADA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720" cy="2876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DEFINITIVA POR INVALIDEZ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720" cy="28765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DOCEN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ORDINARIA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720" cy="28765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TRANSITORIA POR JUBILACIÓN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720" cy="28765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DEFINITIVA POR INVALIDEZ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720" cy="28765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37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Observacione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___     _  _ ___     _  _ ___     _  _ ___     _  _ ___     _  _ ___     _  _ ___     _  _ ___     _  _ ___     _  _ ___     _  _ ___     _  _ ___     _  _ ___     _  _ ___     _  _ ___     _  _ ___     _  _ ___     _ _  _ ___ ___     _ _  _ ___     _ _  _ ___     _ _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Observacione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___     _  _ ___     _  _ ___     _  _ ___     _  _ ___     _  _ ___     _  _ ___     _  _ ___     _  _ ___     _  _ ___     _  _ ___     _  _ ___     _  _ ___     _  _ ___     _  _ ___     _  _ ___     _  _ ___     _ _  _ ___ _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9pt;margin-top:21.35pt;width:541.7pt;height:321.6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u w:val="single"/>
                        </w:rPr>
                        <w:t>BENEFICIO POR JUBILACIÓ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RÉGIMEN GRAL. EMPLEADOS Y OBREROS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Narrow" w:hAnsi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 xml:space="preserve">ORDINARIA  </w:t>
                      </w:r>
                      <w:r>
                        <w:rPr/>
                        <w:drawing>
                          <wp:inline distT="0" distB="0" distL="0" distR="0">
                            <wp:extent cx="299720" cy="287655"/>
                            <wp:effectExtent l="0" t="0" r="0" b="0"/>
                            <wp:docPr id="25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sz w:val="20"/>
                        </w:rPr>
                        <w:t xml:space="preserve">     TRANSITORIA POR INVALIDEZ </w:t>
                      </w:r>
                      <w:r>
                        <w:rPr/>
                        <w:drawing>
                          <wp:inline distT="0" distB="0" distL="0" distR="0">
                            <wp:extent cx="299720" cy="28765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sz w:val="20"/>
                        </w:rPr>
                        <w:t xml:space="preserve">    EDAD AVANZADA </w:t>
                      </w:r>
                      <w:r>
                        <w:rPr/>
                        <w:drawing>
                          <wp:inline distT="0" distB="0" distL="0" distR="0">
                            <wp:extent cx="299720" cy="28765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sz w:val="20"/>
                        </w:rPr>
                        <w:t xml:space="preserve">  DEFINITIVA POR INVALIDEZ </w:t>
                      </w:r>
                      <w:r>
                        <w:rPr/>
                        <w:drawing>
                          <wp:inline distT="0" distB="0" distL="0" distR="0">
                            <wp:extent cx="299720" cy="28765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 Narrow" w:hAnsi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DOCENTES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 xml:space="preserve">ORDINARIA  </w:t>
                      </w:r>
                      <w:r>
                        <w:rPr/>
                        <w:drawing>
                          <wp:inline distT="0" distB="0" distL="0" distR="0">
                            <wp:extent cx="299720" cy="28765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sz w:val="20"/>
                        </w:rPr>
                        <w:t xml:space="preserve">     TRANSITORIA POR JUBILACIÓN </w:t>
                      </w:r>
                      <w:r>
                        <w:rPr/>
                        <w:drawing>
                          <wp:inline distT="0" distB="0" distL="0" distR="0">
                            <wp:extent cx="299720" cy="28765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sz w:val="20"/>
                        </w:rPr>
                        <w:t xml:space="preserve">    DEFINITIVA POR INVALIDEZ </w:t>
                      </w:r>
                      <w:r>
                        <w:rPr/>
                        <w:drawing>
                          <wp:inline distT="0" distB="0" distL="0" distR="0">
                            <wp:extent cx="299720" cy="28765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right="-376" w:hanging="0"/>
                        <w:rPr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Observaciones:</w:t>
                      </w:r>
                      <w:r>
                        <w:rPr>
                          <w:rFonts w:cs="Cambria Math" w:ascii="Cambria Math" w:hAnsi="Cambria Math"/>
                          <w:b/>
                          <w:u w:val="single"/>
                          <w:shd w:fill="F2F2F2" w:val="clear"/>
                        </w:rPr>
                        <w:t xml:space="preserve">  ___     _  _ ___     _  _ ___     _  _ ___     _  _ ___     _  _ ___     _  _ ___     _  _ ___     _  _ ___     _  _ ___     _  _ ___     _  _ ___     _  _ ___     _  _ ___     _  _ ___     _  _ ___     _  _ ___     _ _  _ ___ ___     _ _  _ ___     _ _  _ ___     _ _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 Narrow" w:hAnsi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Observaciones:</w:t>
                      </w:r>
                      <w:r>
                        <w:rPr>
                          <w:rFonts w:cs="Cambria Math" w:ascii="Cambria Math" w:hAnsi="Cambria Math"/>
                          <w:b/>
                          <w:u w:val="single"/>
                          <w:shd w:fill="F2F2F2" w:val="clear"/>
                        </w:rPr>
                        <w:t xml:space="preserve">  ___     _  _ ___     _  _ ___     _  _ ___     _  _ ___     _  _ ___     _  _ ___     _  _ ___     _  _ ___     _  _ ___     _  _ ___     _  _ ___     _  _ ___     _  _ ___     _  _ ___     _  _ ___     _  _ ___     _ _  _ ___ _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963930</wp:posOffset>
                </wp:positionH>
                <wp:positionV relativeFrom="paragraph">
                  <wp:posOffset>196215</wp:posOffset>
                </wp:positionV>
                <wp:extent cx="6963410" cy="187007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63480" cy="1870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u w:val="single"/>
                                <w:lang w:val="es-ES"/>
                              </w:rPr>
                              <w:t>RENUNCIA POR JUBILACIÓN – SOLICITU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426" w:right="-376" w:firstLine="426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>RENUNCIO a partir del día…</w:t>
                            </w:r>
                            <w:r>
                              <w:rPr>
                                <w:szCs w:val="24"/>
                              </w:rPr>
                              <w:t>…/……/…….</w:t>
                            </w:r>
                          </w:p>
                          <w:p>
                            <w:pPr>
                              <w:pStyle w:val="FrameContents"/>
                              <w:ind w:left="-426" w:right="-376" w:firstLine="426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Observacione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___     _  _ ___     _  _ ___     _  _ ___     _  _ ___     _  _ ___     _  _ ___     _  _ ___     _  _ ___     _  _ ___     _  _ ___     _  _ ___     _  _ ___     _  _ ___     _  _ ___     _  _ ___     _  _ ___     _ _  _ ___ _</w:t>
                            </w:r>
                          </w:p>
                          <w:p>
                            <w:pPr>
                              <w:pStyle w:val="FrameContents"/>
                              <w:ind w:left="-426" w:right="-376" w:firstLine="426"/>
                              <w:jc w:val="right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426" w:right="-376"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-426" w:right="-376" w:firstLine="426"/>
                              <w:rPr>
                                <w:rFonts w:ascii="Cambria Math" w:hAnsi="Cambria Math" w:cs="Cambria Math"/>
                                <w:b/>
                                <w:b/>
                                <w:shd w:fill="F2F2F2" w:val="clear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9pt;margin-top:15.45pt;width:548.25pt;height:147.2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ascii="Arial Narrow" w:hAnsi="Arial Narrow"/>
                          <w:b/>
                          <w:u w:val="single"/>
                          <w:lang w:val="es-ES"/>
                        </w:rPr>
                        <w:t>RENUNCIA POR JUBILACIÓN – SOLICITU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left="-426" w:right="-376" w:firstLine="426"/>
                        <w:rPr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>RENUNCIO a partir del día…</w:t>
                      </w:r>
                      <w:r>
                        <w:rPr>
                          <w:szCs w:val="24"/>
                        </w:rPr>
                        <w:t>…/……/…….</w:t>
                      </w:r>
                    </w:p>
                    <w:p>
                      <w:pPr>
                        <w:pStyle w:val="FrameContents"/>
                        <w:ind w:left="-426" w:right="-376" w:firstLine="426"/>
                        <w:rPr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Observaciones:</w:t>
                      </w:r>
                      <w:r>
                        <w:rPr>
                          <w:rFonts w:cs="Cambria Math" w:ascii="Cambria Math" w:hAnsi="Cambria Math"/>
                          <w:b/>
                          <w:u w:val="single"/>
                          <w:shd w:fill="F2F2F2" w:val="clear"/>
                        </w:rPr>
                        <w:t xml:space="preserve">  ___     _  _ ___     _  _ ___     _  _ ___     _  _ ___     _  _ ___     _  _ ___     _  _ ___     _  _ ___     _  _ ___     _  _ ___     _  _ ___     _  _ ___     _  _ ___     _  _ ___     _  _ ___     _  _ ___     _ _  _ ___ _</w:t>
                      </w:r>
                    </w:p>
                    <w:p>
                      <w:pPr>
                        <w:pStyle w:val="FrameContents"/>
                        <w:ind w:left="-426" w:right="-376" w:firstLine="426"/>
                        <w:jc w:val="right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-426" w:right="-376"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-426" w:right="-376" w:firstLine="426"/>
                        <w:rPr>
                          <w:rFonts w:ascii="Cambria Math" w:hAnsi="Cambria Math" w:cs="Cambria Math"/>
                          <w:b/>
                          <w:b/>
                          <w:shd w:fill="F2F2F2" w:val="clear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shd w:fill="F2F2F2" w:val="clea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963930</wp:posOffset>
                </wp:positionH>
                <wp:positionV relativeFrom="paragraph">
                  <wp:posOffset>229870</wp:posOffset>
                </wp:positionV>
                <wp:extent cx="6910705" cy="185102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910560" cy="1851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-376" w:hanging="360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>SOLICITO LIQUIDACIÓN FINAL POR TODO CONCEPTO</w:t>
                            </w:r>
                          </w:p>
                          <w:p>
                            <w:pPr>
                              <w:pStyle w:val="ListParagraph"/>
                              <w:ind w:left="720" w:right="-376" w:hanging="0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-376" w:hanging="36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>SOLICITO BONIFICACIÓN ESPECIAL – ART 35° - ORDENANZA N° 1368/86 E.O.E.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right="-376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Firma Agen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426" w:right="-376" w:firstLine="426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9pt;margin-top:18.1pt;width:544.1pt;height:145.7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-376" w:hanging="360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>SOLICITO LIQUIDACIÓN FINAL POR TODO CONCEPTO</w:t>
                      </w:r>
                    </w:p>
                    <w:p>
                      <w:pPr>
                        <w:pStyle w:val="ListParagraph"/>
                        <w:ind w:left="720" w:right="-376" w:hanging="0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-376" w:hanging="36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>SOLICITO BONIFICACIÓN ESPECIAL – ART 35° - ORDENANZA N° 1368/86 E.O.E.M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720" w:right="-376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jc w:val="right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ListParagraph"/>
                        <w:jc w:val="right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Firma Agente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426" w:right="-376" w:firstLine="426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.G.R.H. – LEGAJOS PERSONALES</w:t>
      </w:r>
    </w:p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06475</wp:posOffset>
                </wp:positionH>
                <wp:positionV relativeFrom="paragraph">
                  <wp:posOffset>234950</wp:posOffset>
                </wp:positionV>
                <wp:extent cx="3527425" cy="87312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527280" cy="87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Legaj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18.5pt;width:277.7pt;height:68.7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Legaj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234950</wp:posOffset>
                </wp:positionV>
                <wp:extent cx="3363595" cy="87312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363480" cy="87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Categoría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18.5pt;width:264.8pt;height:68.7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Categoría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006475</wp:posOffset>
                </wp:positionH>
                <wp:positionV relativeFrom="paragraph">
                  <wp:posOffset>1200785</wp:posOffset>
                </wp:positionV>
                <wp:extent cx="6970395" cy="88328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970320" cy="88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grupamient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94.55pt;width:548.8pt;height:69.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grupamient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006475</wp:posOffset>
                </wp:positionH>
                <wp:positionV relativeFrom="paragraph">
                  <wp:posOffset>2197100</wp:posOffset>
                </wp:positionV>
                <wp:extent cx="3460750" cy="9144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46068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Situación de revista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173pt;width:272.45pt;height:71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Situación de revista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006475</wp:posOffset>
                </wp:positionH>
                <wp:positionV relativeFrom="paragraph">
                  <wp:posOffset>4190365</wp:posOffset>
                </wp:positionV>
                <wp:extent cx="6970395" cy="84264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970320" cy="842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Embargos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329.95pt;width:548.8pt;height:66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Embargos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520950</wp:posOffset>
                </wp:positionH>
                <wp:positionV relativeFrom="paragraph">
                  <wp:posOffset>2197100</wp:posOffset>
                </wp:positionV>
                <wp:extent cx="3442970" cy="9144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44304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unción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5pt;margin-top:173pt;width:271.05pt;height:71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unción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1006475</wp:posOffset>
                </wp:positionH>
                <wp:positionV relativeFrom="paragraph">
                  <wp:posOffset>3214370</wp:posOffset>
                </wp:positionV>
                <wp:extent cx="6970395" cy="8940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970320" cy="89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Prestación real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253.1pt;width:548.8pt;height:70.3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Prestación real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006475</wp:posOffset>
                </wp:positionH>
                <wp:positionV relativeFrom="paragraph">
                  <wp:posOffset>233045</wp:posOffset>
                </wp:positionV>
                <wp:extent cx="6970395" cy="18288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970320" cy="1828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Resolución Beneficio Jubilatorio de ANSE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echa de Resolución: ____/____/____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18.35pt;width:548.8pt;height:143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Resolución Beneficio Jubilatorio de ANSES: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echa de Resolución: ____/____/____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2" w:leader="none"/>
        </w:tabs>
        <w:ind w:left="-284" w:hanging="142"/>
        <w:rPr>
          <w:rFonts w:ascii="Arial" w:hAnsi="Arial" w:cs="Arial"/>
        </w:rPr>
      </w:pPr>
      <w:r>
        <w:rPr>
          <w:rFonts w:cs="Arial" w:ascii="Arial" w:hAnsi="Arial"/>
        </w:rPr>
        <w:t>Pase a Confección de Instrumento Legal.</w:t>
      </w:r>
    </w:p>
    <w:p>
      <w:pPr>
        <w:pStyle w:val="Normal"/>
        <w:tabs>
          <w:tab w:val="clear" w:pos="708"/>
          <w:tab w:val="left" w:pos="1052" w:leader="none"/>
        </w:tabs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2" w:leader="none"/>
        </w:tabs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2" w:leader="none"/>
        </w:tabs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left" w:pos="1052" w:leader="none"/>
        </w:tabs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Responsable</w:t>
      </w:r>
    </w:p>
    <w:p>
      <w:pPr>
        <w:pStyle w:val="Normal"/>
        <w:tabs>
          <w:tab w:val="clear" w:pos="708"/>
          <w:tab w:val="left" w:pos="1052" w:leader="none"/>
        </w:tabs>
        <w:spacing w:before="0" w:after="200"/>
        <w:ind w:left="-426" w:hanging="0"/>
        <w:jc w:val="center"/>
        <w:rPr>
          <w:rFonts w:ascii="Arial" w:hAnsi="Arial" w:cs="Arial"/>
        </w:rPr>
      </w:pPr>
      <w:r>
        <w:rPr/>
      </w:r>
    </w:p>
    <w:sectPr>
      <w:headerReference w:type="even" r:id="rId16"/>
      <w:headerReference w:type="default" r:id="rId17"/>
      <w:type w:val="nextPage"/>
      <w:pgSz w:w="12240" w:h="20160"/>
      <w:pgMar w:left="2268" w:right="851" w:gutter="0" w:header="709" w:top="2268" w:footer="0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362" w:leader="none"/>
      </w:tabs>
      <w:rPr>
        <w:rFonts w:ascii="Arial" w:hAnsi="Arial" w:cs="Arial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51280</wp:posOffset>
          </wp:positionH>
          <wp:positionV relativeFrom="paragraph">
            <wp:posOffset>-20320</wp:posOffset>
          </wp:positionV>
          <wp:extent cx="2898775" cy="616585"/>
          <wp:effectExtent l="0" t="0" r="0" b="0"/>
          <wp:wrapSquare wrapText="bothSides"/>
          <wp:docPr id="52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8"/>
      </w:rPr>
      <w:t>RE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957" w:leader="none"/>
      </w:tabs>
      <w:jc w:val="right"/>
      <w:rPr>
        <w:rFonts w:ascii="Arial" w:hAnsi="Arial" w:cs="Arial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198245</wp:posOffset>
          </wp:positionH>
          <wp:positionV relativeFrom="paragraph">
            <wp:posOffset>-173355</wp:posOffset>
          </wp:positionV>
          <wp:extent cx="2898775" cy="615950"/>
          <wp:effectExtent l="0" t="0" r="0" b="0"/>
          <wp:wrapSquare wrapText="bothSides"/>
          <wp:docPr id="53" name="Image8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8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8"/>
      </w:rPr>
      <w:t>ANVERSO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c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6605a9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6605a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605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6605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6605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605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793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9</Words>
  <Characters>165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8:00Z</dcterms:created>
  <dc:creator>Dra Valeria</dc:creator>
  <dc:description/>
  <dc:language>en-US</dc:language>
  <cp:lastModifiedBy>Dra Valeria</cp:lastModifiedBy>
  <dcterms:modified xsi:type="dcterms:W3CDTF">2017-03-16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