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-10160</wp:posOffset>
                </wp:positionV>
                <wp:extent cx="676910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APLICACIÓN DE SAN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34.35pt;height:56.45pt;mso-wrap-distance-left:9pt;mso-wrap-distance-right:9pt;mso-wrap-distance-top:0pt;mso-wrap-distance-bottom:0pt;margin-top:-0.8pt;mso-position-vertical-relative:text;margin-left:-48.3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APLICACIÓN DE SA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pPr w:bottomFromText="0" w:horzAnchor="margin" w:leftFromText="141" w:rightFromText="141" w:tblpX="0" w:tblpXSpec="center" w:tblpY="204" w:topFromText="0" w:vertAnchor="text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3476"/>
        <w:gridCol w:w="3480"/>
      </w:tblGrid>
      <w:tr>
        <w:trPr>
          <w:trHeight w:val="566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OBLIGACIONES - PROCEDIMIENTO - SANCIONES ART. 79°   al  85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u w:val="single"/>
                <w:lang w:val="es-ES"/>
              </w:rPr>
            </w:pPr>
            <w:r>
              <w:rPr>
                <w:rFonts w:ascii="Arial Narrow" w:hAnsi="Arial Narrow"/>
                <w:b/>
                <w:u w:val="single"/>
                <w:lang w:val="es-ES"/>
              </w:rPr>
              <w:t>NORMATIVA APLICAB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EDFDAC8AAF8A49CEB1AF675E917C87B0"/>
                </w:placeholder>
                <w:showingPlcHdr/>
                <w:date w:fullDate="2016-08-09T00:00:00Z"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Style w:val="PlaceholderText"/>
                  </w:rPr>
                  <w:t>Haga clic aquí para escribir una fecha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s-ES"/>
              </w:rPr>
              <w:t xml:space="preserve">Conforme a lo previsto en el capitulo XVIII, articulo 47° al 68° del Estatuto Docente Municipal, Establezco sanción </w:t>
            </w:r>
            <w:r>
              <w:rPr>
                <w:rFonts w:ascii="Arial Narrow" w:hAnsi="Arial Narrow"/>
              </w:rPr>
              <w:t xml:space="preserve">al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Agente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>  ____   ____ </w:t>
            </w:r>
            <w:r>
              <w:rPr/>
              <w:t xml:space="preserve">        Domicilio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____   ____  </w:t>
            </w:r>
            <w:r>
              <w:rPr>
                <w:rFonts w:ascii="Arial Narrow" w:hAnsi="Arial Narrow"/>
              </w:rPr>
              <w:t xml:space="preserve">D.N.I°  </w:t>
            </w: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__ </w:t>
            </w:r>
            <w:r>
              <w:rPr>
                <w:rFonts w:ascii="Arial Narrow" w:hAnsi="Arial Narrow"/>
              </w:rPr>
              <w:t xml:space="preserve">    Legajo N° </w:t>
            </w: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 </w:t>
            </w:r>
            <w:r>
              <w:rPr>
                <w:rFonts w:ascii="Arial Narrow" w:hAnsi="Arial Narrow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restando servicio en el área de  </w:t>
            </w: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 </w:t>
            </w:r>
            <w:r>
              <w:rPr>
                <w:rFonts w:ascii="Arial Narrow" w:hAnsi="Arial Narrow"/>
              </w:rPr>
              <w:t xml:space="preserve">  , dependiente de  </w:t>
            </w: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</w:t>
            </w:r>
            <w:r>
              <w:rPr>
                <w:rFonts w:ascii="Arial Narrow" w:hAnsi="Arial Narrow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A raíz de la existencia de unos hechos que podrían calificarse como  falta disciplinaria en el lugar y horario de trabajo.</w:t>
            </w:r>
            <w:r>
              <w:rPr>
                <w:rFonts w:ascii="Arial Narrow" w:hAnsi="Arial Narrow"/>
                <w:sz w:val="14"/>
                <w:lang w:val="es-ES"/>
              </w:rPr>
              <w:tab/>
            </w:r>
          </w:p>
        </w:tc>
      </w:tr>
      <w:tr>
        <w:trPr>
          <w:trHeight w:val="51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  <w:lang w:val="es-ES"/>
              </w:rPr>
            </w:pPr>
            <w:r>
              <w:rPr>
                <w:rFonts w:ascii="Arial Narrow" w:hAnsi="Arial Narrow"/>
                <w:b/>
                <w:sz w:val="32"/>
                <w:szCs w:val="32"/>
                <w:lang w:val="es-ES"/>
              </w:rPr>
              <w:t>TIPO DE SANCIÓ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  <w:lang w:val="es-ES"/>
              </w:rPr>
            </w:pPr>
            <w:r>
              <w:rPr>
                <w:rFonts w:ascii="Arial Narrow" w:hAnsi="Arial Narrow"/>
                <w:b/>
                <w:sz w:val="32"/>
                <w:szCs w:val="32"/>
                <w:lang w:val="es-ES"/>
              </w:rPr>
              <w:t>DIAS DE INSASISTE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  <w:lang w:val="es-ES"/>
              </w:rPr>
            </w:pPr>
            <w:r>
              <w:rPr>
                <w:rFonts w:ascii="Arial Narrow" w:hAnsi="Arial Narrow"/>
                <w:b/>
                <w:sz w:val="32"/>
                <w:szCs w:val="32"/>
                <w:lang w:val="es-ES"/>
              </w:rPr>
              <w:t>DIAS DE SUSPENCIÓN</w:t>
            </w:r>
          </w:p>
        </w:tc>
      </w:tr>
      <w:tr>
        <w:trPr>
          <w:trHeight w:val="5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sz w:val="24"/>
                <w:szCs w:val="24"/>
                <w:lang w:val="es-ES"/>
              </w:rPr>
              <w:t>Falta de puntualida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</w:tr>
      <w:tr>
        <w:trPr>
          <w:trHeight w:val="7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sz w:val="24"/>
                <w:szCs w:val="24"/>
                <w:lang w:val="es-ES"/>
              </w:rPr>
              <w:t>Ausencia injustifica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sz w:val="24"/>
                <w:szCs w:val="24"/>
                <w:lang w:val="es-ES"/>
              </w:rPr>
              <w:t>Reiteradas tardanza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</w:tr>
      <w:tr>
        <w:trPr>
          <w:trHeight w:val="7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sz w:val="24"/>
                <w:szCs w:val="24"/>
                <w:lang w:val="es-ES"/>
              </w:rPr>
              <w:t>Abandono de servici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cs="Cambria Math" w:ascii="Arial Narrow" w:hAnsi="Arial Narrow"/>
                <w:b/>
                <w:u w:val="single"/>
                <w:shd w:fill="F2F2F2" w:val="clear"/>
              </w:rPr>
              <w:t xml:space="preserve">____  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21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113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4460</wp:posOffset>
                      </wp:positionV>
                      <wp:extent cx="6005830" cy="369379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05880" cy="36939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FUNDAMENTOS DE LA SANCIÓN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hd w:fill="F2F2F2" w:val="clear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5pt;margin-top:9.8pt;width:472.85pt;height:290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FUNDAMENTOS DE LA SANCIÓN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  <w:t>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rFonts w:ascii="Arial Narrow" w:hAnsi="Arial Narrow"/>
                <w:lang w:val="es-ES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103.25pt;width:132.05pt;height:103.15pt;mso-wrap-style:none;v-text-anchor:middle;mso-position-vertical:top" type="_x0000_t75">
                  <o:signatureline issignatureline="t" id="{67BB810A-6662-4C15-8734-BECC8AC35BF7}" o:suggestedsigner="Firma responsable p/ aplicar sanción" o:suggestedsigner2="Legajo:" o:suggestedsigneremail="Cargo: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ascii="Arial Narrow" w:hAnsi="Arial Narrow"/>
                <w:lang w:val="es-ES"/>
              </w:rPr>
              <w:t xml:space="preserve">                                                                    </w:t>
            </w:r>
            <w:r>
              <w:rPr/>
              <w:pict>
                <v:shape id="shape_0" stroked="f" o:allowincell="t" style="position:absolute;margin-left:0pt;margin-top:-95.85pt;width:154.7pt;height:95.75pt;mso-wrap-style:none;v-text-anchor:middle;mso-position-vertical:top" type="_x0000_t75">
                  <o:signatureline issignatureline="t" id="{0A5493AC-5B06-477A-942D-22037F8BE40A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before="0" w:after="20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293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6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037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37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DFDAC8AAF8A49CEB1AF675E917C87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AAB9C-1F4A-4ECA-A9F2-D32D917F313E}"/>
      </w:docPartPr>
      <w:docPartBody>
        <w:p w:rsidR="0078645A" w:rsidRDefault="00D656C4" w:rsidP="00D656C4">
          <w:pPr>
            <w:pStyle w:val="EDFDAC8AAF8A49CEB1AF675E917C87B0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0250DE"/>
    <w:rsid w:val="0078645A"/>
    <w:rsid w:val="008D761F"/>
    <w:rsid w:val="009A012E"/>
    <w:rsid w:val="00D656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78645A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  <w:style w:type="paragraph" w:customStyle="1" w:styleId="A88490062B4045A9950289B23E45B5BE">
    <w:name w:val="A88490062B4045A9950289B23E45B5BE"/>
    <w:rsid w:val="00D656C4"/>
  </w:style>
  <w:style w:type="paragraph" w:customStyle="1" w:styleId="F095695D266B4F7DA26EACFAB04ECB9E">
    <w:name w:val="F095695D266B4F7DA26EACFAB04ECB9E"/>
    <w:rsid w:val="00D656C4"/>
  </w:style>
  <w:style w:type="paragraph" w:customStyle="1" w:styleId="F936955BA44A46468065D3B50F445608">
    <w:name w:val="F936955BA44A46468065D3B50F445608"/>
    <w:rsid w:val="00D656C4"/>
  </w:style>
  <w:style w:type="paragraph" w:customStyle="1" w:styleId="8A176A36B0F241DF84FAC3E5CA167AD7">
    <w:name w:val="8A176A36B0F241DF84FAC3E5CA167AD7"/>
    <w:rsid w:val="00D656C4"/>
  </w:style>
  <w:style w:type="paragraph" w:customStyle="1" w:styleId="9F90D4629FFD4E2DB98CC78677A7833E">
    <w:name w:val="9F90D4629FFD4E2DB98CC78677A7833E"/>
    <w:rsid w:val="00D656C4"/>
  </w:style>
  <w:style w:type="paragraph" w:customStyle="1" w:styleId="7F3345EBB2EE48EB985EB3954ACD2CCF">
    <w:name w:val="7F3345EBB2EE48EB985EB3954ACD2CCF"/>
    <w:rsid w:val="00D656C4"/>
  </w:style>
  <w:style w:type="paragraph" w:customStyle="1" w:styleId="EDFDAC8AAF8A49CEB1AF675E917C87B0">
    <w:name w:val="EDFDAC8AAF8A49CEB1AF675E917C87B0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BABD77-281C-47CC-85D2-21249B32F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44</Words>
  <Characters>798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7:00Z</dcterms:created>
  <dc:creator>operador</dc:creator>
  <dc:description/>
  <dc:language>en-US</dc:language>
  <cp:lastModifiedBy>operador</cp:lastModifiedBy>
  <dcterms:modified xsi:type="dcterms:W3CDTF">2016-11-03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