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JUSTIFICACIÓN DE INASIST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JUSTIFICACIÓN DE INASIST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1057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CON GOCE DE  INTEGRO DE HABERES POR FALLECIMIENTO ART.50°; POR RAZONES EXTRAORDINARIAS ART.51°; DONACION DE SANGRE ART.52°- POR RAZONES PARTICULARES ART.53°- SUPER POSICION HORARIA ART.54°- POR FESTIVIDAD RELIGIOSA ART55°- POR COMISION DE SERVICIOS ART.56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65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5591810" cy="158369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91880" cy="1583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 gozo de haberes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r fallecimiento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r razones extraordinaria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onación de sangr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Razones particular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Súper posición horari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or festividad religios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or comisión de servicios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885" cy="19240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35pt;width:440.25pt;height:124.6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 gozo de haberes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Por fallecimiento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Por razones extraordinarias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Donación de sangre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Razones particulares</w:t>
                            </w:r>
                            <w:r>
                              <w:rPr>
                                <w:sz w:val="18"/>
                              </w:rPr>
                              <w:t xml:space="preserve">.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Súper posición horaria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Por festividad religiosa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Por comisión de servicio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885" cy="19240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8A176A36B0F241DF84FAC3E5CA167AD7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 CUESTIONES AJENAS AL TRABAJO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0F8BC2D2-34CC-41ED-927C-7D3D047800E2}" o:suggestedsigner="firma responsable" showsigndate="t" allowcomments="f"/>
                  <v:imagedata r:id="rId16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EFDD2C8B-743A-47AF-8691-2467D941D027}" o:suggestedsigner="firma agente" showsigndate="t" allowcomments="f"/>
                  <v:imagedata r:id="rId17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5529"/>
      </w:tblGrid>
      <w:tr>
        <w:trPr>
          <w:trHeight w:val="604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04CF7F0B05BE44AEB956E80C1235D6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6921F431B09E40E694AB06971CBCA707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8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>
          <w:trHeight w:val="90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stroked="f" o:allowincell="f" style="position:absolute;margin-left:313.7pt;margin-top:0.05pt;width:128.1pt;height:71.95pt;mso-wrap-style:none;v-text-anchor:middle;mso-position-horizontal:right" type="_x0000_t75">
            <o:signatureline issignatureline="t" id="{A95B03A7-4722-4AB3-BE56-EBCBF4C2DC37}" o:suggestedsigner="firma responsable" showsigndate="t" allowcomments="f"/>
            <v:imagedata r:id="rId19" o:detectmouseclick="t"/>
            <v:stroke color="#3465a4" joinstyle="round" endcap="flat"/>
            <w10:wrap type="square" side="left"/>
          </v:shape>
        </w:pict>
      </w: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3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glossaryDocument" Target="glossary/document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0F2F91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8A176A36B0F241DF84FAC3E5CA167A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DCCF0-6F69-4E8E-8E6E-E58B7036525C}"/>
      </w:docPartPr>
      <w:docPartBody>
        <w:p w:rsidR="000F2F91" w:rsidRDefault="00D656C4" w:rsidP="00D656C4">
          <w:pPr>
            <w:pStyle w:val="8A176A36B0F241DF84FAC3E5CA167AD7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04CF7F0B05BE44AEB956E80C1235D6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7E792F-EBBB-4725-A8A4-3C7AAEB88726}"/>
      </w:docPartPr>
      <w:docPartBody>
        <w:p w:rsidR="006D6663" w:rsidRDefault="00FA3E9D" w:rsidP="00FA3E9D">
          <w:pPr>
            <w:pStyle w:val="04CF7F0B05BE44AEB956E80C1235D6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921F431B09E40E694AB06971CBCA7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79F3E6-7DD1-4A95-8E71-DA5607F071B6}"/>
      </w:docPartPr>
      <w:docPartBody>
        <w:p w:rsidR="006D6663" w:rsidRDefault="00FA3E9D" w:rsidP="00FA3E9D">
          <w:pPr>
            <w:pStyle w:val="6921F431B09E40E694AB06971CBCA707"/>
          </w:pPr>
          <w:r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0F2F91"/>
    <w:rsid w:val="00133218"/>
    <w:rsid w:val="006131B5"/>
    <w:rsid w:val="006D6663"/>
    <w:rsid w:val="008C12B4"/>
    <w:rsid w:val="00D656C4"/>
    <w:rsid w:val="00FA3E9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0F2F91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FA3E9D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  <w:style w:type="paragraph" w:customStyle="1" w:styleId="A88490062B4045A9950289B23E45B5BE">
    <w:name w:val="A88490062B4045A9950289B23E45B5BE"/>
    <w:rsid w:val="00D656C4"/>
  </w:style>
  <w:style w:type="paragraph" w:customStyle="1" w:styleId="F095695D266B4F7DA26EACFAB04ECB9E">
    <w:name w:val="F095695D266B4F7DA26EACFAB04ECB9E"/>
    <w:rsid w:val="00D656C4"/>
  </w:style>
  <w:style w:type="paragraph" w:customStyle="1" w:styleId="F936955BA44A46468065D3B50F445608">
    <w:name w:val="F936955BA44A46468065D3B50F445608"/>
    <w:rsid w:val="00D656C4"/>
  </w:style>
  <w:style w:type="paragraph" w:customStyle="1" w:styleId="8A176A36B0F241DF84FAC3E5CA167AD7">
    <w:name w:val="8A176A36B0F241DF84FAC3E5CA167AD7"/>
    <w:rsid w:val="00D656C4"/>
  </w:style>
  <w:style w:type="paragraph" w:customStyle="1" w:styleId="04CF7F0B05BE44AEB956E80C1235D67B">
    <w:name w:val="04CF7F0B05BE44AEB956E80C1235D67B"/>
    <w:rsid w:val="00FA3E9D"/>
  </w:style>
  <w:style w:type="paragraph" w:customStyle="1" w:styleId="6921F431B09E40E694AB06971CBCA707">
    <w:name w:val="6921F431B09E40E694AB06971CBCA707"/>
    <w:rsid w:val="00FA3E9D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347F6B-3B24-4B84-8802-83D66839B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30</Words>
  <Characters>718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2:00Z</dcterms:created>
  <dc:creator>operador</dc:creator>
  <dc:description/>
  <dc:language>en-US</dc:language>
  <cp:lastModifiedBy>operador</cp:lastModifiedBy>
  <dcterms:modified xsi:type="dcterms:W3CDTF">2016-11-03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