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 POR RAZONES DE SAL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 POR RAZONES DE SAL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SPECIALES POR RAZONES DE SALUD ART.14º - MATERNIDAD ART.25°-EMBARAZO DE ALTO RIESGO ART.26 -FERTILIZACION ASISTIDA ART.27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77939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79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18.8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86690</wp:posOffset>
                      </wp:positionV>
                      <wp:extent cx="268033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8020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5pt;margin-top:14.7pt;width:211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95910</wp:posOffset>
                      </wp:positionV>
                      <wp:extent cx="5509895" cy="127063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12708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Maternidad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Embarazo de alto riesgo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Fertilización asistida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Defuncion Fetal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Nacimiento Prematur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Nacimiento múltiple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Fallecimiento del hijo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nacimiento sin vida del hij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3.3pt;width:433.8pt;height:100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Maternidad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Embarazo de alto riesg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Fertilización asistida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Defuncion Fetal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Nacimiento Prematur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Nacimiento múltiple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Fallecimiento del hij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nacimiento sin vida del hij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9961FA34CDA2479781AA631693F25578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CUESTIONES PERSON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302C78E1-8992-456F-959F-FA4986B0D95E}" o:suggestedsigner="firma responsable" showsigndate="t" allowcomments="f"/>
                  <v:imagedata r:id="rId18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3C655152-170D-43C4-8ED1-AC20DABD0A83}" o:suggestedsigner="firma agente" showsigndate="t" allowcomments="f"/>
                  <v:imagedata r:id="rId19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20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f" o:allowincell="f" style="position:absolute;margin-left:0pt;margin-top:-72.05pt;width:128.1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21" o:detectmouseclick="t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42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A71EBC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A71EBC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A71EBC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A71EBC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A71EBC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A71EBC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9961FA34CDA2479781AA631693F25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1037AA-3F86-44BF-A336-76A618EB99B1}"/>
      </w:docPartPr>
      <w:docPartBody>
        <w:p w:rsidR="00A71EBC" w:rsidRDefault="00D656C4" w:rsidP="00D656C4">
          <w:pPr>
            <w:pStyle w:val="9961FA34CDA2479781AA631693F25578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5300B0"/>
    <w:rsid w:val="00706D37"/>
    <w:rsid w:val="00A71EBC"/>
    <w:rsid w:val="00C02CC9"/>
    <w:rsid w:val="00D656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71EB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C705F-6047-4D92-A8DF-2770C668E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85</Words>
  <Characters>1019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1:00Z</dcterms:created>
  <dc:creator>operador</dc:creator>
  <dc:description/>
  <dc:language>en-US</dc:language>
  <cp:lastModifiedBy>operador</cp:lastModifiedBy>
  <dcterms:modified xsi:type="dcterms:W3CDTF">2016-11-03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