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LICENCIA POR RAZONES DE SAL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LICENCIA POR RAZONES DE SAL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LICENCIAS ESPECIALES POR RAZONES DE SALUD ART.13º - INCAPACIDAD ART.21° CAMBIOS DE FUNCIONES ART.23°-VIOLENCIA DE GENERO ART.24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65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8260</wp:posOffset>
                      </wp:positionV>
                      <wp:extent cx="5509895" cy="12319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12319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Incapacidad: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Cambio de funciones permanent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Violencia de género: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Cambio de funciones temporales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3.8pt;width:433.8pt;height:96.9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Incapacidad: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7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Cambio de funciones permanent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Violencia de género: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Cambio de funciones temporales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DCC80FEF3A644F1DB046F3FABA2F422D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ENCONTRARME CON INCAPACIDAD LABOR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b/>
              </w:rPr>
              <w:t xml:space="preserve">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61A36E9D-D3DD-472E-B3C8-3A562BA75A3F}" o:suggestedsigner="firma responsable" showsigndate="t" allowcomments="f"/>
                  <v:imagedata r:id="rId10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FC363948-2952-4168-BF34-F84D5F825E7E}" o:suggestedsigner="firma agente" showsigndate="t" allowcomments="f"/>
                  <v:imagedata r:id="rId11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3054"/>
        <w:gridCol w:w="3498"/>
      </w:tblGrid>
      <w:tr>
        <w:trPr>
          <w:trHeight w:val="58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1C6A4DEC3BF043179930991E903D3C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5570</wp:posOffset>
                      </wp:positionV>
                      <wp:extent cx="5574030" cy="34925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1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5574030" cy="34925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3.4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6365</wp:posOffset>
                      </wp:positionV>
                      <wp:extent cx="5574030" cy="34925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9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>EL AGENTE REGISTRA LAS SIGUIENTES INASISTENCIAS POR ESTE CONCEPTO EN EL AÑO EN CU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E3836AB6E0448DA826A7A44DF7C8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623A0C44855D4AAAA68AE1B5F9C67DB4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3290AE4D3CF44FABA1B6AB3AB9C48B0C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12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3098"/>
        <w:gridCol w:w="3409"/>
      </w:tblGrid>
      <w:tr>
        <w:trPr>
          <w:trHeight w:val="154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</w:t>
            </w:r>
            <w:sdt>
              <w:sdtPr>
                <w:placeholder>
                  <w:docPart w:val="5E5C127C5F624DE1AAB3D31817596FD4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mbria Math"/>
                <w:b/>
                <w:b/>
                <w:u w:val="single"/>
                <w:shd w:fill="F2F2F2" w:val="clear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SUPERIOR INMEDIATO: </w:t>
            </w:r>
            <w:r>
              <w:rPr>
                <w:rFonts w:cs="Cambria Math" w:ascii="Arial Narrow" w:hAnsi="Arial Narrow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VISTO, PROCEDASE A:</w:t>
            </w:r>
          </w:p>
        </w:tc>
      </w:tr>
      <w:tr>
        <w:trPr>
          <w:trHeight w:val="907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stroked="f" o:allowincell="f" style="position:absolute;margin-left:0pt;margin-top:-72.05pt;width:128.1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13" o:detectmouseclick="t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34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C6A4DEC3BF043179930991E903D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7EBFA-0E92-42CE-A35C-8CBAF3DF3593}"/>
      </w:docPartPr>
      <w:docPartBody>
        <w:p w:rsidR="00F5083F" w:rsidRDefault="00D656C4" w:rsidP="00D656C4">
          <w:pPr>
            <w:pStyle w:val="1C6A4DEC3BF043179930991E903D3C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C3E3836AB6E0448DA826A7A44DF7C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6E97-80AE-416E-90A3-B49A643A3205}"/>
      </w:docPartPr>
      <w:docPartBody>
        <w:p w:rsidR="00F5083F" w:rsidRDefault="00D656C4" w:rsidP="00D656C4">
          <w:pPr>
            <w:pStyle w:val="C3E3836AB6E0448DA826A7A44DF7C8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23A0C44855D4AAAA68AE1B5F9C67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3386-E1F6-4BFE-A7E2-94F4FDCA1B63}"/>
      </w:docPartPr>
      <w:docPartBody>
        <w:p w:rsidR="00F5083F" w:rsidRDefault="00D656C4" w:rsidP="00D656C4">
          <w:pPr>
            <w:pStyle w:val="623A0C44855D4AAAA68AE1B5F9C67DB4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3290AE4D3CF44FABA1B6AB3AB9C48B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4964-3F65-49FD-A89F-8EE155DC66EE}"/>
      </w:docPartPr>
      <w:docPartBody>
        <w:p w:rsidR="00F5083F" w:rsidRDefault="00D656C4" w:rsidP="00D656C4">
          <w:pPr>
            <w:pStyle w:val="3290AE4D3CF44FABA1B6AB3AB9C48B0C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F5083F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E5C127C5F624DE1AAB3D31817596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96446-C4A5-494A-9CA7-E5F827C763E6}"/>
      </w:docPartPr>
      <w:docPartBody>
        <w:p w:rsidR="00F5083F" w:rsidRDefault="00D656C4" w:rsidP="00D656C4">
          <w:pPr>
            <w:pStyle w:val="5E5C127C5F624DE1AAB3D31817596FD4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DCC80FEF3A644F1DB046F3FABA2F42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D87824-1644-4D51-B455-1BE5780CE27C}"/>
      </w:docPartPr>
      <w:docPartBody>
        <w:p w:rsidR="00F5083F" w:rsidRDefault="00D656C4" w:rsidP="00D656C4">
          <w:pPr>
            <w:pStyle w:val="DCC80FEF3A644F1DB046F3FABA2F422D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122AFD"/>
    <w:rsid w:val="00137DEC"/>
    <w:rsid w:val="004B1239"/>
    <w:rsid w:val="00BB7A33"/>
    <w:rsid w:val="00D656C4"/>
    <w:rsid w:val="00E66B9C"/>
    <w:rsid w:val="00F5083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F5083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7976AA-791A-4F02-AC30-A1F0785FA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7</Words>
  <Characters>1032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8:00Z</dcterms:created>
  <dc:creator>operador</dc:creator>
  <dc:description/>
  <dc:language>en-US</dc:language>
  <cp:lastModifiedBy>operador</cp:lastModifiedBy>
  <dcterms:modified xsi:type="dcterms:W3CDTF">2016-11-03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