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DE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DE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DE SALUD ART.13º - ACCIDENTES DE TRABAJO O ENFERMEDAD PROFESIONAL ART 19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77939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79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18.8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86690</wp:posOffset>
                      </wp:positionV>
                      <wp:extent cx="277939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79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5pt;margin-top:14.7pt;width:218.8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875</wp:posOffset>
                      </wp:positionV>
                      <wp:extent cx="2385060" cy="3365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25pt;width:187.7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5875</wp:posOffset>
                      </wp:positionV>
                      <wp:extent cx="229743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2975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4.55pt;margin-top:1.25pt;width:180.8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861B1C24E82F4A0EA2671E3CB715CF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CAUSA DE ACCIDENTES O ENFERMEDAD PROVOCADOS EN EL HORARIO DE TRABAJO.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>  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b/>
                <w:lang w:val="es-ES"/>
              </w:rPr>
              <w:t xml:space="preserve">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43.95pt;height:71.95pt;mso-wrap-style:none;v-text-anchor:middle;mso-position-vertical:top" type="_x0000_t75">
                  <o:signatureline issignatureline="t" id="{B7ABC87D-8C5F-41E8-BC6E-B4F72BB7B3A3}" o:suggestedsigner="firma responsable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lang w:val="es-ES"/>
              </w:rPr>
              <w:t xml:space="preserve">               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8AFB6B3B-C7B8-4F51-89D5-54748E8EBE94}" o:suggestedsigner="firma agente" showsigndate="t" allowcomments="f"/>
                  <v:imagedata r:id="rId7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8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9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604087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604087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604087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604087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604087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604087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861B1C24E82F4A0EA2671E3CB715CF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1CCD0-A7DE-4A22-AF76-09766118EAD0}"/>
      </w:docPartPr>
      <w:docPartBody>
        <w:p w:rsidR="00604087" w:rsidRDefault="00D656C4" w:rsidP="00D656C4">
          <w:pPr>
            <w:pStyle w:val="861B1C24E82F4A0EA2671E3CB715CF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086282"/>
    <w:rsid w:val="0042514A"/>
    <w:rsid w:val="005D2C7C"/>
    <w:rsid w:val="00604087"/>
    <w:rsid w:val="008E3490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04087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E5A99-EB64-4296-816F-B81BD6FF0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8</Words>
  <Characters>1036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7:00Z</dcterms:created>
  <dc:creator>operador</dc:creator>
  <dc:description/>
  <dc:language>en-US</dc:language>
  <cp:lastModifiedBy>operador</cp:lastModifiedBy>
  <dcterms:modified xsi:type="dcterms:W3CDTF">2016-11-03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