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-116205</wp:posOffset>
                </wp:positionV>
                <wp:extent cx="648335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ADICIONAL PO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DEDICACIÓN EXCLU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11.85pt;height:47.25pt;mso-wrap-distance-left:9pt;mso-wrap-distance-right:9pt;mso-wrap-distance-top:0pt;mso-wrap-distance-bottom:0pt;margin-top:-9.15pt;mso-position-vertical-relative:text;margin-left:-45.9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lang w:val="es-ES"/>
                        </w:rPr>
                        <w:t xml:space="preserve">ADICIONAL POR 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DEDICACIÓN EXCLU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10610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1°- ADICIONALES ESPECIALES – ORDENANZA 5609/11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79375</wp:posOffset>
                      </wp:positionV>
                      <wp:extent cx="2235835" cy="49339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10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0.2pt;mso-wrap-distance-left:9pt;mso-wrap-distance-right:9pt;mso-wrap-distance-top:0pt;mso-wrap-distance-bottom:0pt;margin-top:6.25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3652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10.7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382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9.7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5715</wp:posOffset>
                      </wp:positionV>
                      <wp:extent cx="1637030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3692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-0.45pt;width:128.8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-5715</wp:posOffset>
                      </wp:positionV>
                      <wp:extent cx="1656080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5600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2pt;margin-top:-0.45pt;width:130.3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-5715</wp:posOffset>
                      </wp:positionV>
                      <wp:extent cx="2009140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00916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5.75pt;margin-top:-0.45pt;width:158.1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6355</wp:posOffset>
                      </wp:positionV>
                      <wp:extent cx="5455920" cy="31559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3.6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0485</wp:posOffset>
                      </wp:positionV>
                      <wp:extent cx="545592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5.5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F20EA8C2443D4B7D97CDAEF09EFB41ED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EN EL AGRUPAMIENTO DE LA BANDA DE MÚSICA MUNICIP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123B8922-BC1F-4AD0-AD5E-BC8CFFB5CDBE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D472D1F7-6DA9-4756-A387-517808F1081A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9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20EA8C2443D4B7D97CDAEF09EFB41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427818-E6C8-4CE2-9132-9D897E02F8A3}"/>
      </w:docPartPr>
      <w:docPartBody>
        <w:p w:rsidR="00011F00" w:rsidRDefault="004C228B" w:rsidP="004C228B">
          <w:pPr>
            <w:pStyle w:val="F20EA8C2443D4B7D97CDAEF09EFB41ED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11F00"/>
    <w:rsid w:val="004C228B"/>
    <w:rsid w:val="00844248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  <w:style w:type="paragraph" w:customStyle="1" w:styleId="18040C9DD47A4EA691F886DB7E51D2D3">
    <w:name w:val="18040C9DD47A4EA691F886DB7E51D2D3"/>
    <w:rsid w:val="004C228B"/>
  </w:style>
  <w:style w:type="paragraph" w:customStyle="1" w:styleId="3232B90A2B3D4BFEB11128FC2E3B7BD8">
    <w:name w:val="3232B90A2B3D4BFEB11128FC2E3B7BD8"/>
    <w:rsid w:val="004C228B"/>
  </w:style>
  <w:style w:type="paragraph" w:customStyle="1" w:styleId="EF836A7325FA47CBA39FDB823A710253">
    <w:name w:val="EF836A7325FA47CBA39FDB823A710253"/>
    <w:rsid w:val="004C228B"/>
  </w:style>
  <w:style w:type="paragraph" w:customStyle="1" w:styleId="F20EA8C2443D4B7D97CDAEF09EFB41ED">
    <w:name w:val="F20EA8C2443D4B7D97CDAEF09EFB41ED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11AE9C-1A54-4982-AA20-972847843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36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9:00Z</dcterms:created>
  <dc:creator>operador</dc:creator>
  <dc:description/>
  <dc:language>en-US</dc:language>
  <cp:lastModifiedBy>operador</cp:lastModifiedBy>
  <dcterms:modified xsi:type="dcterms:W3CDTF">2016-10-26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