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-123190</wp:posOffset>
                </wp:positionV>
                <wp:extent cx="648335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ADICIONAL PO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TAREAS DE DESPA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11.85pt;height:47.25pt;mso-wrap-distance-left:9pt;mso-wrap-distance-right:9pt;mso-wrap-distance-top:0pt;mso-wrap-distance-bottom:0pt;margin-top:-9.7pt;mso-position-vertical-relative:text;margin-left:-45.9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28"/>
                          <w:lang w:val="es-ES"/>
                        </w:rPr>
                        <w:t xml:space="preserve">ADICIONAL POR 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TAREAS DE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10752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N°1 – ADICIONALES ESPECIALES - ORDENANZA 5143/11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21590</wp:posOffset>
                      </wp:positionV>
                      <wp:extent cx="2235835" cy="51498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321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1.9pt;mso-wrap-distance-left:9pt;mso-wrap-distance-right:9pt;mso-wrap-distance-top:0pt;mso-wrap-distance-bottom:0pt;margin-top:1.7pt;mso-position-vertical-relative:text;margin-left:11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857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2.2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573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7pt;margin-top:9.9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5095</wp:posOffset>
                      </wp:positionV>
                      <wp:extent cx="1637030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3692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9.85pt;width:128.8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5095</wp:posOffset>
                      </wp:positionV>
                      <wp:extent cx="1656080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5600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15pt;margin-top:9.85pt;width:130.3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74930</wp:posOffset>
                      </wp:positionV>
                      <wp:extent cx="2009140" cy="3295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00916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0.1pt;margin-top:5.9pt;width:158.15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8265</wp:posOffset>
                      </wp:positionV>
                      <wp:extent cx="5455920" cy="31559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6.9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545592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1.1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20</wp:posOffset>
                      </wp:positionV>
                      <wp:extent cx="5509895" cy="161290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1612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Especificar adicional po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</w:rPr>
                                    <w:t xml:space="preserve">Despacho de Intendencia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</w:rPr>
                                    <w:t xml:space="preserve"> Despacho de la Secretaría de Hacienda y Desarrollo Económico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</w:rPr>
                                    <w:t xml:space="preserve"> Despacho de la Secretaría de Gobierno y Coordinación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</w:rPr>
                                    <w:t xml:space="preserve"> Despacho de la Secretaría de Salud y Promoción Socia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</w:rPr>
                                    <w:t xml:space="preserve">  Despacho de la Secretaría de Cultura y Educación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</w:rPr>
                                    <w:t xml:space="preserve"> Despacho de la Secretaría de Obras y Servicios Públicos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5pt;margin-top:0.6pt;width:433.8pt;height:126.9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Especificar adicional po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Despacho de Intendenci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Despacho de la Secretaría de Hacienda y Desarrollo Económic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Despacho de la Secretaría de Gobierno y Coordinació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Despacho de la Secretaría de Salud y Promoción Socia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 Despacho de la Secretaría de Cultura y Educació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Despacho de la Secretaría de Obras y Servicios Público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EF836A7325FA47CBA39FDB823A71025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ENCONTRARME REALIZANDO TAREAS DE DESPACH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AR"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0624BCBA-9347-43E4-AEF5-9EECC3431496}" o:suggestedsigner="firma responsable" showsigndate="t" allowcomments="f"/>
                  <v:imagedata r:id="rId1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440CC6E0-3712-4BB0-8C7C-B5DA7314D5BA}" o:suggestedsigner="firma agente" showsigndate="t" allowcomments="f"/>
                  <v:imagedata r:id="rId1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33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F836A7325FA47CBA39FDB823A7102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A0D3F5-C237-4812-9902-9D2F0B1001CD}"/>
      </w:docPartPr>
      <w:docPartBody>
        <w:p w:rsidR="005412C5" w:rsidRDefault="004C228B" w:rsidP="004C228B">
          <w:pPr>
            <w:pStyle w:val="EF836A7325FA47CBA39FDB823A710253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1325F"/>
    <w:rsid w:val="004C228B"/>
    <w:rsid w:val="005412C5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  <w:style w:type="paragraph" w:customStyle="1" w:styleId="18040C9DD47A4EA691F886DB7E51D2D3">
    <w:name w:val="18040C9DD47A4EA691F886DB7E51D2D3"/>
    <w:rsid w:val="004C228B"/>
  </w:style>
  <w:style w:type="paragraph" w:customStyle="1" w:styleId="3232B90A2B3D4BFEB11128FC2E3B7BD8">
    <w:name w:val="3232B90A2B3D4BFEB11128FC2E3B7BD8"/>
    <w:rsid w:val="004C228B"/>
  </w:style>
  <w:style w:type="paragraph" w:customStyle="1" w:styleId="EF836A7325FA47CBA39FDB823A710253">
    <w:name w:val="EF836A7325FA47CBA39FDB823A710253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AED448-1627-4C8C-9236-FFCFE2C6F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</Words>
  <Characters>323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5:00Z</dcterms:created>
  <dc:creator>operador</dc:creator>
  <dc:description/>
  <dc:language>en-US</dc:language>
  <cp:lastModifiedBy>operador</cp:lastModifiedBy>
  <dcterms:modified xsi:type="dcterms:W3CDTF">2016-10-26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