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159385</wp:posOffset>
                </wp:positionV>
                <wp:extent cx="63474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DICIONAL POR SUBROGANC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47.25pt;mso-wrap-distance-left:9pt;mso-wrap-distance-right:9pt;mso-wrap-distance-top:0pt;mso-wrap-distance-bottom:0pt;margin-top:-12.55pt;mso-position-vertical-relative:text;margin-left:-31.7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 xml:space="preserve">ADICIONAL POR SUBROGANC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10794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TRIBUCIONES Y ADICIONALES ART. 140º - ADICIONAL POR  SUBROGANCIA   - ART.162º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2235835" cy="55181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68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4.8pt;mso-wrap-distance-left:9pt;mso-wrap-distance-right:9pt;mso-wrap-distance-top:0pt;mso-wrap-distance-bottom:0pt;margin-top:4.7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0477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8.2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175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.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4935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9.0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14935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05pt;margin-top:9.0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3980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7.4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69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4.7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4610</wp:posOffset>
                      </wp:positionV>
                      <wp:extent cx="5455920" cy="92773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927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onsidera pedido por encontrarse cumpliend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Cargo mayor jerarquía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79705"/>
                                        <wp:effectExtent l="0" t="0" r="0" b="0"/>
                                        <wp:docPr id="17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Licencia especial por razones de salud o extraordinari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7970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Función superior con carácter de interin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7970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  Suspendido del carg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7970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Licencia anua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" cy="17970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4.3pt;width:429.55pt;height:7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onsidera pedido por encontrarse cumpliend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argo mayor jerarquí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179705"/>
                                  <wp:effectExtent l="0" t="0" r="0" b="0"/>
                                  <wp:docPr id="2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Licencia especial por razones de salud o extraordinari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1797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Función superior con carácter de interi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1797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  Suspendido del carg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1797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Licencia anua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15" cy="1797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4D8E2F6A843046E0ADE81907F55E6018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CUMPLIENDO LAS FUNCIONES DEL TITULA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B68F4DBD-8C6E-42C6-B39B-C06E283E4DC8}" o:suggestedsigner="firma responsable" showsigndate="t" allowcomments="f"/>
                  <v:imagedata r:id="rId1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B86820F3-DCD9-48AB-B4D9-6A21E5FAA81A}" o:suggestedsigner="firma agente" showsigndate="t" allowcomments="f"/>
                  <v:imagedata r:id="rId1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9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D8E2F6A843046E0ADE81907F55E6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24F5DF-0563-476C-B089-70947DA520BF}"/>
      </w:docPartPr>
      <w:docPartBody>
        <w:p w:rsidR="00057FFD" w:rsidRDefault="004C228B" w:rsidP="004C228B">
          <w:pPr>
            <w:pStyle w:val="4D8E2F6A843046E0ADE81907F55E6018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57FFD"/>
    <w:rsid w:val="004C228B"/>
    <w:rsid w:val="00642818"/>
    <w:rsid w:val="00874C8E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7B058C-6F68-4C32-BD15-9C75935B4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397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2:00Z</dcterms:created>
  <dc:creator>operador</dc:creator>
  <dc:description/>
  <dc:language>en-US</dc:language>
  <cp:lastModifiedBy>Dra Valeria</cp:lastModifiedBy>
  <dcterms:modified xsi:type="dcterms:W3CDTF">2017-03-15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