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159385</wp:posOffset>
                </wp:positionV>
                <wp:extent cx="63474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ADICIONAL POR EXPERIENCIA OPERA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1.15pt;height:47.25pt;mso-wrap-distance-left:9pt;mso-wrap-distance-right:9pt;mso-wrap-distance-top:0pt;mso-wrap-distance-bottom:0pt;margin-top:-12.55pt;mso-position-vertical-relative:text;margin-left:-31.7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 xml:space="preserve">ADICIONAL POR EXPERIENCIA OPERA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aconcuadrcula"/>
        <w:tblpPr w:bottomFromText="0" w:horzAnchor="margin" w:leftFromText="141" w:rightFromText="141" w:tblpX="-459" w:tblpY="420" w:topFromText="0" w:vertAnchor="text"/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7"/>
      </w:tblGrid>
      <w:tr>
        <w:trPr>
          <w:trHeight w:val="10482" w:hRule="atLeast"/>
        </w:trPr>
        <w:tc>
          <w:tcPr>
            <w:tcW w:w="9957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.159º Y SUS MODIFICACIONES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2235835" cy="52324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403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2.55pt;mso-wrap-distance-left:9pt;mso-wrap-distance-right:9pt;mso-wrap-distance-top:0pt;mso-wrap-distance-bottom:0pt;margin-top:1.6pt;mso-position-vertical-relative:text;margin-left:1.9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333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1.45pt;margin-top:1.0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0805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45pt;margin-top:7.15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635</wp:posOffset>
                      </wp:positionV>
                      <wp:extent cx="249237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8pt;margin-top:0.05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5</wp:posOffset>
                      </wp:positionV>
                      <wp:extent cx="286702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0.05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0170</wp:posOffset>
                      </wp:positionV>
                      <wp:extent cx="5455920" cy="3155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7.1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9530</wp:posOffset>
                      </wp:positionV>
                      <wp:extent cx="545592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3.9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4135</wp:posOffset>
                      </wp:positionV>
                      <wp:extent cx="5455920" cy="64770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6476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Tipo de funció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Personal técnico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110" cy="187325"/>
                                        <wp:effectExtent l="0" t="0" r="0" b="0"/>
                                        <wp:docPr id="17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Personal auxiliar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110" cy="187325"/>
                                        <wp:effectExtent l="0" t="0" r="0" b="0"/>
                                        <wp:docPr id="18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Personal ayudante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110" cy="187325"/>
                                        <wp:effectExtent l="0" t="0" r="0" b="0"/>
                                        <wp:docPr id="19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5.05pt;width:429.55pt;height:50.9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Tipo de funció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Personal técnico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87325"/>
                                  <wp:effectExtent l="0" t="0" r="0" b="0"/>
                                  <wp:docPr id="20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   Personal auxilia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87325"/>
                                  <wp:effectExtent l="0" t="0" r="0" b="0"/>
                                  <wp:docPr id="2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       Personal ayudante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87325"/>
                                  <wp:effectExtent l="0" t="0" r="0" b="0"/>
                                  <wp:docPr id="2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5245</wp:posOffset>
                      </wp:positionV>
                      <wp:extent cx="5455920" cy="662305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662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ntigüedad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2 años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110" cy="187325"/>
                                        <wp:effectExtent l="0" t="0" r="0" b="0"/>
                                        <wp:docPr id="2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7 años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110" cy="187325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12 años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110" cy="187325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más de 12 años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110" cy="187325"/>
                                        <wp:effectExtent l="0" t="0" r="0" b="0"/>
                                        <wp:docPr id="28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4.35pt;width:429.55pt;height:52.1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ntigüedad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2 año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8732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   7 año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8732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       12 año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873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 xml:space="preserve">              más de 12 año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87325"/>
                                  <wp:effectExtent l="0" t="0" r="0" b="0"/>
                                  <wp:docPr id="32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9F56C30754494D8E9EB648E9BACCE76F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BRINDAR AÑOS DE SERVICIO EN EL AGRUPAMIENTO SANITARIO ASISTENCI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E9E28719-E540-4C8C-A1FA-43984A52F556}" o:suggestedsigner="firma responsable" showsigndate="t" allowcomments="f"/>
                  <v:imagedata r:id="rId16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AEE19AB6-D737-44BA-B4BC-9C0BD86B8246}" o:suggestedsigner="firma agente" showsigndate="t" allowcomments="f"/>
                  <v:imagedata r:id="rId17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90" w:leader="none"/>
        </w:tabs>
        <w:spacing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35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F56C30754494D8E9EB648E9BACCE7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6F2906-EF89-4754-9F3D-7E6E5B9FA03D}"/>
      </w:docPartPr>
      <w:docPartBody>
        <w:p w:rsidR="008C1627" w:rsidRDefault="004C228B" w:rsidP="004C228B">
          <w:pPr>
            <w:pStyle w:val="9F56C30754494D8E9EB648E9BACCE76F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360F89"/>
    <w:rsid w:val="004C228B"/>
    <w:rsid w:val="008C1627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5D8ED0-21A1-47F5-9851-1B77CFEA8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52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9:00Z</dcterms:created>
  <dc:creator>operador</dc:creator>
  <dc:description/>
  <dc:language>en-US</dc:language>
  <cp:lastModifiedBy>operador</cp:lastModifiedBy>
  <dcterms:modified xsi:type="dcterms:W3CDTF">2016-10-26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