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159385</wp:posOffset>
                </wp:positionV>
                <wp:extent cx="60807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>ADICIONAL POR TRABAJOS INSALUBRES O PELIGRO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7.25pt;mso-wrap-distance-left:9pt;mso-wrap-distance-right:9pt;mso-wrap-distance-top:0pt;mso-wrap-distance-bottom:0pt;margin-top:-12.55pt;mso-position-vertical-relative:text;margin-left:-24.7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>ADICIONAL POR TRABAJOS INSALUBRES O PELIGR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0"/>
      </w:tblGrid>
      <w:tr>
        <w:trPr>
          <w:trHeight w:val="10794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ART.157º  Y SUS MODIFICACIONES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91440</wp:posOffset>
                      </wp:positionV>
                      <wp:extent cx="2235835" cy="47879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95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9.05pt;mso-wrap-distance-left:9pt;mso-wrap-distance-right:9pt;mso-wrap-distance-top:0pt;mso-wrap-distance-bottom:0pt;margin-top:7.2pt;mso-position-vertical-relative:text;margin-left:4.9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75590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21.7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6045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pt;margin-top:8.35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8425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7.75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97790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25pt;margin-top:7.7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3345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7.35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250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7.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F3357AD7511C489F8E37F0C5F1C4BB5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SOLICITO ADICIONAL POR ENFERMEDAD CONTRAIDA EN EL LUGAR DE TRABAJO COMO INSALUBRES O PELIGROSA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45pt;height:71.95pt;mso-wrap-style:none;v-text-anchor:middle;mso-position-vertical:top" type="_x0000_t75">
                  <o:signatureline issignatureline="t" id="{AA92B63A-1919-4C64-9EB0-1A24ED746764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55pt;width:146.95pt;height:73.45pt;mso-wrap-style:none;v-text-anchor:middle;mso-position-vertical:top" type="_x0000_t75">
                  <o:signatureline issignatureline="t" id="{379CFD10-40B5-49DC-8984-A7FF462D31F1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3357AD7511C489F8E37F0C5F1C4BB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2F21BB-D194-4486-BC6E-2CCCB5FE25F7}"/>
      </w:docPartPr>
      <w:docPartBody>
        <w:p w:rsidR="00D84CD7" w:rsidRDefault="004C228B" w:rsidP="004C228B">
          <w:pPr>
            <w:pStyle w:val="F3357AD7511C489F8E37F0C5F1C4BB5E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C228B"/>
    <w:rsid w:val="005760C5"/>
    <w:rsid w:val="00C418B9"/>
    <w:rsid w:val="00D84CD7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834C7A-F2B4-446C-839F-310DB12E1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59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0:00Z</dcterms:created>
  <dc:creator>operador</dc:creator>
  <dc:description/>
  <dc:language>en-US</dc:language>
  <cp:lastModifiedBy>operador</cp:lastModifiedBy>
  <dcterms:modified xsi:type="dcterms:W3CDTF">2016-10-26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