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159385</wp:posOffset>
                </wp:positionV>
                <wp:extent cx="60807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>ADICIONAL POR MANEJO DE FONDOS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7.25pt;mso-wrap-distance-left:9pt;mso-wrap-distance-right:9pt;mso-wrap-distance-top:0pt;mso-wrap-distance-bottom:0pt;margin-top:-12.55pt;mso-position-vertical-relative:text;margin-left:-24.7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>ADICIONAL POR MANEJO DE FONDOS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>
          <w:trHeight w:val="10794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154º; ART.154º bis ; ART.154º ter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48641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03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9.65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587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5.7pt;margin-top:1.2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921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.3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810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-0.3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-3810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2.05pt;margin-top:-0.3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0330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7.9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255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7A727E53F5E64CA8805ED9BBB803F4CF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HALLARME REALIZANDO TAREAS DE INSPECCION EN EL AMBITO DE LA JUSTICIA MUNICIPAL DE FALT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7464D4A5-2995-40F1-8CB5-980F346F4097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C7E71359-0991-4BE6-87BB-EEE868DFD115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/>
        <w:sz w:val="28"/>
        <w:szCs w:val="28"/>
      </w:rPr>
    </w:pPr>
    <w:r>
      <w:rPr>
        <w:rFonts w:ascii="Blackadder ITC" w:hAnsi="Blackadder ITC"/>
        <w:sz w:val="28"/>
        <w:szCs w:val="2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A727E53F5E64CA8805ED9BBB803F4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58B971-6E96-4127-813E-575649EA003C}"/>
      </w:docPartPr>
      <w:docPartBody>
        <w:p w:rsidR="009E4AE8" w:rsidRDefault="004C228B" w:rsidP="004C228B">
          <w:pPr>
            <w:pStyle w:val="7A727E53F5E64CA8805ED9BBB803F4CF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305536"/>
    <w:rsid w:val="004C228B"/>
    <w:rsid w:val="009E4AE8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CB2B24-D940-4ECE-B734-BB68C06D2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94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operador</dc:creator>
  <dc:description/>
  <dc:language>en-US</dc:language>
  <cp:lastModifiedBy>operador</cp:lastModifiedBy>
  <dcterms:modified xsi:type="dcterms:W3CDTF">2016-10-26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