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159385</wp:posOffset>
                </wp:positionV>
                <wp:extent cx="60807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>ADICIONAL POR INHABILITACIÓN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7.25pt;mso-wrap-distance-left:9pt;mso-wrap-distance-right:9pt;mso-wrap-distance-top:0pt;mso-wrap-distance-bottom:0pt;margin-top:-12.55pt;mso-position-vertical-relative:text;margin-left:-24.7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>ADICIONAL POR INHABILIT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>
          <w:trHeight w:val="10652" w:hRule="atLeast"/>
        </w:trPr>
        <w:tc>
          <w:tcPr>
            <w:tcW w:w="9498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w:t>ART.151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n-U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48260</wp:posOffset>
                      </wp:positionV>
                      <wp:extent cx="2235835" cy="51498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321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1.9pt;mso-wrap-distance-left:9pt;mso-wrap-distance-right:9pt;mso-wrap-distance-top:0pt;mso-wrap-distance-bottom:0pt;margin-top:3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62230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4.9pt;margin-top:4.9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716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pt;margin-top:10.8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0795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pt;margin-top:0.85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9525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25pt;margin-top:0.75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0015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9.4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2390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5.7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AC998F6826B04B39B964876309AC7490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SOLICITO ADICIONAL POR HALLARME PROFESIONAL UNIVERSITARIO O EGRESADO EN ESCUELAS TECNICAS CON TITULO OFICIA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13C53F9F-5A07-4D8F-88A4-8219B577E79D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52B8164E-0736-4B39-AA90-D2863972DABC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Copia certificada de Titulo donde conste  la carga horaria o analític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8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C998F6826B04B39B964876309AC74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5932B-2A92-4D0C-A2D3-A09382E8140C}"/>
      </w:docPartPr>
      <w:docPartBody>
        <w:p w:rsidR="00795615" w:rsidRDefault="004C228B" w:rsidP="004C228B">
          <w:pPr>
            <w:pStyle w:val="AC998F6826B04B39B964876309AC7490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panose1 w:val="04020505051007020D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283EC8"/>
    <w:rsid w:val="004C228B"/>
    <w:rsid w:val="00795615"/>
    <w:rsid w:val="00A14AD5"/>
    <w:rsid w:val="00C418B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20F907-1072-4D7E-971F-48618F7C4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04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5:00Z</dcterms:created>
  <dc:creator>operador</dc:creator>
  <dc:description/>
  <dc:language>en-US</dc:language>
  <cp:lastModifiedBy>Dra Valeria</cp:lastModifiedBy>
  <dcterms:modified xsi:type="dcterms:W3CDTF">2017-03-14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