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159385</wp:posOffset>
                </wp:positionV>
                <wp:extent cx="60807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>ADICIONAL POR COMPUTACIÓN DE DAT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7.25pt;mso-wrap-distance-left:9pt;mso-wrap-distance-right:9pt;mso-wrap-distance-top:0pt;mso-wrap-distance-bottom:0pt;margin-top:-12.55pt;mso-position-vertical-relative:text;margin-left:-24.7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>ADICIONAL POR COMPUTACIÓN DE DATOS</w:t>
                      </w: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aconcuadrcula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</w:tblGrid>
      <w:tr>
        <w:trPr>
          <w:trHeight w:val="10766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. 147º Y SUS MODIFICACIONES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21590</wp:posOffset>
                      </wp:positionV>
                      <wp:extent cx="2235835" cy="47942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96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9.1pt;mso-wrap-distance-left:9pt;mso-wrap-distance-right:9pt;mso-wrap-distance-top:0pt;mso-wrap-distance-bottom:0pt;margin-top:1.7pt;mso-position-vertical-relative:text;margin-left:5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90170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-0.3pt;margin-top:7.1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1435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4.05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3980</wp:posOffset>
                      </wp:positionV>
                      <wp:extent cx="286702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7.4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93980</wp:posOffset>
                      </wp:positionV>
                      <wp:extent cx="249237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05pt;margin-top:7.4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3340</wp:posOffset>
                      </wp:positionV>
                      <wp:extent cx="5455920" cy="74485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7448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grupamiento que revist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Computación de datos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13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                         Administrativ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4.2pt;width:429.55pt;height:58.6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grupamiento que revist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Computación de datos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15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                       Administrativ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9380</wp:posOffset>
                      </wp:positionV>
                      <wp:extent cx="5455920" cy="1980565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1980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Tipo de función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Operadores Auxiliares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Operadores para ingreso de datos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Administrador de soportes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Operadores de primera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Codificadores de información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Controles de calidad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Operador Mayor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Jefe de producción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Programadores de primera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Auditores de sistema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Programador Mayor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Analista de primera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Jefe de análisis y programación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Jefe de Departament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0891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pt;margin-top:9.4pt;width:429.55pt;height:15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Tipo de función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Operadores Auxiliares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      Operadores para ingreso de dato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Administrador de soportes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Operadores de primera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Codificadores de informació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Controles de calidad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Operador Mayor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Jefe de producció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Programadores de primera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Auditores de sistema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Programador Mayor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Analista de primera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Jefe de análisis y programación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Jefe de Departament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95" cy="20891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899AD873D0EC43EE876EB21EFE232C2F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eastAsia="es-ES" w:bidi="ar-SA"/>
              </w:rPr>
              <w:t>SOLICITO ADICIONAL POR ENCONTRARME DESEMPEÑANDO TAREAS EN EL AREA INFORMÁT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s-ES" w:eastAsia="es-ES" w:bidi="ar-SA"/>
              </w:rPr>
              <w:t xml:space="preserve">ATENTAMENTE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5A078DD9-1D44-4877-A8CA-8C72D056FA45}" o:suggestedsigner="firma responsable" showsigndate="t" allowcomments="f"/>
                  <v:imagedata r:id="rId34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70CFC76B-28C9-461B-904F-47801D315605}" o:suggestedsigner="firma agente" showsigndate="t" allowcomments="f"/>
                  <v:imagedata r:id="rId35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adder ITC" w:hAnsi="Blackadder ITC"/>
        <w:sz w:val="32"/>
        <w:szCs w:val="28"/>
      </w:rPr>
    </w:pPr>
    <w:r>
      <w:rPr>
        <w:rFonts w:ascii="Blackadder ITC" w:hAnsi="Blackadder ITC"/>
        <w:sz w:val="32"/>
        <w:szCs w:val="2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49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glossaryDocument" Target="glossary/document.xml"/><Relationship Id="rId4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99AD873D0EC43EE876EB21EFE232C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262EB6-217E-4136-AB80-7DBFE4EBB065}"/>
      </w:docPartPr>
      <w:docPartBody>
        <w:p w:rsidR="00014A34" w:rsidRDefault="004C228B" w:rsidP="004C228B">
          <w:pPr>
            <w:pStyle w:val="899AD873D0EC43EE876EB21EFE232C2F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014A34"/>
    <w:rsid w:val="004C228B"/>
    <w:rsid w:val="007C3CD3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EA3A1A-5257-4A18-8319-2EE436F5A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11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3:00Z</dcterms:created>
  <dc:creator>operador</dc:creator>
  <dc:description/>
  <dc:language>en-US</dc:language>
  <cp:lastModifiedBy>operador</cp:lastModifiedBy>
  <dcterms:modified xsi:type="dcterms:W3CDTF">2016-10-26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