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-130810</wp:posOffset>
                </wp:positionV>
                <wp:extent cx="6080760" cy="6115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</w:rPr>
                              <w:t>ADICIONAL POR PERMANENCIA EN LA CATEG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9.5pt;mso-wrap-distance-left:9pt;mso-wrap-distance-right:9pt;mso-wrap-distance-top:0pt;mso-wrap-distance-bottom:0pt;margin-top:-10.3pt;mso-position-vertical-relative:text;margin-left:-27.8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</w:rPr>
                        <w:t>ADICIONAL POR PERMANENCIA EN LA 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aconcuadrcula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>
          <w:trHeight w:val="10766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RETRIBUCIONES Y ADICIONALES ART.140º - ADICIONAL POR PERMANENCIA EN LA CATEGORIA ART.146º Y SUS MODIFICACIONES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98425</wp:posOffset>
                      </wp:positionV>
                      <wp:extent cx="2235835" cy="55880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759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5.35pt;mso-wrap-distance-left:9pt;mso-wrap-distance-right:9pt;mso-wrap-distance-top:0pt;mso-wrap-distance-bottom:0pt;margin-top:7.75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13144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8.7pt;margin-top:10.3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47320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1.6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8740</wp:posOffset>
                      </wp:positionV>
                      <wp:extent cx="5455920" cy="31559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2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9540</wp:posOffset>
                      </wp:positionV>
                      <wp:extent cx="286702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0.2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29540</wp:posOffset>
                      </wp:positionV>
                      <wp:extent cx="2492375" cy="32956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05pt;margin-top:10.2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1280</wp:posOffset>
                      </wp:positionV>
                      <wp:extent cx="5455920" cy="3365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4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3975</wp:posOffset>
                      </wp:positionV>
                      <wp:extent cx="5455920" cy="3365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ntigüedad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4.25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ntigüedad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38E661C03EB345D48589E54475A3631D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ENCONTRARME EN PERMANENCIA SIN MODIFICAR MI SITUACION ESCALAFONAR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56A2AAC9-78A3-4953-8AD1-4453B741E661}" o:suggestedsigner="firma responsabl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FC691497-FC41-4F2D-807A-64002B2FD8BB}" o:suggestedsigner="firma age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19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20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8E661C03EB345D48589E54475A363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249770-60EC-487F-85E2-8C2335F8A8F3}"/>
      </w:docPartPr>
      <w:docPartBody>
        <w:p w:rsidR="00C923E2" w:rsidRDefault="004C228B" w:rsidP="004C228B">
          <w:pPr>
            <w:pStyle w:val="38E661C03EB345D48589E54475A3631D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4C228B"/>
    <w:rsid w:val="005B09A9"/>
    <w:rsid w:val="00C418B9"/>
    <w:rsid w:val="00C923E2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C9DEE4-E5E0-4A22-907F-61BE31846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02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7:00Z</dcterms:created>
  <dc:creator>operador</dc:creator>
  <dc:description/>
  <dc:language>en-US</dc:language>
  <cp:lastModifiedBy>operador</cp:lastModifiedBy>
  <dcterms:modified xsi:type="dcterms:W3CDTF">2016-10-26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