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116205</wp:posOffset>
                </wp:positionV>
                <wp:extent cx="6080760" cy="6115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</w:rPr>
                              <w:t>JUSTIFICACIÓN DE INASISTENCIAS POR ACCIDENTES O ENFERMEDAD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9.5pt;mso-wrap-distance-left:9pt;mso-wrap-distance-right:9pt;mso-wrap-distance-top:0pt;mso-wrap-distance-bottom:0pt;margin-top:-9.15pt;mso-position-vertical-relative:text;margin-left:-27.8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</w:rPr>
                        <w:t>JUSTIFICACIÓN DE INASISTENCIAS POR ACCIDENTES O ENFERMEDAD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9704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REGIMEN DE LICENCIAS, JUSTIFICADAS Y FRANQUICIAS PARA EL PERSONAL MUNICIPAL – ART.78º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50927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26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1.45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8900</wp:posOffset>
                      </wp:positionV>
                      <wp:extent cx="3589020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5892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gente:</w:t>
                                  </w:r>
                                  <w:r>
                                    <w:rPr/>
                                    <w:t xml:space="preserve"> 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7pt;width:282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gente:</w:t>
                            </w:r>
                            <w:r>
                              <w:rPr/>
                              <w:t xml:space="preserve"> 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88900</wp:posOffset>
                      </wp:positionV>
                      <wp:extent cx="2586990" cy="31559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58696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7.5pt;margin-top:7pt;width:203.6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175</wp:posOffset>
                      </wp:positionV>
                      <wp:extent cx="304355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34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0.25pt;width:239.6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39370</wp:posOffset>
                      </wp:positionV>
                      <wp:extent cx="2440305" cy="29273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40440" cy="29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05pt;margin-top:3.1pt;width:192.1pt;height:23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8890</wp:posOffset>
                      </wp:positionV>
                      <wp:extent cx="6216650" cy="3365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21648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-0.7pt;width:489.4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571248AD0E0A4491A5066F2944721E7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 xml:space="preserve">     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POR CAUSA DE ACCIDENTES O ENFERMEDAD PROVOCADOS EN EL HORARIO DE TRABAJO.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eastAsia="es-ES" w:bidi="ar-SA"/>
              </w:rPr>
              <w:t>  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                                        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__________________________                                                        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0"/>
                <w:lang w:val="es-ES" w:eastAsia="es-ES" w:bidi="ar-SA"/>
              </w:rPr>
            </w:pPr>
            <w:r>
              <w:rPr>
                <w:kern w:val="0"/>
                <w:sz w:val="18"/>
                <w:szCs w:val="20"/>
                <w:lang w:val="es-ES" w:eastAsia="es-ES" w:bidi="ar-SA"/>
              </w:rPr>
              <w:t xml:space="preserve">                                                   </w:t>
            </w:r>
            <w:r>
              <w:rPr>
                <w:kern w:val="0"/>
                <w:sz w:val="18"/>
                <w:szCs w:val="20"/>
                <w:lang w:val="es-ES" w:eastAsia="es-ES" w:bidi="ar-SA"/>
              </w:rPr>
              <w:t>Firma responsable</w:t>
            </w:r>
            <w:r>
              <w:rPr>
                <w:kern w:val="0"/>
                <w:sz w:val="16"/>
                <w:szCs w:val="20"/>
                <w:lang w:val="es-ES" w:eastAsia="es-ES" w:bidi="ar-SA"/>
              </w:rPr>
              <w:t xml:space="preserve">                                                                                      </w:t>
            </w:r>
            <w:r>
              <w:rPr>
                <w:kern w:val="0"/>
                <w:sz w:val="18"/>
                <w:szCs w:val="20"/>
                <w:lang w:val="es-ES" w:eastAsia="es-ES" w:bidi="ar-SA"/>
              </w:rPr>
              <w:t>Firma ag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b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24965</wp:posOffset>
          </wp:positionH>
          <wp:positionV relativeFrom="margin">
            <wp:posOffset>-752475</wp:posOffset>
          </wp:positionV>
          <wp:extent cx="2354580" cy="600710"/>
          <wp:effectExtent l="0" t="0" r="0" b="0"/>
          <wp:wrapSquare wrapText="bothSides"/>
          <wp:docPr id="13" name="6 Imagen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6 Imagen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2533" r="33387" b="0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b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1248AD0E0A4491A5066F2944721E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0B03FC-E73D-4697-912F-D180EBB22F2A}"/>
      </w:docPartPr>
      <w:docPartBody>
        <w:p w:rsidR="00802B34" w:rsidRDefault="004C228B" w:rsidP="004C228B">
          <w:pPr>
            <w:pStyle w:val="571248AD0E0A4491A5066F2944721E7E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Blackadder ITC">
    <w:panose1 w:val="04020505051007020D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00C26"/>
    <w:rsid w:val="004C228B"/>
    <w:rsid w:val="005A20E4"/>
    <w:rsid w:val="00802B34"/>
    <w:rsid w:val="009964F5"/>
    <w:rsid w:val="00AD30B8"/>
    <w:rsid w:val="00C418B9"/>
    <w:rsid w:val="00F00C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A9A211-120D-478B-B875-804B8CD8E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2:00Z</dcterms:created>
  <dc:creator>operador</dc:creator>
  <dc:description/>
  <dc:language>en-US</dc:language>
  <cp:lastModifiedBy>Paola Santillán</cp:lastModifiedBy>
  <dcterms:modified xsi:type="dcterms:W3CDTF">2020-01-27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