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37795</wp:posOffset>
                </wp:positionV>
                <wp:extent cx="6438900" cy="5156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CAPAC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8.35pt;height:41.95pt;mso-wrap-distance-left:9pt;mso-wrap-distance-right:9pt;mso-wrap-distance-top:0pt;mso-wrap-distance-bottom:0pt;margin-top:-10.85pt;mso-position-vertical-relative:text;margin-left:-23.2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-318" w:tblpY="104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10482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“</w: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>El derecho de la capacitación estará dado por la participación y curso de perfeccionamiento dictados, con el propósito de mejorar la eficiencia de la Administración Municipal. “ ART. 20º -– ORDENANZA Nº 1368/86 - E.O.E.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SAN FERNANDO DEL VALLE DE CATAMARCA,</w:t>
            </w:r>
            <w:r>
              <w:rPr>
                <w:rFonts w:ascii="Arial Narrow" w:hAnsi="Arial Narrow"/>
                <w:kern w:val="0"/>
                <w:sz w:val="16"/>
                <w:szCs w:val="16"/>
                <w:lang w:val="es-ES" w:eastAsia="es-ES" w:bidi="ar-SA"/>
              </w:rPr>
              <w:t xml:space="preserve"> </w:t>
            </w:r>
            <w:sdt>
              <w:sdtPr>
                <w:placeholder>
                  <w:docPart w:val="CE588DBF4827468DA4745B64ED736C1B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97790</wp:posOffset>
                      </wp:positionV>
                      <wp:extent cx="5455920" cy="32639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SOLICITA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2.8pt;margin-top:7.7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SOLICITA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225</wp:posOffset>
                      </wp:positionV>
                      <wp:extent cx="5574030" cy="3492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pellidos y Nombres completos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pt;margin-top:1.7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pellidos y Nombres complet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030</wp:posOffset>
                      </wp:positionV>
                      <wp:extent cx="1772285" cy="31496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7228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Legajo Nro.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     _  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6.85pt;margin-top:8.9pt;width:139.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Legajo Nro.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     _  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3030</wp:posOffset>
                      </wp:positionV>
                      <wp:extent cx="1772285" cy="31496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7228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DNI Nro.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     _  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pt;margin-top:8.9pt;width:139.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DNI Nro.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     _  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6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8110</wp:posOffset>
                      </wp:positionV>
                      <wp:extent cx="5574030" cy="3492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Área a la que solicita Capacitación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pt;margin-top:9.3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Área a la que solicita Capacitación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066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912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912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2545</wp:posOffset>
                      </wp:positionV>
                      <wp:extent cx="5574030" cy="34925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pt;margin-top:3.3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Dependencia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8912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5455920" cy="32639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GENERALES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0.45pt;margin-top:0.1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GENERALES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660</wp:posOffset>
                      </wp:positionV>
                      <wp:extent cx="5574030" cy="34925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Área Prestación de Servicio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5.8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Área Prestación de Servicio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540</wp:posOffset>
                      </wp:positionV>
                      <wp:extent cx="5574030" cy="34925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Nombre de Capacitación: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-0.2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Nombre de Capacitación: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9380</wp:posOffset>
                      </wp:positionV>
                      <wp:extent cx="5574030" cy="135953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13593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Explicar el motivo del pedido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9.4pt;width:438.85pt;height:107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Explicar el motivo del pedido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.-</w:t>
            </w:r>
          </w:p>
          <w:p>
            <w:pPr>
              <w:pStyle w:val="Normal"/>
              <w:widowControl/>
              <w:tabs>
                <w:tab w:val="clear" w:pos="708"/>
                <w:tab w:val="left" w:pos="3900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66" w:leader="none"/>
                <w:tab w:val="left" w:pos="5352" w:leader="none"/>
                <w:tab w:val="left" w:pos="7631" w:leader="none"/>
              </w:tabs>
              <w:spacing w:lineRule="auto" w:line="240" w:before="0" w:after="0"/>
              <w:ind w:firstLine="708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7.25pt;width:152.4pt;height:77.15pt;mso-wrap-style:none;v-text-anchor:middle;mso-position-vertical:top" type="_x0000_t75">
                  <o:signatureline issignatureline="t" id="{2FCDB471-C458-4AD0-BFCB-7E40AFA5FAE4}" o:suggestedsigner="firma superior 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ab/>
              <w:tab/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5.95pt;width:150.45pt;height:75.85pt;mso-wrap-style:none;v-text-anchor:middle;mso-position-vertical:top" type="_x0000_t75">
                  <o:signatureline issignatureline="t" id="{5855A236-DA3A-45D6-81A7-B4A41B3A2FE8}" o:suggestedsigner="firma solicita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Ó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494790</wp:posOffset>
          </wp:positionH>
          <wp:positionV relativeFrom="paragraph">
            <wp:posOffset>-313055</wp:posOffset>
          </wp:positionV>
          <wp:extent cx="2896870" cy="619125"/>
          <wp:effectExtent l="0" t="0" r="0" b="0"/>
          <wp:wrapSquare wrapText="bothSides"/>
          <wp:docPr id="24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E588DBF4827468DA4745B64ED736C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4F7BBF-7E3E-43FB-813E-0E82240BB7A8}"/>
      </w:docPartPr>
      <w:docPartBody>
        <w:p w:rsidR="004B24BC" w:rsidRDefault="00F00C26" w:rsidP="00F00C26">
          <w:pPr>
            <w:pStyle w:val="CE588DBF4827468DA4745B64ED736C1B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4B24BC"/>
    <w:rsid w:val="005C416A"/>
    <w:rsid w:val="00892398"/>
    <w:rsid w:val="00CC7E7F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B24B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F00C26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A2BD58-F0EC-484C-B70E-3258C1120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57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2:00Z</dcterms:created>
  <dc:creator>operador</dc:creator>
  <dc:description/>
  <dc:language>en-US</dc:language>
  <cp:lastModifiedBy>operador</cp:lastModifiedBy>
  <dcterms:modified xsi:type="dcterms:W3CDTF">2016-10-05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