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</wp:posOffset>
                </wp:positionV>
                <wp:extent cx="64312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DECLARACIÓN JURADA DE DOMIC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7.75pt;height:56.45pt;mso-wrap-distance-left:9pt;mso-wrap-distance-right:9pt;mso-wrap-distance-top:0pt;mso-wrap-distance-bottom:0pt;margin-top:-0.25pt;mso-position-vertical-relative:text;margin-left:-27.6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DECLARACIÓN JURADA DE 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4"/>
      </w:tblGrid>
      <w:tr>
        <w:trPr>
          <w:trHeight w:val="11312" w:hRule="atLeast"/>
        </w:trPr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s-ES" w:bidi="ar-SA"/>
              </w:rPr>
              <w:t>AN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5796915" cy="32639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9708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3pt;margin-top:8.25pt;width:456.4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4935</wp:posOffset>
                      </wp:positionV>
                      <wp:extent cx="5543550" cy="3810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43640" cy="38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_____  </w:t>
                                  </w:r>
                                </w:p>
                                <w:tbl>
                                  <w:tblPr>
                                    <w:tblStyle w:val="Tablaconcuadrcula"/>
                                    <w:tblW w:w="8594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Arial Narrow" w:hAnsi="Arial Narrow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ES"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Style w:val="Tablaconcuadrcula"/>
                                    <w:tblW w:w="8594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Arial Narrow" w:hAnsi="Arial Narrow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ES"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9.05pt;width:436.45pt;height:29.9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_____  </w:t>
                            </w:r>
                          </w:p>
                          <w:tbl>
                            <w:tblPr>
                              <w:tblStyle w:val="Tablaconcuadrcula"/>
                              <w:tblW w:w="859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94"/>
                            </w:tblGrid>
                            <w:tr>
                              <w:trPr/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0"/>
                                      <w:szCs w:val="20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859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94"/>
                            </w:tblGrid>
                            <w:tr>
                              <w:trPr/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0"/>
                                      <w:szCs w:val="20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3505</wp:posOffset>
                      </wp:positionV>
                      <wp:extent cx="5543550" cy="32893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543640" cy="3290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 xml:space="preserve">D.N.I Nro.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8.15pt;width:436.45pt;height:25.8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D.N.I Nro.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</wp:posOffset>
                      </wp:positionV>
                      <wp:extent cx="5543550" cy="36195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43640" cy="361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Área prestación de servici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.1pt;width:436.45pt;height:28.45pt;mso-wrap-style:square;v-text-anchor:top-center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Área prestación de servici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3850</wp:posOffset>
                      </wp:positionV>
                      <wp:extent cx="2681605" cy="29273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68164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Domicili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pt;margin-top:25.5pt;width:211.1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Domicili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49300</wp:posOffset>
                      </wp:positionV>
                      <wp:extent cx="2628265" cy="50419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628360" cy="504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Teléfono celular:</w:t>
                                  </w:r>
                                  <w:r>
                                    <w:rPr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Teléfono fijo:</w:t>
                                  </w:r>
                                  <w:r>
                                    <w:rPr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pt;margin-top:59pt;width:206.9pt;height:39.6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Teléfono celular:</w:t>
                            </w:r>
                            <w:r>
                              <w:rPr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Teléfono fijo:</w:t>
                            </w:r>
                            <w:r>
                              <w:rPr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527175</wp:posOffset>
                      </wp:positionV>
                      <wp:extent cx="3288030" cy="29273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28788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Ema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85pt;margin-top:120.25pt;width:258.85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322580</wp:posOffset>
                      </wp:positionV>
                      <wp:extent cx="1464310" cy="29273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6448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Numeración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_   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9.45pt;margin-top:25.4pt;width:115.25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Numeración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_   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734060</wp:posOffset>
                      </wp:positionV>
                      <wp:extent cx="3347720" cy="28829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347640" cy="288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UIT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15pt;margin-top:57.8pt;width:263.55pt;height:22.65pt;mso-wrap-style:square;v-text-anchor:top-center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UIT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2540</wp:posOffset>
                      </wp:positionV>
                      <wp:extent cx="6063615" cy="32893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6063480" cy="3290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Dependencia en que trabaja en la Municipalidad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  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200.2pt;width:477.4pt;height:25.8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Dependencia en que trabaja en la Municipalidad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  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323215</wp:posOffset>
                      </wp:positionV>
                      <wp:extent cx="1827530" cy="292735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2736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 xml:space="preserve">Barri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15pt;margin-top:25.45pt;width:143.85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Barri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128395</wp:posOffset>
                      </wp:positionV>
                      <wp:extent cx="3326130" cy="29273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32604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85pt;margin-top:88.85pt;width:261.85pt;height:23pt;mso-wrap-style:square;v-text-anchor:top-center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67560</wp:posOffset>
                      </wp:positionV>
                      <wp:extent cx="6120130" cy="38925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6120000" cy="3891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Horario de permanencia habitual en su puesto de trabajo:</w:t>
                                  </w:r>
                                  <w:r>
                                    <w:rPr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5pt;margin-top:162.8pt;width:481.85pt;height:30.6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Horario de permanencia habitual en su puesto de trabajo:</w:t>
                            </w:r>
                            <w:r>
                              <w:rPr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68320</wp:posOffset>
                      </wp:positionV>
                      <wp:extent cx="6063615" cy="196596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6063480" cy="19659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Señalar recorrido frecuente, mencionando calles principales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   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5pt;margin-top:241.6pt;width:477.4pt;height:15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Señalar recorrido frecuente, mencionando calles principales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   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696" w:hRule="atLeast"/>
        </w:trPr>
        <w:tc>
          <w:tcPr>
            <w:tcW w:w="992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s-ES" w:bidi="ar-SA"/>
              </w:rPr>
              <w:t>REVERSO</w:t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780</wp:posOffset>
                      </wp:positionV>
                      <wp:extent cx="5820410" cy="1209675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5820480" cy="1209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Indicar medio de movilidad en el cual se traslada de su domicilio a su trabaj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es-ES"/>
                                    </w:rPr>
                                    <w:t xml:space="preserve">Automóvil: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37490"/>
                                        <wp:effectExtent l="0" t="0" r="0" b="0"/>
                                        <wp:docPr id="32" name="Imagen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n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es-ES"/>
                                    </w:rPr>
                                    <w:t xml:space="preserve">     Motocicleta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37490"/>
                                        <wp:effectExtent l="0" t="0" r="0" b="0"/>
                                        <wp:docPr id="33" name="Imagen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n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es-ES"/>
                                    </w:rPr>
                                    <w:t xml:space="preserve">        Transportes público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37490"/>
                                        <wp:effectExtent l="0" t="0" r="0" b="0"/>
                                        <wp:docPr id="34" name="Imagen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n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es-E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es-ES"/>
                                    </w:rPr>
                                    <w:t xml:space="preserve">Otros: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  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1.4pt;width:458.25pt;height:95.2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Indicar medio de movilidad en el cual se traslada de su domicilio a su trabaj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lang w:val="es-ES"/>
                              </w:rPr>
                              <w:t xml:space="preserve">Automóvil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237490"/>
                                  <wp:effectExtent l="0" t="0" r="0" b="0"/>
                                  <wp:docPr id="35" name="Imagen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n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es-ES"/>
                              </w:rPr>
                              <w:t xml:space="preserve">     Motociclet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237490"/>
                                  <wp:effectExtent l="0" t="0" r="0" b="0"/>
                                  <wp:docPr id="36" name="Imagen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n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es-ES"/>
                              </w:rPr>
                              <w:t xml:space="preserve">        Transportes público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237490"/>
                                  <wp:effectExtent l="0" t="0" r="0" b="0"/>
                                  <wp:docPr id="37" name="Imagen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n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lang w:val="es-ES"/>
                              </w:rPr>
                              <w:t xml:space="preserve">Otros: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  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contextualSpacing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ind w:left="360" w:hanging="0"/>
              <w:jc w:val="left"/>
              <w:rPr>
                <w:rFonts w:eastAsia="Calibri" w:cs="Times New Roman"/>
                <w:kern w:val="0"/>
                <w:szCs w:val="20"/>
                <w:lang w:val="es-ES" w:eastAsia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08610</wp:posOffset>
                      </wp:positionV>
                      <wp:extent cx="775970" cy="665480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758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15pt;margin-top:24.3pt;width:61.05pt;height:52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07975</wp:posOffset>
                      </wp:positionV>
                      <wp:extent cx="775970" cy="665480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758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15pt;margin-top:24.25pt;width:61.05pt;height:52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  <w:t>REALIZAR UN CROQUIS PARA UBICAR SU DOMICILIO CON PUNTOS DE REFERENCIAS PRECISOS.</w: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0</wp:posOffset>
                      </wp:positionV>
                      <wp:extent cx="775970" cy="66548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758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15pt;margin-top:70pt;width:61.05pt;height:52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0</wp:posOffset>
                      </wp:positionV>
                      <wp:extent cx="775970" cy="66548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758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15pt;margin-top:70pt;width:61.05pt;height:52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drawing>
                <wp:inline distT="0" distB="0" distL="0" distR="0">
                  <wp:extent cx="1141095" cy="1141095"/>
                  <wp:effectExtent l="0" t="0" r="0" b="0"/>
                  <wp:docPr id="4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771" t="50827" r="45407" b="26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2pt;height:71.95pt;mso-wrap-style:none;v-text-anchor:middle;mso-position-vertical:top" type="_x0000_t75">
                  <o:signatureline issignatureline="t" id="{0F8BC2D2-34CC-41ED-927C-7D3D047800E2}" o:suggestedsigner="firma responsable" showsigndate="t" allowcomments="f"/>
                  <v:imagedata r:id="rId9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55pt;width:146.95pt;height:73.45pt;mso-wrap-style:none;v-text-anchor:middle;mso-position-vertical:top" type="_x0000_t75">
                  <o:signatureline issignatureline="t" id="{EFDD2C8B-743A-47AF-8691-2467D941D027}" o:suggestedsigner="firma agente" showsigndate="t" allowcomments="f"/>
                  <v:imagedata r:id="rId10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72870</wp:posOffset>
          </wp:positionH>
          <wp:positionV relativeFrom="paragraph">
            <wp:posOffset>-212090</wp:posOffset>
          </wp:positionV>
          <wp:extent cx="2896870" cy="619125"/>
          <wp:effectExtent l="0" t="0" r="0" b="0"/>
          <wp:wrapSquare wrapText="bothSides"/>
          <wp:docPr id="45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1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367bf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367b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67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367b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367b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67b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67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367bf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</Words>
  <Characters>250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1:00Z</dcterms:created>
  <dc:creator>operador</dc:creator>
  <dc:description/>
  <dc:language>en-US</dc:language>
  <cp:lastModifiedBy>operador</cp:lastModifiedBy>
  <dcterms:modified xsi:type="dcterms:W3CDTF">2016-10-26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