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Y="2473" w:topFromText="0" w:vertAnchor="page"/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4"/>
      </w:tblGrid>
      <w:tr>
        <w:trPr>
          <w:trHeight w:val="11330" w:hRule="atLeast"/>
        </w:trPr>
        <w:tc>
          <w:tcPr>
            <w:tcW w:w="9054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eastAsia="es-ES" w:bidi="ar-SA"/>
              </w:rPr>
              <w:t>ANVERSO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INTEGRANTES DEL GRUPO FAMILIAR 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059805</wp:posOffset>
                      </wp:positionV>
                      <wp:extent cx="5574030" cy="482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4827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426" w:right="-376" w:firstLine="426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Horario de Prestación de Servicios: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De _____ hs a _____ hs.  y  de  _____ hs a ____hs.</w:t>
                                  </w:r>
                                  <w:r>
                                    <w:rPr>
                                      <w:rFonts w:cs="Cambria Math" w:ascii="Arial Narrow" w:hAnsi="Arial Narrow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426" w:right="-376" w:firstLine="426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426" w:right="-376" w:firstLine="426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pt;margin-top:477.15pt;width:438.85pt;height:37.9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426" w:right="-376" w:firstLine="426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Horario de Prestación de Servicios: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De _____ hs a _____ hs.  y  de  _____ hs a ____hs.</w:t>
                            </w:r>
                            <w:r>
                              <w:rPr>
                                <w:rFonts w:cs="Cambria Math" w:ascii="Arial Narrow" w:hAnsi="Arial Narrow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426" w:right="-376"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426" w:right="-376"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20260</wp:posOffset>
                      </wp:positionV>
                      <wp:extent cx="5574030" cy="133921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133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Situación laboral al  …../…./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Normal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5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Licencia Cargo Superior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Adscripto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Licencia especial o extraordinaria: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Con goce haberes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Sin goce haberes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Art. Nro.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     __   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pt;margin-top:363.8pt;width:438.85pt;height:105.4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Situación laboral al  …../…./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Norma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10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Licencia Cargo Superio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Adscript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Licencia especial o extraordinaria: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Con goce haberes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 Sin goce habere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Art. Nro.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     __   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446145</wp:posOffset>
                      </wp:positionV>
                      <wp:extent cx="5574030" cy="108013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1080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Tipo de Agrupamiento: (indicar tipo de función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Administrativa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Profesional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Computación de datos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Técnic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20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      Profesional-asistencial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Docente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       Mantenimiento Y Producción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    Servicios Generales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     Fe pública y fiscalización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" cy="16827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pt;margin-top:271.35pt;width:438.85pt;height:8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Tipo de Agrupamiento: (indicar tipo de función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Administrativa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         Profesional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           Computación de datos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        Técnic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29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     Profesional-asistencial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Docente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      Mantenimiento Y Producción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   Servicios Generale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    Fe pública y fiscalizació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" cy="16827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215515</wp:posOffset>
                      </wp:positionV>
                      <wp:extent cx="5624195" cy="1138555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624280" cy="1138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Situación de revista:</w:t>
                                  </w:r>
                                  <w:r>
                                    <w:rPr>
                                      <w:lang w:eastAsia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Permanente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505" cy="201295"/>
                                        <wp:effectExtent l="0" t="0" r="0" b="0"/>
                                        <wp:docPr id="37" name="Imagen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n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Contratación de servicio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Contrato Loc. Servicio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505" cy="201295"/>
                                        <wp:effectExtent l="0" t="0" r="0" b="0"/>
                                        <wp:docPr id="38" name="Imagen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n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60" w:hanging="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5pt;margin-top:174.45pt;width:442.8pt;height:89.6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Situación de revista:</w:t>
                            </w:r>
                            <w:r>
                              <w:rPr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Permanente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505" cy="201295"/>
                                  <wp:effectExtent l="0" t="0" r="0" b="0"/>
                                  <wp:docPr id="39" name="Imagen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Contratación de servicio           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Contrato Loc. Servicio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505" cy="201295"/>
                                  <wp:effectExtent l="0" t="0" r="0" b="0"/>
                                  <wp:docPr id="40" name="Imagen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828800</wp:posOffset>
                      </wp:positionV>
                      <wp:extent cx="5574030" cy="31496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Domicili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     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5pt;margin-top:144pt;width:438.8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Domicili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     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358265</wp:posOffset>
                      </wp:positionV>
                      <wp:extent cx="1871980" cy="31496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72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Fecha de nacimient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     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25pt;margin-top:106.95pt;width:147.3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Fecha de nacimient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     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358265</wp:posOffset>
                      </wp:positionV>
                      <wp:extent cx="1854200" cy="31496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5436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Legajo Nro.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 _     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1pt;margin-top:106.95pt;width:145.9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Legajo Nro.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 _     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58265</wp:posOffset>
                      </wp:positionV>
                      <wp:extent cx="1772285" cy="31496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7228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LC/LE/DNI Nro.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     _  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pt;margin-top:106.95pt;width:139.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LC/LE/DNI Nro.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     _  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69645</wp:posOffset>
                      </wp:positionV>
                      <wp:extent cx="5624195" cy="314960"/>
                      <wp:effectExtent l="6350" t="6350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62428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pt;margin-top:76.35pt;width:442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Dependencia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8010</wp:posOffset>
                      </wp:positionV>
                      <wp:extent cx="5624195" cy="314325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62428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pt;margin-top:46.3pt;width:442.8pt;height:24.7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2831465</wp:posOffset>
                      </wp:positionV>
                      <wp:extent cx="219075" cy="190500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222.95pt;width:17.2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4445</wp:posOffset>
                      </wp:positionV>
                      <wp:extent cx="2235835" cy="479425"/>
                      <wp:effectExtent l="0" t="0" r="17145" b="17145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96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9.1pt;mso-wrap-distance-left:9pt;mso-wrap-distance-right:9pt;mso-wrap-distance-top:0pt;mso-wrap-distance-bottom:0pt;margin-top:0.35pt;mso-position-vertical-relative:text;margin-left:1.75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173990</wp:posOffset>
                </wp:positionV>
                <wp:extent cx="6080760" cy="611505"/>
                <wp:effectExtent l="0" t="0" r="17145" b="17145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DECLARACIÓN JURADA DE CAR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9.5pt;mso-wrap-distance-left:9pt;mso-wrap-distance-right:9pt;mso-wrap-distance-top:0pt;mso-wrap-distance-bottom:0pt;margin-top:-13.7pt;mso-position-vertical-relative:text;margin-left:-14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DECLARACIÓN JURADA DE CA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aconcuadrcula"/>
        <w:tblpPr w:bottomFromText="0" w:horzAnchor="margin" w:leftFromText="141" w:rightFromText="141" w:tblpX="0" w:tblpY="1021" w:topFromText="0" w:vertAnchor="page"/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0"/>
        <w:gridCol w:w="2291"/>
        <w:gridCol w:w="2291"/>
        <w:gridCol w:w="2290"/>
      </w:tblGrid>
      <w:tr>
        <w:trPr>
          <w:trHeight w:val="753" w:hRule="atLeast"/>
        </w:trPr>
        <w:tc>
          <w:tcPr>
            <w:tcW w:w="91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eastAsia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severo en forma  juramentada que los datos compuestos por las siguientes personas del Grupo Familiar que integro son veraces, declarando conocer las responsabilidades asumiendo las consecuencias que ello impliq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64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  <w:t>Apellido y Nombre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  <w:t>CU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  <w:t>Parentesco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  <w:t>Fecha de Nacimiento</w:t>
            </w:r>
          </w:p>
        </w:tc>
      </w:tr>
      <w:tr>
        <w:trPr>
          <w:trHeight w:val="393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12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32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28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07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13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___     _  _   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289" w:hRule="atLeast"/>
        </w:trPr>
        <w:tc>
          <w:tcPr>
            <w:tcW w:w="91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s-ES" w:eastAsia="es-ES" w:bidi="ar-SA"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>SAN FERNANDO DEL VALLE DE CATAMARCA,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sdt>
              <w:sdtPr>
                <w:placeholder>
                  <w:docPart w:val="7CEF62517C74438298ECEF326B5E07A8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29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B76277F0-15DD-4BFD-B524-22998230F904}" o:suggestedsigner="firma responsable" showsigndate="t" allowcomments="f"/>
                  <v:imagedata r:id="rId34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ab/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BD38BF0F-B28E-4B11-98C3-321943855A2D}" o:suggestedsigner="firma agente" showsigndate="t" allowcomments="f"/>
                  <v:imagedata r:id="rId35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170</wp:posOffset>
          </wp:positionH>
          <wp:positionV relativeFrom="paragraph">
            <wp:posOffset>-514350</wp:posOffset>
          </wp:positionV>
          <wp:extent cx="2896870" cy="619125"/>
          <wp:effectExtent l="0" t="0" r="0" b="0"/>
          <wp:wrapSquare wrapText="bothSides"/>
          <wp:docPr id="58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CEF62517C74438298ECEF326B5E07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C7E1A8-4302-46F6-82E3-DF6DF4C1FB8F}"/>
      </w:docPartPr>
      <w:docPartBody>
        <w:p w:rsidR="00000000" w:rsidRDefault="00DF1723" w:rsidP="00DF1723">
          <w:pPr>
            <w:pStyle w:val="7CEF62517C74438298ECEF326B5E07A8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0557E6"/>
    <w:rsid w:val="009D3C82"/>
    <w:rsid w:val="00D70360"/>
    <w:rsid w:val="00DF1723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D70360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DF1723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C81E0F2D89344CEAAE599DD245BBB8B">
    <w:name w:val="DC81E0F2D89344CEAAE599DD245BBB8B"/>
    <w:rsid w:val="00DF1723"/>
  </w:style>
  <w:style w:type="paragraph" w:customStyle="1" w:styleId="7CEF62517C74438298ECEF326B5E07A8">
    <w:name w:val="7CEF62517C74438298ECEF326B5E07A8"/>
    <w:rsid w:val="00DF172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1</Words>
  <Characters>670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1:00Z</dcterms:created>
  <dc:creator>operador</dc:creator>
  <dc:description/>
  <dc:language>en-US</dc:language>
  <cp:lastModifiedBy>operador</cp:lastModifiedBy>
  <dcterms:modified xsi:type="dcterms:W3CDTF">2016-10-26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