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52070</wp:posOffset>
                </wp:positionV>
                <wp:extent cx="3206115" cy="563880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58102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  <w:sz w:val="28"/>
                                <w:szCs w:val="60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4"/>
                              </w:rPr>
                              <w:t xml:space="preserve">FORMULARIO 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8"/>
                                <w:szCs w:val="60"/>
                              </w:rPr>
                              <w:t>Nuevo Espacio Ver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53.8pt;height:45.75pt;mso-wrap-distance-left:9.05pt;mso-wrap-distance-right:9.05pt;mso-wrap-distance-top:0pt;mso-wrap-distance-bottom:0pt;margin-top:4.1pt;mso-position-vertical-relative:text;margin-left:-15.8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hd w:fill="FFFFFF" w:val="clear"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sz w:val="28"/>
                          <w:szCs w:val="60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4"/>
                        </w:rPr>
                        <w:t xml:space="preserve">FORMULARIO </w:t>
                      </w:r>
                    </w:p>
                    <w:p>
                      <w:pPr>
                        <w:pStyle w:val="Normal"/>
                        <w:pBdr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8"/>
                          <w:szCs w:val="60"/>
                        </w:rPr>
                        <w:t>Nuevo Espacio Ve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88080</wp:posOffset>
                </wp:positionH>
                <wp:positionV relativeFrom="paragraph">
                  <wp:posOffset>128270</wp:posOffset>
                </wp:positionV>
                <wp:extent cx="2223770" cy="38100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981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76.45pt;height:31.35pt;mso-wrap-distance-left:9.05pt;mso-wrap-distance-right:9.05pt;mso-wrap-distance-top:0pt;mso-wrap-distance-bottom:0pt;margin-top:10.1pt;mso-position-vertical-relative:text;margin-left:290.4pt;mso-position-horizontal-relative:margin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ORTANTE</w:t>
                      </w:r>
                    </w:p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>LLENAR CLARAMENTE LOS DATOS EN LOS RECUA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9715</wp:posOffset>
                </wp:positionH>
                <wp:positionV relativeFrom="paragraph">
                  <wp:posOffset>226695</wp:posOffset>
                </wp:positionV>
                <wp:extent cx="6124575" cy="1693545"/>
                <wp:effectExtent l="6350" t="6350" r="196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1693440"/>
                          <a:chOff x="0" y="0"/>
                          <a:chExt cx="6124680" cy="1693440"/>
                        </a:xfrm>
                      </wpg:grpSpPr>
                      <wps:wsp>
                        <wps:cNvSpPr/>
                        <wps:spPr>
                          <a:xfrm>
                            <a:off x="0" y="278280"/>
                            <a:ext cx="6120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 xml:space="preserve">Apellidos y Nombres completos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0"/>
                            <a:ext cx="6120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Garamond" w:hAnsi="Garamond" w:eastAsia="Calibri" w:cs="Garamond"/>
                                  <w:color w:val="auto"/>
                                  <w:lang w:val="es-AR" w:bidi="ar-SA"/>
                                </w:rPr>
                                <w:t>DATOS DEL CIUDADA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3880"/>
                            <a:ext cx="6120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omicili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787320"/>
                            <a:ext cx="262836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eléfono celula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eléfono fij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0" y="1045800"/>
                            <a:ext cx="3420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-m@il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1261800"/>
                            <a:ext cx="262836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irma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0" y="787320"/>
                            <a:ext cx="3420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CUIT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5pt;margin-top:17.85pt;width:482.25pt;height:133.35pt" coordorigin="-409,357" coordsize="9645,2667">
                <v:roundrect id="shape_0" ID="Cuadro de texto 2" fillcolor="white" stroked="t" o:allowincell="f" style="position:absolute;left:-409;top:795;width:9637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 xml:space="preserve">Apellidos y Nombres completos: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#9bbb59" stroked="t" o:allowincell="f" style="position:absolute;left:-402;top:357;width:9637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Garamond" w:hAnsi="Garamond" w:eastAsia="Calibri" w:cs="Garamond"/>
                            <w:color w:val="auto"/>
                            <w:lang w:val="es-AR" w:bidi="ar-SA"/>
                          </w:rPr>
                          <w:t>DATOS DEL CIUDADANO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oundrect>
                <v:roundrect id="shape_0" ID="Cuadro de texto 2" fillcolor="white" stroked="t" o:allowincell="f" style="position:absolute;left:-409;top:1198;width:9637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Domicili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402;top:1597;width:4138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Teléfono celular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Teléfono fij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3843;top:2004;width:5385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E-m@il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376;top:2344;width:4138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Firma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3843;top:1597;width:5385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CUIT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9715</wp:posOffset>
            </wp:positionH>
            <wp:positionV relativeFrom="paragraph">
              <wp:posOffset>492125</wp:posOffset>
            </wp:positionV>
            <wp:extent cx="629285" cy="629285"/>
            <wp:effectExtent l="0" t="0" r="0" b="0"/>
            <wp:wrapSquare wrapText="right"/>
            <wp:docPr id="4" name="PuntosCardinalesPeq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untosCardinalesPeqB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60655</wp:posOffset>
                </wp:positionV>
                <wp:extent cx="4810760" cy="2017395"/>
                <wp:effectExtent l="6350" t="6985" r="7620" b="6985"/>
                <wp:wrapNone/>
                <wp:docPr id="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0680" cy="201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41.65pt;margin-top:12.65pt;width:378.75pt;height:158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b/>
          <w:u w:val="single"/>
        </w:rPr>
        <w:t>CROQUIS</w:t>
      </w:r>
    </w:p>
    <w:p>
      <w:pPr>
        <w:pStyle w:val="Normal"/>
        <w:tabs>
          <w:tab w:val="clear" w:pos="708"/>
          <w:tab w:val="right" w:pos="902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8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1770</wp:posOffset>
                </wp:positionH>
                <wp:positionV relativeFrom="paragraph">
                  <wp:posOffset>309245</wp:posOffset>
                </wp:positionV>
                <wp:extent cx="5636895" cy="372110"/>
                <wp:effectExtent l="6985" t="6350" r="6350" b="6985"/>
                <wp:wrapNone/>
                <wp:docPr id="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Ubicación del lote que solicita el nuevo espacio verd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5.1pt;margin-top:24.35pt;width:443.8pt;height:2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Ubicación del lote que solicita el nuevo espacio verde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9390</wp:posOffset>
                </wp:positionH>
                <wp:positionV relativeFrom="paragraph">
                  <wp:posOffset>80645</wp:posOffset>
                </wp:positionV>
                <wp:extent cx="2169795" cy="252095"/>
                <wp:effectExtent l="7620" t="6985" r="6350" b="6350"/>
                <wp:wrapNone/>
                <wp:docPr id="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Numeración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5.7pt;margin-top:6.35pt;width:170.8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Numeración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9780</wp:posOffset>
                </wp:positionH>
                <wp:positionV relativeFrom="paragraph">
                  <wp:posOffset>80645</wp:posOffset>
                </wp:positionV>
                <wp:extent cx="3395345" cy="252095"/>
                <wp:effectExtent l="6985" t="6985" r="6350" b="6350"/>
                <wp:wrapNone/>
                <wp:docPr id="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52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Barri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61.4pt;margin-top:6.35pt;width:267.3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Barri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9715</wp:posOffset>
                </wp:positionH>
                <wp:positionV relativeFrom="paragraph">
                  <wp:posOffset>136525</wp:posOffset>
                </wp:positionV>
                <wp:extent cx="5763260" cy="1316990"/>
                <wp:effectExtent l="6350" t="6985" r="6985" b="6985"/>
                <wp:wrapNone/>
                <wp:docPr id="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131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Fundamento de la Solicitu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20.45pt;margin-top:10.75pt;width:453.75pt;height:10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Fundamento de la Solicitud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85" w:gutter="0" w:header="425" w:top="1128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Std Black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Normal"/>
      <w:spacing w:lineRule="auto" w:line="24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“</w:t>
    </w:r>
    <w:r>
      <w:rPr>
        <w:rFonts w:cs="Times New Roman" w:ascii="Times New Roman" w:hAnsi="Times New Roman"/>
        <w:b/>
        <w:sz w:val="24"/>
        <w:szCs w:val="24"/>
      </w:rPr>
      <w:t>Versión 01: 09/2016”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rPr>
        <w:b/>
        <w:b/>
        <w:sz w:val="18"/>
      </w:rPr>
    </w:pPr>
    <w:r>
      <w:rPr>
        <w:b/>
        <w:sz w:val="18"/>
      </w:rPr>
      <w:t>Dirección de Diseño y Construcción de Espacios Verdes-Avda. Presidente Castillo N° 1800 –B° La Chacarita-Capital</w:t>
    </w:r>
  </w:p>
  <w:p>
    <w:pPr>
      <w:pStyle w:val="Footer"/>
      <w:rPr/>
    </w:pPr>
    <w:r>
      <w:rPr>
        <w:b/>
        <w:sz w:val="18"/>
      </w:rPr>
      <w:t>SFV de Catamarca – Catamarca. R.A.CP: K4700EMV.</w:t>
    </w:r>
  </w:p>
  <w:p>
    <w:pPr>
      <w:pStyle w:val="Footer"/>
      <w:rPr>
        <w:b/>
        <w:b/>
        <w:sz w:val="18"/>
      </w:rPr>
    </w:pPr>
    <w:r>
      <w:rPr>
        <w:b/>
        <w:sz w:val="18"/>
      </w:rPr>
      <w:t xml:space="preserve">E-m@il: espaciosverdes@catamarcaciudad.gob.ar </w:t>
    </w:r>
  </w:p>
  <w:p>
    <w:pPr>
      <w:pStyle w:val="Footer"/>
      <w:rPr>
        <w:b/>
        <w:b/>
        <w:sz w:val="18"/>
      </w:rPr>
    </w:pPr>
    <w:r>
      <w:rPr>
        <w:b/>
        <w:sz w:val="18"/>
      </w:rPr>
      <w:t>Página web: www.catamarcaciudad.gov.a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9280" cy="713105"/>
          <wp:effectExtent l="0" t="0" r="0" b="0"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35:00Z</dcterms:created>
  <dc:creator>Eugenia Segura</dc:creator>
  <dc:description/>
  <cp:keywords/>
  <dc:language>en-US</dc:language>
  <cp:lastModifiedBy>Operador</cp:lastModifiedBy>
  <cp:lastPrinted>2016-09-05T10:27:00Z</cp:lastPrinted>
  <dcterms:modified xsi:type="dcterms:W3CDTF">2016-09-07T11:41:00Z</dcterms:modified>
  <cp:revision>4</cp:revision>
  <dc:subject/>
  <dc:title/>
</cp:coreProperties>
</file>