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52070</wp:posOffset>
                </wp:positionV>
                <wp:extent cx="3206115" cy="56388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>Mantenimiento de Espacios Ver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53.8pt;height:45.75pt;mso-wrap-distance-left:9.05pt;mso-wrap-distance-right:9.05pt;mso-wrap-distance-top:0pt;mso-wrap-distance-bottom:0pt;margin-top:4.1pt;mso-position-vertical-relative:text;margin-left:-15.8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>Mantenimiento de Espacios Ve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88080</wp:posOffset>
                </wp:positionH>
                <wp:positionV relativeFrom="paragraph">
                  <wp:posOffset>128270</wp:posOffset>
                </wp:positionV>
                <wp:extent cx="2223770" cy="3810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10.1pt;mso-position-vertical-relative:text;margin-left:290.4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226695</wp:posOffset>
                </wp:positionV>
                <wp:extent cx="6124575" cy="1693545"/>
                <wp:effectExtent l="6350" t="6350" r="196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1693440"/>
                          <a:chOff x="0" y="0"/>
                          <a:chExt cx="6124680" cy="1693440"/>
                        </a:xfrm>
                      </wpg:grpSpPr>
                      <wps:wsp>
                        <wps:cNvSpPr/>
                        <wps:spPr>
                          <a:xfrm>
                            <a:off x="0" y="27828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Apellidos y Nombres completos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CIUDADA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388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787320"/>
                            <a:ext cx="26283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fi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1045800"/>
                            <a:ext cx="34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-m@i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1261800"/>
                            <a:ext cx="26283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irm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787320"/>
                            <a:ext cx="34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17.85pt;width:482.25pt;height:133.35pt" coordorigin="-409,357" coordsize="9645,2667">
                <v:roundrect id="shape_0" ID="Cuadro de texto 2" fillcolor="white" stroked="t" o:allowincell="f" style="position:absolute;left:-409;top:795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Apellidos y Nombres completos: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#9bbb59" stroked="t" o:allowincell="f" style="position:absolute;left:-402;top:357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CIUDADANO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ID="Cuadro de texto 2" fillcolor="white" stroked="t" o:allowincell="f" style="position:absolute;left:-409;top:1198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402;top:1597;width:413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celul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fi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843;top:2004;width:5385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-m@i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76;top:2344;width:413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irma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843;top:1597;width:5385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UIT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9715</wp:posOffset>
            </wp:positionH>
            <wp:positionV relativeFrom="paragraph">
              <wp:posOffset>492125</wp:posOffset>
            </wp:positionV>
            <wp:extent cx="629285" cy="629285"/>
            <wp:effectExtent l="0" t="0" r="0" b="0"/>
            <wp:wrapSquare wrapText="right"/>
            <wp:docPr id="4" name="PuntosCardinalesPeq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untosCardinalesPeq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955</wp:posOffset>
                </wp:positionH>
                <wp:positionV relativeFrom="paragraph">
                  <wp:posOffset>160655</wp:posOffset>
                </wp:positionV>
                <wp:extent cx="4810760" cy="2017395"/>
                <wp:effectExtent l="6350" t="6985" r="7620" b="6985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20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41.65pt;margin-top:12.65pt;width:378.75pt;height:15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>CROQUIS</w:t>
      </w:r>
    </w:p>
    <w:p>
      <w:pPr>
        <w:pStyle w:val="Normal"/>
        <w:tabs>
          <w:tab w:val="clear" w:pos="708"/>
          <w:tab w:val="right" w:pos="902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3515</wp:posOffset>
                </wp:positionH>
                <wp:positionV relativeFrom="paragraph">
                  <wp:posOffset>116205</wp:posOffset>
                </wp:positionV>
                <wp:extent cx="5815330" cy="372110"/>
                <wp:effectExtent l="6350" t="6350" r="6985" b="6985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Ubicación del Lugar que solicita Mantenimient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.45pt;margin-top:9.15pt;width:457.8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Ubicación del Lugar que solicita Mantenimient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90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246380</wp:posOffset>
                </wp:positionV>
                <wp:extent cx="2169795" cy="252095"/>
                <wp:effectExtent l="7620" t="6985" r="6350" b="6350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.95pt;margin-top:19.4pt;width:170.8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umeració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8040</wp:posOffset>
                </wp:positionH>
                <wp:positionV relativeFrom="paragraph">
                  <wp:posOffset>238760</wp:posOffset>
                </wp:positionV>
                <wp:extent cx="3533775" cy="252095"/>
                <wp:effectExtent l="6985" t="6985" r="6350" b="6350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Barr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65.2pt;margin-top:18.8pt;width:278.2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Barr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902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010</wp:posOffset>
                </wp:positionH>
                <wp:positionV relativeFrom="paragraph">
                  <wp:posOffset>290830</wp:posOffset>
                </wp:positionV>
                <wp:extent cx="5838825" cy="1316990"/>
                <wp:effectExtent l="6985" t="6985" r="6350" b="698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31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Observaciones, Datos Adiciona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3pt;margin-top:22.9pt;width:459.7pt;height:10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Observaciones, Datos Adicional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85" w:gutter="0" w:header="425" w:top="112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Normal"/>
      <w:spacing w:lineRule="auto" w:line="24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Versión 01: 09/2016”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  <w:t>Dirección de Diseño y Construcción de Espacios Verdes-Avda. Presidente Castillo N° 1800 –B° La Chacarita-Capital</w:t>
    </w:r>
  </w:p>
  <w:p>
    <w:pPr>
      <w:pStyle w:val="Footer"/>
      <w:rPr/>
    </w:pPr>
    <w:r>
      <w:rPr>
        <w:b/>
        <w:sz w:val="18"/>
      </w:rPr>
      <w:t>SFV de Catamarca – Catamarca. R.A.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E-m@il: espaciosverdes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280" cy="713105"/>
          <wp:effectExtent l="0" t="0" r="0" b="0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6:00Z</dcterms:created>
  <dc:creator>Eugenia Segura</dc:creator>
  <dc:description/>
  <cp:keywords/>
  <dc:language>en-US</dc:language>
  <cp:lastModifiedBy>Operador</cp:lastModifiedBy>
  <cp:lastPrinted>2016-09-05T10:27:00Z</cp:lastPrinted>
  <dcterms:modified xsi:type="dcterms:W3CDTF">2016-09-07T11:40:00Z</dcterms:modified>
  <cp:revision>15</cp:revision>
  <dc:subject/>
  <dc:title/>
</cp:coreProperties>
</file>