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121285</wp:posOffset>
                </wp:positionV>
                <wp:extent cx="3867150" cy="814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Solicitud Libre Estacionamient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iscapacitad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5.85pt;height:65.5pt;mso-wrap-distance-left:9.05pt;mso-wrap-distance-right:9.05pt;mso-wrap-distance-top:0pt;mso-wrap-distance-bottom:0pt;margin-top:-9.55pt;mso-position-vertical-relative:text;margin-left:-20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Solicitud Libre Estacionamient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iscapacitad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8560</wp:posOffset>
                </wp:positionH>
                <wp:positionV relativeFrom="paragraph">
                  <wp:posOffset>128270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10.1pt;mso-position-vertical-relative:text;margin-left:292.8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5270</wp:posOffset>
                </wp:positionH>
                <wp:positionV relativeFrom="paragraph">
                  <wp:posOffset>173355</wp:posOffset>
                </wp:positionV>
                <wp:extent cx="6120130" cy="215900"/>
                <wp:effectExtent l="6350" t="6350" r="19685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CIUDAD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20.1pt;margin-top:13.65pt;width:481.85pt;height: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CIUDADAN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81610</wp:posOffset>
                </wp:positionV>
                <wp:extent cx="6178550" cy="49758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4975920"/>
                          <a:chOff x="0" y="0"/>
                          <a:chExt cx="6178680" cy="4975920"/>
                        </a:xfrm>
                      </wpg:grpSpPr>
                      <wps:wsp>
                        <wps:cNvSpPr/>
                        <wps:spPr>
                          <a:xfrm>
                            <a:off x="60480" y="1654200"/>
                            <a:ext cx="605988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Datos Adicionale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61200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42880"/>
                            <a:ext cx="26283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19000"/>
                            <a:ext cx="34200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098720"/>
                            <a:ext cx="34747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ATOS DEL  VEHÍCULO: Marca:                                       Model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42880"/>
                            <a:ext cx="34200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1114560"/>
                            <a:ext cx="10432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ño: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1114560"/>
                            <a:ext cx="14554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Dominio: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883600"/>
                            <a:ext cx="6089040" cy="209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      DOCUMENTACIÓN A ADJUNT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Fotocopia del DNI del beneficiario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Certificado de la Dirección de Asistencia Integral de las personas con discapac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 (Provincial: Avda. Perón y Avda. Illia)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Fotocopia de la cedula del vehículo afectado al discapacitad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Historia Clí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Copia Licencia de Conduc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Dos (02) Fotos 4x4 cm. Del beneficiari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: la Documentación debe ser presentada en Mesa de Entradas de Tránsito Municipal-Sarmiento Esq.Santa F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4.3pt;width:486.5pt;height:391.8pt" coordorigin="-409,286" coordsize="9730,7836">
                <v:roundrect id="shape_0" ID="Cuadro de texto 2" fillcolor="white" stroked="t" o:allowincell="f" style="position:absolute;left:-314;top:2891;width:9542;height:17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Datos Adicionale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9;top:286;width:9637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completo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9;top:715;width:9637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2;top:1141;width:4138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575;width:5385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76;top:2016;width:5471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ATOS DEL  VEHÍCULO: Marca:                                       Model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141;width:5385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5214;top:2041;width:1642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ño: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44;top:2041;width:2291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Dominio: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68;top:4827;width:9588;height:3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      DOCUMENTACIÓN A ADJUNT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Fotocopia del DNI del beneficiario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t xml:space="preserve">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Certificado de la Dirección de Asistencia Integral de las personas con discapaci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 (Provincial: Avda. Perón y Avda. Illia)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Fotocopia de la cedula del vehículo afectado al discapacitad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Historia Clín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Copia Licencia de Conduc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Dos (02) Fotos 4x4 cm. Del beneficiari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Important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: la Documentación debe ser presentada en Mesa de Entradas de Tránsito Municipal-Sarmiento Esq.Santa F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3/201”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>
        <w:b/>
        <w:sz w:val="18"/>
      </w:rPr>
      <w:t xml:space="preserve">Dirección de Transito Municipal –Municipalidad de  S.F.V .de Catamarca – Catamarca. </w:t>
    </w:r>
    <w:r>
      <w:rPr>
        <w:b/>
        <w:sz w:val="18"/>
        <w:lang w:val="en-US"/>
      </w:rPr>
      <w:t>R.A.CP: K4700EMV.</w:t>
    </w:r>
  </w:p>
  <w:p>
    <w:pPr>
      <w:pStyle w:val="Footer"/>
      <w:rPr>
        <w:rFonts w:ascii="Segoe UI" w:hAnsi="Segoe UI" w:cs="Segoe UI"/>
        <w:color w:val="000000"/>
        <w:spacing w:val="1"/>
        <w:sz w:val="14"/>
        <w:szCs w:val="14"/>
        <w:shd w:fill="FFFFFF" w:val="clear"/>
        <w:lang w:val="en-US"/>
      </w:rPr>
    </w:pPr>
    <w:r>
      <w:rPr>
        <w:b/>
        <w:sz w:val="18"/>
        <w:lang w:val="en-US"/>
      </w:rPr>
      <w:t xml:space="preserve">E-m@il: </w:t>
    </w:r>
    <w:hyperlink r:id="rId1">
      <w:r>
        <w:rPr>
          <w:rStyle w:val="InternetLink"/>
          <w:rFonts w:cs="Segoe UI" w:ascii="Segoe UI" w:hAnsi="Segoe UI"/>
          <w:spacing w:val="1"/>
          <w:sz w:val="16"/>
          <w:szCs w:val="16"/>
          <w:shd w:fill="FFFFFF" w:val="clear"/>
          <w:lang w:val="en-US"/>
        </w:rPr>
        <w:t>transitomunicipal@catamarcaciudad.gob.ar</w:t>
      </w:r>
    </w:hyperlink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itomunicipal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8:00Z</dcterms:created>
  <dc:creator>Eugenia Segura</dc:creator>
  <dc:description/>
  <cp:keywords/>
  <dc:language>en-US</dc:language>
  <cp:lastModifiedBy>Operador</cp:lastModifiedBy>
  <cp:lastPrinted>2016-09-09T09:28:00Z</cp:lastPrinted>
  <dcterms:modified xsi:type="dcterms:W3CDTF">2017-03-21T12:28:00Z</dcterms:modified>
  <cp:revision>6</cp:revision>
  <dc:subject/>
  <dc:title/>
</cp:coreProperties>
</file>