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</wp:posOffset>
                </wp:positionV>
                <wp:extent cx="3060700" cy="7086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Renovación/Baja Certificado de  Habilitación Transporte de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2.35pt;height:57.15pt;mso-wrap-distance-left:9.05pt;mso-wrap-distance-right:9.05pt;mso-wrap-distance-top:0pt;mso-wrap-distance-bottom:0pt;margin-top:-2.8pt;mso-position-vertical-relative:text;margin-left:-13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Renovación/Baja Certificado de  Habilitación Transporte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-16192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2.7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28905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 (Propietario del Vehículo)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10.15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 (Propietario del Vehículo)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46101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36.3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61010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36.3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800735</wp:posOffset>
                </wp:positionV>
                <wp:extent cx="60960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63.0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1120775</wp:posOffset>
                </wp:positionV>
                <wp:extent cx="2628265" cy="431800"/>
                <wp:effectExtent l="6985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6pt;margin-top:88.2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7922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65pt;margin-top:108.6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7010</wp:posOffset>
                </wp:positionH>
                <wp:positionV relativeFrom="paragraph">
                  <wp:posOffset>1595120</wp:posOffset>
                </wp:positionV>
                <wp:extent cx="2628265" cy="431800"/>
                <wp:effectExtent l="6985" t="6350" r="6350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25.6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1120775</wp:posOffset>
                </wp:positionV>
                <wp:extent cx="3420110" cy="215900"/>
                <wp:effectExtent l="6350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65pt;margin-top:88.2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1110</wp:posOffset>
                </wp:positionH>
                <wp:positionV relativeFrom="paragraph">
                  <wp:posOffset>23495</wp:posOffset>
                </wp:positionV>
                <wp:extent cx="3345180" cy="387985"/>
                <wp:effectExtent l="6350" t="6985" r="6985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xped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9.3pt;margin-top:1.85pt;width:263.3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xped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07010</wp:posOffset>
                </wp:positionH>
                <wp:positionV relativeFrom="paragraph">
                  <wp:posOffset>132080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VEHÍCULO Y DEL CHO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3pt;margin-top:10.4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VEHÍCULO Y DEL CHOFER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139065</wp:posOffset>
                </wp:positionV>
                <wp:extent cx="6101715" cy="295910"/>
                <wp:effectExtent l="6985" t="6350" r="6350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olicitud de Renovació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Solicitud de Baja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65pt;margin-top:10.95pt;width:480.4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olicitud de Renovación: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Solicitud de Baja: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57480</wp:posOffset>
                </wp:positionV>
                <wp:extent cx="4500245" cy="359410"/>
                <wp:effectExtent l="6985" t="6350" r="6350" b="698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VEHICULO: Tipo:                                               Marca:                           Model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05pt;margin-top:12.4pt;width:354.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VEHICULO: Tipo:                                               Marca:                           Model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149860</wp:posOffset>
                </wp:positionV>
                <wp:extent cx="1548130" cy="359410"/>
                <wp:effectExtent l="6350" t="6350" r="6985" b="698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n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3.65pt;margin-top:11.8pt;width:121.8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n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39395</wp:posOffset>
                </wp:positionV>
                <wp:extent cx="6101715" cy="252095"/>
                <wp:effectExtent l="6985" t="6985" r="6350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ERTIFICADO HABILITANTE N°:                                                                                   Fecha de Habilitación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5pt;margin-top:18.85pt;width:480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ERTIFICADO HABILITANTE N°:                                                                                   Fecha de Habilitación: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0</wp:posOffset>
                </wp:positionH>
                <wp:positionV relativeFrom="paragraph">
                  <wp:posOffset>260985</wp:posOffset>
                </wp:positionV>
                <wp:extent cx="6092190" cy="140208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1402200"/>
                          <a:chOff x="0" y="0"/>
                          <a:chExt cx="6092280" cy="14022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607572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(Chofer del Vehículo):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42600"/>
                            <a:ext cx="60642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1248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Re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280800"/>
                            <a:ext cx="15163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186200"/>
                            <a:ext cx="33966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927720"/>
                            <a:ext cx="33966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20.55pt;width:479.7pt;height:110.4pt" coordorigin="-340,411" coordsize="9594,2208">
                <v:roundrect id="shape_0" ID="Cuadro de texto 2" fillcolor="white" stroked="t" o:allowincell="f" style="position:absolute;left:-314;top:411;width:9567;height: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(Chofer del Vehículo):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6;top:1423;width:954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6;top:90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Re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66;top:853;width:23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40;top:1872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05;top:2279;width:534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05;top:1872;width:534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6540</wp:posOffset>
                </wp:positionH>
                <wp:positionV relativeFrom="paragraph">
                  <wp:posOffset>217170</wp:posOffset>
                </wp:positionV>
                <wp:extent cx="6186170" cy="1316990"/>
                <wp:effectExtent l="6985" t="6985" r="6985" b="6985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2pt;margin-top:17.1pt;width:487.0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652780"/>
          <wp:effectExtent l="0" t="0" r="0" b="0"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4:00Z</dcterms:created>
  <dc:creator>Eugenia Segura</dc:creator>
  <dc:description/>
  <dc:language>en-US</dc:language>
  <cp:lastModifiedBy>Operador</cp:lastModifiedBy>
  <cp:lastPrinted>2016-09-01T08:54:00Z</cp:lastPrinted>
  <dcterms:modified xsi:type="dcterms:W3CDTF">2017-08-09T15:44:00Z</dcterms:modified>
  <cp:revision>2</cp:revision>
  <dc:subject/>
  <dc:title/>
</cp:coreProperties>
</file>