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52070</wp:posOffset>
                </wp:positionV>
                <wp:extent cx="2736215" cy="565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829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rPr/>
                            </w:pPr>
                            <w:r>
                              <w:rPr>
                                <w:rFonts w:eastAsia="Cooper Std Black"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Habilitación Transporte de 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6.8pt;height:45.9pt;mso-wrap-distance-left:9.05pt;mso-wrap-distance-right:9.05pt;mso-wrap-distance-top:0pt;mso-wrap-distance-bottom:0pt;margin-top:4.1pt;mso-position-vertical-relative:text;margin-left:-13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rPr/>
                      </w:pPr>
                      <w:r>
                        <w:rPr>
                          <w:rFonts w:eastAsia="Cooper Std Black"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Habilitación Transporte de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1725</wp:posOffset>
                </wp:positionH>
                <wp:positionV relativeFrom="paragraph">
                  <wp:posOffset>-16192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2.7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4310</wp:posOffset>
                </wp:positionH>
                <wp:positionV relativeFrom="paragraph">
                  <wp:posOffset>12573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DATOS DEL SOLICITANTE (PROPIETARIO DEL VEHÍCUL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3pt;margin-top:9.9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DATOS DEL SOLICITANTE (PROPIETARIO DEL VEHÍCULO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128905</wp:posOffset>
                </wp:positionV>
                <wp:extent cx="6073775" cy="277495"/>
                <wp:effectExtent l="6985" t="6985" r="6350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Apellidos y Nombres (Propietario del Vehículo)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55pt;margin-top:10.15pt;width:478.2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Apellidos y Nombres (Propietario del Vehículo)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137795</wp:posOffset>
                </wp:positionV>
                <wp:extent cx="4500245" cy="252095"/>
                <wp:effectExtent l="6985" t="6985" r="6350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10.85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690</wp:posOffset>
                </wp:positionH>
                <wp:positionV relativeFrom="paragraph">
                  <wp:posOffset>137795</wp:posOffset>
                </wp:positionV>
                <wp:extent cx="1498600" cy="252095"/>
                <wp:effectExtent l="6350" t="6985" r="6985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7pt;margin-top:10.85pt;width:117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154305</wp:posOffset>
                </wp:positionV>
                <wp:extent cx="60960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3pt;margin-top:12.15pt;width:479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520</wp:posOffset>
                </wp:positionH>
                <wp:positionV relativeFrom="paragraph">
                  <wp:posOffset>151130</wp:posOffset>
                </wp:positionV>
                <wp:extent cx="2628265" cy="431800"/>
                <wp:effectExtent l="6985" t="6350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6pt;margin-top:11.9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055</wp:posOffset>
                </wp:positionH>
                <wp:positionV relativeFrom="paragraph">
                  <wp:posOffset>151130</wp:posOffset>
                </wp:positionV>
                <wp:extent cx="3420110" cy="215900"/>
                <wp:effectExtent l="6350" t="6350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65pt;margin-top:11.9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86360</wp:posOffset>
                </wp:positionV>
                <wp:extent cx="342011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4.65pt;margin-top:6.8pt;width:269.2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7010</wp:posOffset>
                </wp:positionH>
                <wp:positionV relativeFrom="paragraph">
                  <wp:posOffset>31115</wp:posOffset>
                </wp:positionV>
                <wp:extent cx="2628265" cy="380365"/>
                <wp:effectExtent l="6985" t="6985" r="6350" b="635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3pt;margin-top:2.45pt;width:206.9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9675</wp:posOffset>
                </wp:positionH>
                <wp:positionV relativeFrom="paragraph">
                  <wp:posOffset>31115</wp:posOffset>
                </wp:positionV>
                <wp:extent cx="3396615" cy="380365"/>
                <wp:effectExtent l="6985" t="6985" r="6350" b="6350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xped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5.25pt;margin-top:2.45pt;width:267.4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xped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3840</wp:posOffset>
                </wp:positionH>
                <wp:positionV relativeFrom="paragraph">
                  <wp:posOffset>155575</wp:posOffset>
                </wp:positionV>
                <wp:extent cx="6120130" cy="25209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DATOS DEL CHOFER Y DEL VEHÍC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9.2pt;margin-top:12.25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DATOS DEL CHOFER Y DEL VEHÍCULO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0</wp:posOffset>
                </wp:positionH>
                <wp:positionV relativeFrom="paragraph">
                  <wp:posOffset>140970</wp:posOffset>
                </wp:positionV>
                <wp:extent cx="6092190" cy="140208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1402200"/>
                          <a:chOff x="0" y="0"/>
                          <a:chExt cx="6092280" cy="140220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607572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(Chofer del Vehículo):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42600"/>
                            <a:ext cx="60642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1248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 Rea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280800"/>
                            <a:ext cx="151632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°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186200"/>
                            <a:ext cx="33966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927720"/>
                            <a:ext cx="33966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1.1pt;width:479.7pt;height:110.4pt" coordorigin="-340,222" coordsize="9594,2208">
                <v:roundrect id="shape_0" ID="Cuadro de texto 2" fillcolor="white" stroked="t" o:allowincell="f" style="position:absolute;left:-314;top:222;width:9567;height:4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(Chofer del Vehículo):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6;top:1234;width:9549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96;top:714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 Rea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66;top:664;width:238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°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40;top:1683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05;top:2090;width:534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05;top:1683;width:534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111760</wp:posOffset>
                </wp:positionV>
                <wp:extent cx="4500245" cy="359410"/>
                <wp:effectExtent l="6985" t="6350" r="6350" b="6985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VEHICULO: Marca                                                             Tipo:                                            Mod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05pt;margin-top:8.8pt;width:354.3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VEHICULO: Marca                                                             Tipo:                                            Mod.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111760</wp:posOffset>
                </wp:positionV>
                <wp:extent cx="1548130" cy="359410"/>
                <wp:effectExtent l="6985" t="6350" r="6985" b="6985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n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25pt;margin-top:8.8pt;width:121.8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n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129540</wp:posOffset>
                </wp:positionV>
                <wp:extent cx="6186170" cy="1316990"/>
                <wp:effectExtent l="6985" t="6985" r="6985" b="6985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servaciones, Datos Adici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95pt;margin-top:10.2pt;width:487.0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Observaciones, Datos Adicion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Inspección General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inspecciongeneral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652780"/>
          <wp:effectExtent l="0" t="0" r="0" b="0"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9:00Z</dcterms:created>
  <dc:creator>Eugenia Segura</dc:creator>
  <dc:description/>
  <dc:language>en-US</dc:language>
  <cp:lastModifiedBy>Operador</cp:lastModifiedBy>
  <cp:lastPrinted>2016-08-01T09:12:00Z</cp:lastPrinted>
  <dcterms:modified xsi:type="dcterms:W3CDTF">2017-08-09T13:39:00Z</dcterms:modified>
  <cp:revision>2</cp:revision>
  <dc:subject/>
  <dc:title/>
</cp:coreProperties>
</file>