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2070</wp:posOffset>
                </wp:positionV>
                <wp:extent cx="3465830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Denuncia Tala de Arbo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4.25pt;height:48.2pt;mso-wrap-distance-left:9.05pt;mso-wrap-distance-right:9.05pt;mso-wrap-distance-top:0pt;mso-wrap-distance-bottom:0pt;margin-top:4.1pt;mso-position-vertical-relative:text;margin-left:-16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Denuncia Tala de Arbo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125730</wp:posOffset>
                </wp:positionV>
                <wp:extent cx="6160135" cy="5250180"/>
                <wp:effectExtent l="7620" t="698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5250240"/>
                          <a:chOff x="0" y="0"/>
                          <a:chExt cx="6159960" cy="52502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378000"/>
                            <a:ext cx="61156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607392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 xml:space="preserve">Apellidos y Nombres: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347040"/>
                              <a:ext cx="45003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omicilio Lega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520" y="347040"/>
                              <a:ext cx="1498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°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686880"/>
                              <a:ext cx="60958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Barri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celul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eléfono fijo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26540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-m@il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1006920"/>
                              <a:ext cx="342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UIT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481400"/>
                              <a:ext cx="2628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irm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289800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del Lugar denunciad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0364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Ubicado entre las Call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89800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320364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7880"/>
                            <a:ext cx="6129720" cy="16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ROQU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1136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LUGAR DENUNCI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9pt;width:485pt;height:413.4pt" coordorigin="-362,198" coordsize="9700,8268">
                <v:roundrect id="shape_0" ID="Cuadro de texto 2" fillcolor="#9bbb59" stroked="t" o:allowincell="f" style="position:absolute;left:-306;top:198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group id="shape_0" style="position:absolute;left:-293;top:793;width:9631;height:3013">
                  <v:roundrect id="shape_0" ID="Cuadro de texto 2" fillcolor="white" stroked="t" o:allowincell="f" style="position:absolute;left:-274;top:793;width:956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 xml:space="preserve">Apellidos y Nombres: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1340;width:708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omicilio Lega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6954;top:1340;width:235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N°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86;top:1875;width:959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Barri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93;top:2379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celula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eléfono fijo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786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E-m@il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3953;top:2379;width:5385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UIT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Cuadro de texto 2" fillcolor="white" stroked="t" o:allowincell="f" style="position:absolute;left:-266;top:3126;width:4138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Firma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Cuadro de texto 2" fillcolor="white" stroked="t" o:allowincell="f" style="position:absolute;left:-314;top:4762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del Lugar denunciad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14;top:5243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Ubicado entre las Calle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476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89;top:524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62;top:5801;width:9652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ROQUI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14;top:4153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LUGAR DENUNCIAD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s para  presentar denuncia por la Poda/Tala de Árboles del Espacio Público-Veredas-Plazas-Parques sin autorizació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6089015" cy="56070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olicitar vía Telefónica (0800-444-7382-atención al vecino);  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Solicitar Completando  Formulario “Denuncia Tala de árboles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4.45pt;width:479.4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olicitar vía Telefónica (0800-444-7382-atención al vecino);  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Solicitar Completando  Formulario “Denuncia Tala de árboles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3:00Z</dcterms:created>
  <dc:creator>Eugenia Segura</dc:creator>
  <dc:description/>
  <cp:keywords/>
  <dc:language>en-US</dc:language>
  <cp:lastModifiedBy>Operador</cp:lastModifiedBy>
  <cp:lastPrinted>2016-10-06T07:53:00Z</cp:lastPrinted>
  <dcterms:modified xsi:type="dcterms:W3CDTF">2017-02-16T10:54:00Z</dcterms:modified>
  <cp:revision>9</cp:revision>
  <dc:subject/>
  <dc:title/>
</cp:coreProperties>
</file>