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52070</wp:posOffset>
                </wp:positionV>
                <wp:extent cx="3465830" cy="5949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61214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  <w:t xml:space="preserve">FORMULARIO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8"/>
                                <w:szCs w:val="60"/>
                              </w:rPr>
                              <w:t xml:space="preserve">Denuncia Sitios Baldí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74.25pt;height:48.2pt;mso-wrap-distance-left:9.05pt;mso-wrap-distance-right:9.05pt;mso-wrap-distance-top:0pt;mso-wrap-distance-bottom:0pt;margin-top:4.1pt;mso-position-vertical-relative:text;margin-left:-16.2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  <w:t xml:space="preserve">FORMULARIO 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8"/>
                          <w:szCs w:val="60"/>
                        </w:rPr>
                        <w:t xml:space="preserve">Denuncia Sitios Baldí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1725</wp:posOffset>
                </wp:positionH>
                <wp:positionV relativeFrom="paragraph">
                  <wp:posOffset>-203835</wp:posOffset>
                </wp:positionV>
                <wp:extent cx="2223770" cy="38100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6.45pt;height:31.35pt;mso-wrap-distance-left:9.05pt;mso-wrap-distance-right:9.05pt;mso-wrap-distance-top:0pt;mso-wrap-distance-bottom:0pt;margin-top:-16.05pt;mso-position-vertical-relative:text;margin-left:286.75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870</wp:posOffset>
                </wp:positionH>
                <wp:positionV relativeFrom="paragraph">
                  <wp:posOffset>125730</wp:posOffset>
                </wp:positionV>
                <wp:extent cx="6160135" cy="5250180"/>
                <wp:effectExtent l="7620" t="6985" r="1524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5250240"/>
                          <a:chOff x="0" y="0"/>
                          <a:chExt cx="6159960" cy="525024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6120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es-AR" w:bidi="ar-SA"/>
                                </w:rPr>
                                <w:t>DATOS DEL SOLICITA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280" y="378000"/>
                            <a:ext cx="6115680" cy="19134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607392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 xml:space="preserve">Apellidos y Nombres:                            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" y="347040"/>
                              <a:ext cx="450036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Domicilio Legal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1520" y="347040"/>
                              <a:ext cx="149868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N°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686880"/>
                              <a:ext cx="609588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Barrio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06920"/>
                              <a:ext cx="2628360" cy="43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Teléfono celula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Teléfono fijo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5680" y="1265400"/>
                              <a:ext cx="3420000" cy="21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E-m@il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5680" y="1006920"/>
                              <a:ext cx="3420000" cy="21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CUIT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" y="1481400"/>
                              <a:ext cx="2628360" cy="43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Firma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600" y="2898000"/>
                            <a:ext cx="450036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omicilio del Lugar denunciad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3203640"/>
                            <a:ext cx="450036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Ubicado entre las Calles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0" y="2898000"/>
                            <a:ext cx="1548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umeración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0" y="3203640"/>
                            <a:ext cx="1548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Barr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57880"/>
                            <a:ext cx="6129720" cy="16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ROQUIS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2511360"/>
                            <a:ext cx="6120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es-AR" w:bidi="ar-SA"/>
                                </w:rPr>
                                <w:t>DATOS DEL LUGAR DENUNCIA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9.9pt;width:485pt;height:413.4pt" coordorigin="-362,198" coordsize="9700,8268">
                <v:roundrect id="shape_0" ID="Cuadro de texto 2" fillcolor="#9bbb59" stroked="t" o:allowincell="f" style="position:absolute;left:-306;top:198;width:96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Garamond" w:hAnsi="Garamond" w:eastAsia="Calibri" w:cs="Garamond"/>
                            <w:color w:val="auto"/>
                            <w:lang w:val="es-AR" w:bidi="ar-SA"/>
                          </w:rPr>
                          <w:t>DATOS DEL SOLICITANTE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group id="shape_0" style="position:absolute;left:-293;top:793;width:9631;height:3013">
                  <v:roundrect id="shape_0" ID="Cuadro de texto 2" fillcolor="white" stroked="t" o:allowincell="f" style="position:absolute;left:-274;top:793;width:956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 xml:space="preserve">Apellidos y Nombres: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-266;top:1340;width:7086;height:3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Domicilio Legal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6954;top:1340;width:2359;height:3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N°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-286;top:1875;width:9599;height:3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Barrio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-293;top:2379;width:4138;height: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Teléfono celular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Teléfono fijo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3953;top:2786;width:5385;height: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E-m@il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3953;top:2379;width:5385;height: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CUIT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-266;top:3126;width:4138;height: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Firma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</v:group>
                <v:roundrect id="shape_0" ID="Cuadro de texto 2" fillcolor="white" stroked="t" o:allowincell="f" style="position:absolute;left:-314;top:4762;width:7086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Domicilio del Lugar denunciad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314;top:5243;width:7086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Ubicado entre las Calles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889;top:4762;width:24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Numeración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889;top:5243;width:24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Barr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362;top:5801;width:9652;height:26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ROQUIS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#9bbb59" stroked="t" o:allowincell="f" style="position:absolute;left:-314;top:4153;width:96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Garamond" w:hAnsi="Garamond" w:eastAsia="Calibri" w:cs="Garamond"/>
                            <w:color w:val="auto"/>
                            <w:lang w:val="es-AR" w:bidi="ar-SA"/>
                          </w:rPr>
                          <w:t>DATOS DEL LUGAR DENUNCIADO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dades para  presentar denuncia por presencia de Sitios Baldíos en estado de Abandon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214630</wp:posOffset>
                </wp:positionV>
                <wp:extent cx="6089015" cy="577850"/>
                <wp:effectExtent l="6985" t="6350" r="6350" b="6985"/>
                <wp:wrapNone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Solicitar vía Telefónica (0800-444-7382-atención al vecino);  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Solicitar Completando  Formulario “Denuncia Sitios Baldío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7.25pt;margin-top:16.9pt;width:479.4pt;height: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357" w:hanging="357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Solicitar vía Telefónica (0800-444-7382-atención al vecino);  ó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357" w:hanging="357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Solicitar Completando  Formulario “Denuncia Sitios Baldíos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425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501"/>
    </w:tblGrid>
    <w:tr>
      <w:trPr/>
      <w:tc>
        <w:tcPr>
          <w:tcW w:w="2660" w:type="dxa"/>
          <w:tcBorders/>
        </w:tcPr>
        <w:p>
          <w:pPr>
            <w:pStyle w:val="Normal"/>
            <w:spacing w:lineRule="auto" w:line="240" w:before="0" w:after="20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“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Versión 01: 02/2017”</w:t>
          </w:r>
        </w:p>
      </w:tc>
      <w:tc>
        <w:tcPr>
          <w:tcW w:w="6501" w:type="dxa"/>
          <w:tcBorders/>
        </w:tcPr>
        <w:p>
          <w:pPr>
            <w:pStyle w:val="Normal"/>
            <w:spacing w:lineRule="auto" w:line="240" w:before="0" w:after="200"/>
            <w:jc w:val="right"/>
            <w:rPr/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“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  <w:u w:val="single"/>
            </w:rPr>
            <w:t>Importante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: Presentar por Duplicado el Presente Formulario”</w:t>
          </w:r>
        </w:p>
      </w:tc>
    </w:tr>
  </w:tbl>
  <w:p>
    <w:pPr>
      <w:pStyle w:val="Footer"/>
      <w:rPr/>
    </w:pPr>
    <w:r>
      <w:rPr>
        <w:b/>
        <w:sz w:val="18"/>
      </w:rPr>
      <w:t>Inspección General-Municipalidad de  SFV de Catamarca – Catamarca. República Argentina. CP: K4700EMV.</w:t>
    </w:r>
  </w:p>
  <w:p>
    <w:pPr>
      <w:pStyle w:val="Footer"/>
      <w:rPr>
        <w:b/>
        <w:b/>
        <w:sz w:val="18"/>
      </w:rPr>
    </w:pPr>
    <w:r>
      <w:rPr>
        <w:b/>
        <w:sz w:val="18"/>
      </w:rPr>
      <w:t xml:space="preserve">E-m@il: inspecciongeneral@catamarcaciudad.gob.ar 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2780" cy="737870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25:00Z</dcterms:created>
  <dc:creator>Eugenia Segura</dc:creator>
  <dc:description/>
  <cp:keywords/>
  <dc:language>en-US</dc:language>
  <cp:lastModifiedBy>Operador</cp:lastModifiedBy>
  <cp:lastPrinted>2016-09-01T08:24:00Z</cp:lastPrinted>
  <dcterms:modified xsi:type="dcterms:W3CDTF">2017-02-16T10:54:00Z</dcterms:modified>
  <cp:revision>8</cp:revision>
  <dc:subject/>
  <dc:title/>
</cp:coreProperties>
</file>