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52070</wp:posOffset>
                </wp:positionV>
                <wp:extent cx="3465830" cy="5949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6121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 xml:space="preserve">Denuncia Arrojar Residuos Domiciliari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74.25pt;height:48.2pt;mso-wrap-distance-left:9.05pt;mso-wrap-distance-right:9.05pt;mso-wrap-distance-top:0pt;mso-wrap-distance-bottom:0pt;margin-top:4.1pt;mso-position-vertical-relative:text;margin-left:-16.2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 xml:space="preserve">Denuncia Arrojar Residuos Domiciliar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1725</wp:posOffset>
                </wp:positionH>
                <wp:positionV relativeFrom="paragraph">
                  <wp:posOffset>-203835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-16.05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870</wp:posOffset>
                </wp:positionH>
                <wp:positionV relativeFrom="paragraph">
                  <wp:posOffset>125730</wp:posOffset>
                </wp:positionV>
                <wp:extent cx="6160135" cy="5250180"/>
                <wp:effectExtent l="7620" t="6985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5250240"/>
                          <a:chOff x="0" y="0"/>
                          <a:chExt cx="6159960" cy="525024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SOLICIT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80" y="378000"/>
                            <a:ext cx="6115680" cy="19134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607392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 xml:space="preserve">Apellidos y Nombres:         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347040"/>
                              <a:ext cx="450036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Domicilio Legal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1520" y="347040"/>
                              <a:ext cx="149868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N°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686880"/>
                              <a:ext cx="609588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Barrio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6920"/>
                              <a:ext cx="262836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eléfono celula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eléfono fijo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5680" y="1265400"/>
                              <a:ext cx="342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E-m@il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5680" y="1006920"/>
                              <a:ext cx="342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CUIT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1481400"/>
                              <a:ext cx="262836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Firma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00" y="289800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 del Lugar denunciad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20364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Ubicado entre las Calle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0" y="289800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umeración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0" y="320364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Barr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7880"/>
                            <a:ext cx="6129720" cy="16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ROQUI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251136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LUGAR DENUNCI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9.9pt;width:485pt;height:413.4pt" coordorigin="-362,198" coordsize="9700,8268">
                <v:roundrect id="shape_0" ID="Cuadro de texto 2" fillcolor="#9bbb59" stroked="t" o:allowincell="f" style="position:absolute;left:-306;top:198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SOLICITANT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group id="shape_0" style="position:absolute;left:-293;top:793;width:9631;height:3013">
                  <v:roundrect id="shape_0" ID="Cuadro de texto 2" fillcolor="white" stroked="t" o:allowincell="f" style="position:absolute;left:-274;top:793;width:956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 xml:space="preserve">Apellidos y Nombres: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66;top:1340;width:7086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Domicilio Legal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6954;top:1340;width:2359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N°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86;top:1875;width:9599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Barrio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93;top:2379;width:4138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Teléfono celula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Teléfono fijo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3953;top:2786;width:5385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E-m@il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3953;top:2379;width:5385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CUIT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66;top:3126;width:4138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Firma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</v:group>
                <v:roundrect id="shape_0" ID="Cuadro de texto 2" fillcolor="white" stroked="t" o:allowincell="f" style="position:absolute;left:-314;top:4762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 del Lugar denunciad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14;top:5243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Ubicado entre las Calle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89;top:4762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umeración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89;top:5243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Barr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62;top:5801;width:9652;height:2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ROQUI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314;top:4153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LUGAR DENUNCIADO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dades para  presentar denuncia por Arrojar Residuos Domiciliarios en lugares prohibido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56515</wp:posOffset>
                </wp:positionV>
                <wp:extent cx="6089015" cy="545465"/>
                <wp:effectExtent l="6985" t="6985" r="6350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Solicitar vía Telefónica (0800-444-7382-atención al vecino); 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Solicitar Completando  Formulario “Denuncia por arrojar residuos domiciliarios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3pt;margin-top:4.45pt;width:479.4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Solicitar vía Telefónica (0800-444-7382-atención al vecino); ó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Solicitar Completando  Formulario “Denuncia por arrojar residuos domiciliarios”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1: 02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Inspección General-Municipalidad de 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inspecciongeneral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tabs>
        <w:tab w:val="clear" w:pos="4419"/>
        <w:tab w:val="clear" w:pos="8838"/>
        <w:tab w:val="left" w:pos="3387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73787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2:00Z</dcterms:created>
  <dc:creator>Eugenia Segura</dc:creator>
  <dc:description/>
  <cp:keywords/>
  <dc:language>en-US</dc:language>
  <cp:lastModifiedBy>Operador</cp:lastModifiedBy>
  <cp:lastPrinted>2016-10-05T09:02:00Z</cp:lastPrinted>
  <dcterms:modified xsi:type="dcterms:W3CDTF">2017-02-16T10:54:00Z</dcterms:modified>
  <cp:revision>9</cp:revision>
  <dc:subject/>
  <dc:title/>
</cp:coreProperties>
</file>