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06514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Presencia de Gan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2.7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Presencia de Gan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03555</wp:posOffset>
                </wp:positionV>
                <wp:extent cx="6115685" cy="191325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913400"/>
                          <a:chOff x="0" y="0"/>
                          <a:chExt cx="6115680" cy="19134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0739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: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474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Leg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347400"/>
                            <a:ext cx="14986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87240"/>
                            <a:ext cx="60958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654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00728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4814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39.65pt;width:481.55pt;height:150.65pt" coordorigin="-292,793" coordsize="9631,3013">
                <v:roundrect id="shape_0" ID="Cuadro de texto 2" fillcolor="white" stroked="t" o:allowincell="f" style="position:absolute;left:-274;top:793;width:95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: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1340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Leg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4;top:1340;width:235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86;top:1875;width:959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2;top:2379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2786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2379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3126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resencia de ganado en la vía públic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089015" cy="742950"/>
                <wp:effectExtent l="6985" t="6350" r="6350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Solicitar vía Telefónica (0800-444-7382-atención al vecino-); 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Completando el  Formulario “Denuncia presencia de ganado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79.4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Solicitar vía Telefónica (0800-444-7382-atención al vecino-); ó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Completando el  Formulario “Denuncia presencia de ganado”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6:00Z</dcterms:created>
  <dc:creator>Eugenia Segura</dc:creator>
  <dc:description/>
  <cp:keywords/>
  <dc:language>en-US</dc:language>
  <cp:lastModifiedBy>Operador</cp:lastModifiedBy>
  <cp:lastPrinted>2016-08-31T11:42:00Z</cp:lastPrinted>
  <dcterms:modified xsi:type="dcterms:W3CDTF">2017-02-16T10:53:00Z</dcterms:modified>
  <cp:revision>10</cp:revision>
  <dc:subject/>
  <dc:title/>
</cp:coreProperties>
</file>