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3065145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Denuncia Falta del Cesto de Residuo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2.7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Denuncia Falta del Cesto de Residuos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4310</wp:posOffset>
                </wp:positionH>
                <wp:positionV relativeFrom="paragraph">
                  <wp:posOffset>12573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3pt;margin-top:9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180340</wp:posOffset>
                </wp:positionV>
                <wp:extent cx="6115685" cy="191325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913400"/>
                          <a:chOff x="0" y="0"/>
                          <a:chExt cx="6115680" cy="19134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0739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: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3474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Lega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347400"/>
                            <a:ext cx="14986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°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87240"/>
                            <a:ext cx="60958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2654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00728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48140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14.2pt;width:481.55pt;height:150.65pt" coordorigin="-292,284" coordsize="9631,3013">
                <v:roundrect id="shape_0" ID="Cuadro de texto 2" fillcolor="white" stroked="t" o:allowincell="f" style="position:absolute;left:-274;top:284;width:9564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: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6;top:831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Lega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954;top:831;width:235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°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86;top:1366;width:959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2;top:1870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3;top:2277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3;top:1870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6;top:2617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439420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del Lugar denuncia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34.6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del Lugar denunciad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9390</wp:posOffset>
                </wp:positionH>
                <wp:positionV relativeFrom="paragraph">
                  <wp:posOffset>744855</wp:posOffset>
                </wp:positionV>
                <wp:extent cx="4500245" cy="252095"/>
                <wp:effectExtent l="6985" t="6985" r="6350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Ubicado entre las Call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58.6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Ubicado entre las Calle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4515</wp:posOffset>
                </wp:positionH>
                <wp:positionV relativeFrom="paragraph">
                  <wp:posOffset>439420</wp:posOffset>
                </wp:positionV>
                <wp:extent cx="1548130" cy="252095"/>
                <wp:effectExtent l="6985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45pt;margin-top:34.6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4515</wp:posOffset>
                </wp:positionH>
                <wp:positionV relativeFrom="paragraph">
                  <wp:posOffset>744855</wp:posOffset>
                </wp:positionV>
                <wp:extent cx="1548130" cy="252095"/>
                <wp:effectExtent l="6985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45pt;margin-top:58.6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1099185</wp:posOffset>
                </wp:positionV>
                <wp:extent cx="6129655" cy="1692275"/>
                <wp:effectExtent l="7620" t="6985" r="6350" b="635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6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QUI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8.1pt;margin-top:86.55pt;width:482.6pt;height:1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ROQUI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99390</wp:posOffset>
                </wp:positionH>
                <wp:positionV relativeFrom="paragraph">
                  <wp:posOffset>52705</wp:posOffset>
                </wp:positionV>
                <wp:extent cx="6120130" cy="252095"/>
                <wp:effectExtent l="6350" t="6985" r="19685" b="2857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LUGAR DENUNCI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7pt;margin-top:4.1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LUGAR DENUNCIADO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 presentar denuncia de falta de Cesto de Residuos Domiciliarios</w:t>
            </w:r>
          </w:p>
        </w:tc>
      </w:tr>
    </w:tbl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07010</wp:posOffset>
                  </wp:positionH>
                  <wp:positionV relativeFrom="paragraph">
                    <wp:posOffset>56515</wp:posOffset>
                  </wp:positionV>
                  <wp:extent cx="6089015" cy="802005"/>
                  <wp:effectExtent l="6985" t="6985" r="6350" b="6350"/>
                  <wp:wrapNone/>
                  <wp:docPr id="11" name="Cuadro de tex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8904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Solicitar vía Telefónica (0800-444-7382-atención al vecino-) ; 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Solicitar Completando el  Formulario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“Denuncia por falta de cesto de residuos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Cuadro de texto 2" fillcolor="white" stroked="t" o:allowincell="f" style="position:absolute;margin-left:-16.3pt;margin-top:4.45pt;width:479.4pt;height:63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Solicitar vía Telefónica (0800-444-7382-atención al vecino-) ; 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Solicitar Completando el  Formulario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“Denuncia por falta de cesto de residuos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ulario%20ocupacion%20de%20espacio%20p&#250;blico.docx" TargetMode="External"/><Relationship Id="rId3" Type="http://schemas.openxmlformats.org/officeDocument/2006/relationships/hyperlink" Target="../formulario%20ocupacion%20de%20espacio%20p&#250;blico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37:00Z</dcterms:created>
  <dc:creator>Eugenia Segura</dc:creator>
  <dc:description/>
  <cp:keywords/>
  <dc:language>en-US</dc:language>
  <cp:lastModifiedBy>Operador</cp:lastModifiedBy>
  <cp:lastPrinted>2016-08-31T11:32:00Z</cp:lastPrinted>
  <dcterms:modified xsi:type="dcterms:W3CDTF">2017-02-16T10:53:00Z</dcterms:modified>
  <cp:revision>10</cp:revision>
  <dc:subject/>
  <dc:title/>
</cp:coreProperties>
</file>