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52070</wp:posOffset>
                </wp:positionV>
                <wp:extent cx="2407285" cy="594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12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Denuncia de Aguas Serv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90.9pt;height:48.2pt;mso-wrap-distance-left:9.05pt;mso-wrap-distance-right:9.05pt;mso-wrap-distance-top:0pt;mso-wrap-distance-bottom:0pt;margin-top:4.1pt;mso-position-vertical-relative:text;margin-left:-16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Denuncia de Aguas Serv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4310</wp:posOffset>
                </wp:positionH>
                <wp:positionV relativeFrom="paragraph">
                  <wp:posOffset>125730</wp:posOffset>
                </wp:positionV>
                <wp:extent cx="6120130" cy="252095"/>
                <wp:effectExtent l="6350" t="6985" r="19685" b="4064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/DENUNCI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3pt;margin-top:9.9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/DENUNCI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180340</wp:posOffset>
                </wp:positionV>
                <wp:extent cx="6115685" cy="191325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913400"/>
                          <a:chOff x="0" y="0"/>
                          <a:chExt cx="6115680" cy="19134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07392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pellidos y Nombres: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34740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Lega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347400"/>
                            <a:ext cx="14986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°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687240"/>
                            <a:ext cx="60958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26540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00728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48140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14.2pt;width:481.55pt;height:150.65pt" coordorigin="-292,284" coordsize="9631,3013">
                <v:roundrect id="shape_0" ID="Cuadro de texto 2" fillcolor="white" stroked="t" o:allowincell="f" style="position:absolute;left:-274;top:284;width:9564;height: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pellidos y Nombres: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66;top:831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Lega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954;top:831;width:235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°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86;top:1366;width:959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92;top:1870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3;top:2277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3;top:1870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66;top:2617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99390</wp:posOffset>
                </wp:positionH>
                <wp:positionV relativeFrom="paragraph">
                  <wp:posOffset>52705</wp:posOffset>
                </wp:positionV>
                <wp:extent cx="6120130" cy="252095"/>
                <wp:effectExtent l="6350" t="6985" r="19685" b="2857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LUGAR DENUNCI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7pt;margin-top:4.1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LUGAR DENUNCIADO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116205</wp:posOffset>
                </wp:positionV>
                <wp:extent cx="4500245" cy="252095"/>
                <wp:effectExtent l="6985" t="6985" r="6350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del Lugar denunciad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7pt;margin-top:9.1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del Lugar denunciad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4515</wp:posOffset>
                </wp:positionH>
                <wp:positionV relativeFrom="paragraph">
                  <wp:posOffset>116205</wp:posOffset>
                </wp:positionV>
                <wp:extent cx="1548130" cy="252095"/>
                <wp:effectExtent l="6985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45pt;margin-top:9.1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98425</wp:posOffset>
                </wp:positionV>
                <wp:extent cx="4500245" cy="252095"/>
                <wp:effectExtent l="6985" t="6985" r="6350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Ubicado entre las Call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7pt;margin-top:7.7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Ubicado entre las Calle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4515</wp:posOffset>
                </wp:positionH>
                <wp:positionV relativeFrom="paragraph">
                  <wp:posOffset>98425</wp:posOffset>
                </wp:positionV>
                <wp:extent cx="1548130" cy="252095"/>
                <wp:effectExtent l="6985" t="6985" r="6985" b="6350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45pt;margin-top:7.7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129540</wp:posOffset>
                </wp:positionV>
                <wp:extent cx="6129655" cy="1692275"/>
                <wp:effectExtent l="7620" t="6985" r="6350" b="6350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16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ROQUI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8.1pt;margin-top:10.2pt;width:482.6pt;height:1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ROQUI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s para  presentar denuncia de Aguas Servidas en la vía pública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56515</wp:posOffset>
                </wp:positionV>
                <wp:extent cx="6191250" cy="713740"/>
                <wp:effectExtent l="6350" t="6350" r="6985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olicitar vía Telefónica (0800-444-7382-atención al vecino-); 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Completando el  Formulario: “Denuncia Aguas Servidas”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4.45pt;width:487.45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olicitar vía Telefónica (0800-444-7382-atención al vecino-); ó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Completando el  Formulario: “Denuncia Aguas Servidas”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8:00Z</dcterms:created>
  <dc:creator>Eugenia Segura</dc:creator>
  <dc:description/>
  <cp:keywords/>
  <dc:language>en-US</dc:language>
  <cp:lastModifiedBy>Operador</cp:lastModifiedBy>
  <cp:lastPrinted>2016-08-01T10:20:00Z</cp:lastPrinted>
  <dcterms:modified xsi:type="dcterms:W3CDTF">2017-02-16T10:52:00Z</dcterms:modified>
  <cp:revision>18</cp:revision>
  <dc:subject/>
  <dc:title/>
</cp:coreProperties>
</file>