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2070</wp:posOffset>
                </wp:positionV>
                <wp:extent cx="3007360" cy="5511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Baja de Habilitación Bromatoló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8.15pt;height:44.75pt;mso-wrap-distance-left:9.05pt;mso-wrap-distance-right:9.05pt;mso-wrap-distance-top:0pt;mso-wrap-distance-bottom:0pt;margin-top:4.1pt;mso-position-vertical-relative:text;margin-left:-1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Baja de Habilitación Bromat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6370</wp:posOffset>
                </wp:positionH>
                <wp:positionV relativeFrom="paragraph">
                  <wp:posOffset>187325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1pt;margin-top:14.7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180340</wp:posOffset>
                </wp:positionV>
                <wp:extent cx="6073775" cy="27749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7pt;margin-top:14.2pt;width:478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205105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3pt;margin-top:16.1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205105</wp:posOffset>
                </wp:positionV>
                <wp:extent cx="149860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7pt;margin-top:16.15pt;width:117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864870</wp:posOffset>
                </wp:positionV>
                <wp:extent cx="2628265" cy="43180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6pt;margin-top:68.1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610</wp:posOffset>
                </wp:positionH>
                <wp:positionV relativeFrom="paragraph">
                  <wp:posOffset>221615</wp:posOffset>
                </wp:positionV>
                <wp:extent cx="609600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3pt;margin-top:17.45pt;width:479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218440</wp:posOffset>
                </wp:positionV>
                <wp:extent cx="3420110" cy="215900"/>
                <wp:effectExtent l="6350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7.2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342011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2.1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910</wp:posOffset>
                </wp:positionH>
                <wp:positionV relativeFrom="paragraph">
                  <wp:posOffset>93980</wp:posOffset>
                </wp:positionV>
                <wp:extent cx="2628265" cy="384175"/>
                <wp:effectExtent l="6985" t="6985" r="6985" b="635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3pt;margin-top:7.4pt;width:206.9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93980</wp:posOffset>
                </wp:positionV>
                <wp:extent cx="3429000" cy="384175"/>
                <wp:effectExtent l="6350" t="6985" r="6985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xped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7.4pt;width:269.9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xped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3520</wp:posOffset>
                </wp:positionH>
                <wp:positionV relativeFrom="paragraph">
                  <wp:posOffset>138430</wp:posOffset>
                </wp:positionV>
                <wp:extent cx="6120130" cy="25209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 LA ACTIVIDADAD DESARROLL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10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 LA ACTIVIDADAD DESARROLLAD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1140</wp:posOffset>
                </wp:positionV>
                <wp:extent cx="2630805" cy="252095"/>
                <wp:effectExtent l="7620" t="6985" r="6350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de Inscrip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5pt;margin-top:18.2pt;width:207.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de Inscrip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231140</wp:posOffset>
                </wp:positionV>
                <wp:extent cx="1810385" cy="252095"/>
                <wp:effectExtent l="6985" t="6985" r="6350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Inic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5.5pt;margin-top:18.2pt;width:142.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Inic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31140</wp:posOffset>
                </wp:positionV>
                <wp:extent cx="1553845" cy="25209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Ba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3.35pt;margin-top:18.2pt;width:122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Baj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9535</wp:posOffset>
                </wp:positionV>
                <wp:extent cx="6116320" cy="120459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204560"/>
                          <a:chOff x="0" y="0"/>
                          <a:chExt cx="6116400" cy="12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0"/>
                            <a:ext cx="22147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0"/>
                            <a:ext cx="25909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306000"/>
                            <a:ext cx="26078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Baj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656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646560"/>
                            <a:ext cx="22147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646560"/>
                            <a:ext cx="26078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952560"/>
                            <a:ext cx="25837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Baj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7.05pt;width:481.6pt;height:94.85pt" coordorigin="-291,141" coordsize="9632,1897">
                <v:roundrect id="shape_0" ID="Cuadro de texto 2" fillcolor="white" stroked="t" o:allowincell="f" style="position:absolute;left:-291;top:141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00;top:141;width:348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58;top:141;width:407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34;top:623;width:410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Baj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1;top:1159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00;top:1159;width:348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34;top:1159;width:410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58;top:1641;width:406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Baj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23495</wp:posOffset>
                </wp:positionV>
                <wp:extent cx="6116320" cy="120459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204560"/>
                          <a:chOff x="0" y="0"/>
                          <a:chExt cx="6116400" cy="12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0"/>
                            <a:ext cx="22147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0"/>
                            <a:ext cx="25909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306000"/>
                            <a:ext cx="26078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Baj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656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646560"/>
                            <a:ext cx="22147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646560"/>
                            <a:ext cx="26078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952560"/>
                            <a:ext cx="25837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Baj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.85pt;width:481.6pt;height:94.85pt" coordorigin="-279,37" coordsize="9632,1897">
                <v:roundrect id="shape_0" ID="Cuadro de texto 2" fillcolor="white" stroked="t" o:allowincell="f" style="position:absolute;left:-279;top:37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12;top:37;width:348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70;top:37;width:407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46;top:519;width:410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Baj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9;top:1055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12;top:1055;width:348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46;top:1055;width:410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70;top:1537;width:406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Baj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225425</wp:posOffset>
                </wp:positionV>
                <wp:extent cx="6186170" cy="1053465"/>
                <wp:effectExtent l="6350" t="6985" r="6985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servaciones, Datos Adici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4.4pt;margin-top:17.75pt;width:487.0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Observaciones, Datos Adicion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6:00Z</dcterms:created>
  <dc:creator>Eugenia Segura</dc:creator>
  <dc:description/>
  <dc:language>en-US</dc:language>
  <cp:lastModifiedBy>Operador</cp:lastModifiedBy>
  <cp:lastPrinted>2016-08-31T10:48:00Z</cp:lastPrinted>
  <dcterms:modified xsi:type="dcterms:W3CDTF">2017-08-09T15:46:00Z</dcterms:modified>
  <cp:revision>2</cp:revision>
  <dc:subject/>
  <dc:title/>
</cp:coreProperties>
</file>