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3340</wp:posOffset>
                </wp:positionV>
                <wp:extent cx="2428875" cy="59055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076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Habilitación Bromatoló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2.6pt;height:47.85pt;mso-wrap-distance-left:9.05pt;mso-wrap-distance-right:9.05pt;mso-wrap-distance-top:0pt;mso-wrap-distance-bottom:0pt;margin-top:4.2pt;mso-position-vertical-relative:text;margin-left:-6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Habilitación Bromat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1725</wp:posOffset>
                </wp:positionH>
                <wp:positionV relativeFrom="paragraph">
                  <wp:posOffset>119380</wp:posOffset>
                </wp:positionV>
                <wp:extent cx="2223770" cy="381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9.4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0</wp:posOffset>
                </wp:positionH>
                <wp:positionV relativeFrom="paragraph">
                  <wp:posOffset>98425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pt;margin-top:7.7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238760</wp:posOffset>
                </wp:positionV>
                <wp:extent cx="6073775" cy="27749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25pt;margin-top:18.8pt;width:478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247650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pt;margin-top:19.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247650</wp:posOffset>
                </wp:positionV>
                <wp:extent cx="149860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5pt;margin-top:19.5pt;width:117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264795</wp:posOffset>
                </wp:positionV>
                <wp:extent cx="609600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pt;margin-top:20.85pt;width:479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261620</wp:posOffset>
                </wp:positionV>
                <wp:extent cx="2628265" cy="431800"/>
                <wp:effectExtent l="6985" t="6985" r="6985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3pt;margin-top:20.6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261620</wp:posOffset>
                </wp:positionV>
                <wp:extent cx="3420110" cy="215900"/>
                <wp:effectExtent l="6350" t="6350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95pt;margin-top:20.6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196850</wp:posOffset>
                </wp:positionV>
                <wp:extent cx="342011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95pt;margin-top:15.5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49860</wp:posOffset>
                </wp:positionV>
                <wp:extent cx="2628265" cy="431800"/>
                <wp:effectExtent l="6985" t="6350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3pt;margin-top:11.8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865</wp:posOffset>
                </wp:positionH>
                <wp:positionV relativeFrom="paragraph">
                  <wp:posOffset>149860</wp:posOffset>
                </wp:positionV>
                <wp:extent cx="3432175" cy="431800"/>
                <wp:effectExtent l="6985" t="6350" r="6350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 Exped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95pt;margin-top:11.8pt;width:270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 Exped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12090</wp:posOffset>
                </wp:positionH>
                <wp:positionV relativeFrom="paragraph">
                  <wp:posOffset>15875</wp:posOffset>
                </wp:positionV>
                <wp:extent cx="6120130" cy="25209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 LA ACTIVIDA A DESARROL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6.7pt;margin-top:1.2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 LA ACTIVIDA A DESARROLLAR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34925</wp:posOffset>
                </wp:positionV>
                <wp:extent cx="6083300" cy="1287780"/>
                <wp:effectExtent l="6350" t="6350" r="6985" b="698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scribir las Actividades Comerciales a Desarrolla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pt;margin-top:2.75pt;width:478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escribir las Actividades Comerciales a Desarrollar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560</wp:posOffset>
                </wp:positionH>
                <wp:positionV relativeFrom="paragraph">
                  <wp:posOffset>96520</wp:posOffset>
                </wp:positionV>
                <wp:extent cx="6062980" cy="52768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527760"/>
                          <a:chOff x="0" y="0"/>
                          <a:chExt cx="606312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7576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7432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7576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7.6pt;width:477.35pt;height:41.55pt" coordorigin="-256,152" coordsize="9547,831">
                <v:roundrect id="shape_0" ID="Cuadro de texto 2" fillcolor="white" stroked="t" o:allowincell="f" style="position:absolute;left:-256;top:152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694;top:152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22;top:15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25;top:586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42;top:584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54;top:586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2560</wp:posOffset>
                </wp:positionH>
                <wp:positionV relativeFrom="paragraph">
                  <wp:posOffset>-1270</wp:posOffset>
                </wp:positionV>
                <wp:extent cx="6062980" cy="527685"/>
                <wp:effectExtent l="6985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527760"/>
                          <a:chOff x="0" y="0"/>
                          <a:chExt cx="606312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ódigo: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ctividad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7576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7432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7576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0.1pt;width:477.35pt;height:41.55pt" coordorigin="-256,-2" coordsize="9547,831">
                <v:roundrect id="shape_0" ID="Cuadro de texto 2" fillcolor="white" stroked="t" o:allowincell="f" style="position:absolute;left:-256;top:-2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ódigo: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694;top:-2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ctividad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22;top:-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25;top:432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42;top:430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54;top:432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940</wp:posOffset>
                </wp:positionH>
                <wp:positionV relativeFrom="paragraph">
                  <wp:posOffset>224155</wp:posOffset>
                </wp:positionV>
                <wp:extent cx="6062980" cy="527685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527760"/>
                          <a:chOff x="0" y="0"/>
                          <a:chExt cx="606312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ódigo: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ctividad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75760"/>
                            <a:ext cx="1218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ódig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74320"/>
                            <a:ext cx="32212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ctividad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7576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 de Inic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17.65pt;width:477.4pt;height:41.6pt" coordorigin="-244,353" coordsize="9548,832">
                <v:roundrect id="shape_0" ID="Cuadro de texto 2" fillcolor="white" stroked="t" o:allowincell="f" style="position:absolute;left:-244;top:353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ódigo: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06;top:353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ctividad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34;top:353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13;top:787;width:19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ódig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1754;top:785;width:5072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ctivida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66;top:787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 de Inic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</wp:posOffset>
                </wp:positionH>
                <wp:positionV relativeFrom="paragraph">
                  <wp:posOffset>229235</wp:posOffset>
                </wp:positionV>
                <wp:extent cx="6042660" cy="438785"/>
                <wp:effectExtent l="6350" t="6985" r="6985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mportant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: Los Códigos y/o Actividades los tipificará el Municipio, conforme a las actividades comerciales descript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6pt;margin-top:18.05pt;width:475.7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Important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: Los Códigos y/o Actividades los tipificará el Municipio, conforme a las actividades comerciales descriptas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rFonts w:eastAsia="Times New Roman"/>
          <w:b/>
          <w:b/>
          <w:sz w:val="20"/>
          <w:lang w:val="en-US" w:eastAsia="en-US"/>
        </w:rPr>
      </w:pPr>
      <w:r>
        <w:rPr>
          <w:rFonts w:eastAsia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49530</wp:posOffset>
                </wp:positionV>
                <wp:extent cx="4238625" cy="912495"/>
                <wp:effectExtent l="6985" t="7620" r="6350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servaciones, Datos Adicional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1pt;margin-top:3.9pt;width:333.7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s-AR" w:bidi="ar-SA"/>
                        </w:rPr>
                        <w:t>Observaciones, Datos Adicionale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775</wp:posOffset>
                </wp:positionH>
                <wp:positionV relativeFrom="paragraph">
                  <wp:posOffset>43180</wp:posOffset>
                </wp:positionV>
                <wp:extent cx="1838325" cy="912495"/>
                <wp:effectExtent l="6985" t="6985" r="6350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 de Recep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18.25pt;margin-top:3.4pt;width:144.7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 de Recep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CIÓN GENERAL- BROMATOLOGÍA MUNICIPAL</w:t>
      </w:r>
    </w:p>
    <w:tbl>
      <w:tblPr>
        <w:tblW w:w="8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310"/>
        <w:gridCol w:w="257"/>
        <w:gridCol w:w="425"/>
        <w:gridCol w:w="283"/>
        <w:gridCol w:w="4962"/>
      </w:tblGrid>
      <w:tr>
        <w:trPr>
          <w:trHeight w:val="227" w:hRule="atLeast"/>
        </w:trPr>
        <w:tc>
          <w:tcPr>
            <w:tcW w:w="83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Bromatología Municipal, ………/……../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Uso Conforme</w:t>
            </w:r>
          </w:p>
        </w:tc>
        <w:tc>
          <w:tcPr>
            <w:tcW w:w="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No</w:t>
            </w:r>
          </w:p>
        </w:tc>
        <w:tc>
          <w:tcPr>
            <w:tcW w:w="28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Firma: </w:t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Uso No Conform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No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Uso Condicionado</w:t>
            </w:r>
          </w:p>
        </w:tc>
        <w:tc>
          <w:tcPr>
            <w:tcW w:w="3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2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No</w:t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Aclaración:</w:t>
            </w:r>
          </w:p>
        </w:tc>
      </w:tr>
      <w:tr>
        <w:trPr>
          <w:trHeight w:val="585" w:hRule="atLeast"/>
        </w:trPr>
        <w:tc>
          <w:tcPr>
            <w:tcW w:w="83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  <w:t>Informe del Inspecto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El local inspeccionado SI/NO reúne los requisitos bromatológicos exigidos en las normas legales vigentes para el desarrollo de la actividad comercial, industrial y de servicios, que el contribuyente declara destinar en el presente formulario y según los datos consignados en el mis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echa de  Inspección:………./……./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Observaciones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Gírese a la Dirección de Inspección General para su conocimiento y prosecución de trámi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echa de Pase:………/……/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AR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“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Versión 01: 06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“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6"/>
        <w:szCs w:val="16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@il: inspecciongeneral@catamarcaciudad.gob.ar </w:t>
    </w:r>
  </w:p>
  <w:p>
    <w:pPr>
      <w:pStyle w:val="Footer"/>
      <w:rPr/>
    </w:pPr>
    <w:r>
      <w:rPr>
        <w:b/>
        <w:sz w:val="16"/>
        <w:szCs w:val="16"/>
      </w:rPr>
      <w:t>Página web: www.catamarcaciudad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Eugenia Segura</dc:creator>
  <dc:description/>
  <dc:language>en-US</dc:language>
  <cp:lastModifiedBy>Operador</cp:lastModifiedBy>
  <cp:lastPrinted>2017-06-07T08:28:00Z</cp:lastPrinted>
  <dcterms:modified xsi:type="dcterms:W3CDTF">2017-08-09T13:32:00Z</dcterms:modified>
  <cp:revision>4</cp:revision>
  <dc:subject/>
  <dc:title/>
</cp:coreProperties>
</file>