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73355</wp:posOffset>
                </wp:positionV>
                <wp:extent cx="3155315" cy="10706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0877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Cambio de Profe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9.8pt;height:85.65pt;mso-wrap-distance-left:9.05pt;mso-wrap-distance-right:9.05pt;mso-wrap-distance-top:0pt;mso-wrap-distance-bottom:0pt;margin-top:13.65pt;mso-position-vertical-relative:text;margin-left:-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Cambio de Profe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00120</wp:posOffset>
                </wp:positionH>
                <wp:positionV relativeFrom="paragraph">
                  <wp:posOffset>170180</wp:posOffset>
                </wp:positionV>
                <wp:extent cx="2248535" cy="3803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8.4pt;height:31.3pt;mso-wrap-distance-left:9.05pt;mso-wrap-distance-right:9.05pt;mso-wrap-distance-top:0pt;mso-wrap-distance-bottom:0pt;margin-top:13.4pt;mso-position-vertical-relative:text;margin-left:275.6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4310</wp:posOffset>
                </wp:positionH>
                <wp:positionV relativeFrom="paragraph">
                  <wp:posOffset>12573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PIETARIO DEL INMUE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3pt;margin-top:9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PIETARIO DEL INMUEBL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128905</wp:posOffset>
                </wp:positionV>
                <wp:extent cx="6120130" cy="252095"/>
                <wp:effectExtent l="6350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5pt;margin-top:10.1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137795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10.8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137795</wp:posOffset>
                </wp:positionV>
                <wp:extent cx="1548130" cy="252095"/>
                <wp:effectExtent l="6350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7pt;margin-top:10.8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129540</wp:posOffset>
                </wp:positionV>
                <wp:extent cx="2628265" cy="504190"/>
                <wp:effectExtent l="6985" t="6350" r="6350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10.2pt;width:206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9520</wp:posOffset>
                </wp:positionH>
                <wp:positionV relativeFrom="paragraph">
                  <wp:posOffset>129540</wp:posOffset>
                </wp:positionV>
                <wp:extent cx="3420110" cy="252095"/>
                <wp:effectExtent l="6350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pt;margin-top:10.2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9520</wp:posOffset>
                </wp:positionH>
                <wp:positionV relativeFrom="paragraph">
                  <wp:posOffset>151130</wp:posOffset>
                </wp:positionV>
                <wp:extent cx="3420110" cy="252095"/>
                <wp:effectExtent l="6350" t="6985" r="6985" b="635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pt;margin-top:11.9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040</wp:posOffset>
                </wp:positionH>
                <wp:positionV relativeFrom="paragraph">
                  <wp:posOffset>40005</wp:posOffset>
                </wp:positionV>
                <wp:extent cx="2339975" cy="612140"/>
                <wp:effectExtent l="7620" t="6985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2pt;margin-top:3.15pt;width:184.2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7010</wp:posOffset>
                </wp:positionH>
                <wp:positionV relativeFrom="paragraph">
                  <wp:posOffset>80010</wp:posOffset>
                </wp:positionV>
                <wp:extent cx="3314065" cy="504190"/>
                <wp:effectExtent l="6985" t="6350" r="19685" b="2921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FESIONAL  A REEMPLAZ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6.3pt;margin-top:6.3pt;width:260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FESIONAL  A REEMPLAZAR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240</wp:posOffset>
                </wp:positionH>
                <wp:positionV relativeFrom="paragraph">
                  <wp:posOffset>80010</wp:posOffset>
                </wp:positionV>
                <wp:extent cx="3211195" cy="504190"/>
                <wp:effectExtent l="6985" t="6350" r="19050" b="2921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 xml:space="preserve">DATOS DEL NUEVO PROFESION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251.2pt;margin-top:6.3pt;width:252.8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 xml:space="preserve">DATOS DEL NUEVO PROFESIONAL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95250</wp:posOffset>
                </wp:positionV>
                <wp:extent cx="3314065" cy="539750"/>
                <wp:effectExtent l="6985" t="6350" r="6350" b="698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65pt;margin-top:7.5pt;width:260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750</wp:posOffset>
                </wp:positionH>
                <wp:positionV relativeFrom="paragraph">
                  <wp:posOffset>95250</wp:posOffset>
                </wp:positionV>
                <wp:extent cx="3194685" cy="539750"/>
                <wp:effectExtent l="6985" t="6350" r="6350" b="698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52.5pt;margin-top:7.5pt;width:251.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040</wp:posOffset>
                </wp:positionH>
                <wp:positionV relativeFrom="paragraph">
                  <wp:posOffset>63500</wp:posOffset>
                </wp:positionV>
                <wp:extent cx="3314065" cy="467995"/>
                <wp:effectExtent l="6985" t="6985" r="6350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2pt;margin-top:5pt;width:260.9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3211195" cy="467995"/>
                <wp:effectExtent l="6985" t="6985" r="6350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52.5pt;margin-top:5pt;width:252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266700</wp:posOffset>
                </wp:positionV>
                <wp:extent cx="3315335" cy="25209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21pt;width:26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750</wp:posOffset>
                </wp:positionH>
                <wp:positionV relativeFrom="paragraph">
                  <wp:posOffset>266700</wp:posOffset>
                </wp:positionV>
                <wp:extent cx="3211195" cy="25209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5pt;margin-top:21pt;width:252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257810</wp:posOffset>
                </wp:positionV>
                <wp:extent cx="3314065" cy="504190"/>
                <wp:effectExtent l="7620" t="6350" r="6985" b="6985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65pt;margin-top:20.3pt;width:260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240</wp:posOffset>
                </wp:positionH>
                <wp:positionV relativeFrom="paragraph">
                  <wp:posOffset>257810</wp:posOffset>
                </wp:positionV>
                <wp:extent cx="3227705" cy="504190"/>
                <wp:effectExtent l="6985" t="6350" r="6350" b="6985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51.2pt;margin-top:20.3pt;width:254.1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0</wp:posOffset>
                </wp:positionH>
                <wp:positionV relativeFrom="paragraph">
                  <wp:posOffset>219075</wp:posOffset>
                </wp:positionV>
                <wp:extent cx="3314065" cy="252095"/>
                <wp:effectExtent l="6985" t="6985" r="6350" b="635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5pt;margin-top:17.25pt;width:260.9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070</wp:posOffset>
                </wp:positionH>
                <wp:positionV relativeFrom="paragraph">
                  <wp:posOffset>219075</wp:posOffset>
                </wp:positionV>
                <wp:extent cx="3190875" cy="252095"/>
                <wp:effectExtent l="6985" t="6985" r="6350" b="6350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54.1pt;margin-top:17.25pt;width:251.2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426" w:top="1131" w:footer="10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b/>
        <w:sz w:val="18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1: 09/2016”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E-m@il: fiscalizaciondeobras@catamarcaciudad.gob.ar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218690" cy="657860"/>
          <wp:effectExtent l="0" t="0" r="0" b="0"/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3:00Z</dcterms:created>
  <dc:creator>Eugenia Segura</dc:creator>
  <dc:description/>
  <dc:language>en-US</dc:language>
  <cp:lastModifiedBy>usuario</cp:lastModifiedBy>
  <cp:lastPrinted>2016-09-08T19:35:00Z</cp:lastPrinted>
  <dcterms:modified xsi:type="dcterms:W3CDTF">2016-09-08T22:35:00Z</dcterms:modified>
  <cp:revision>6</cp:revision>
  <dc:subject/>
  <dc:title/>
</cp:coreProperties>
</file>