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107950</wp:posOffset>
                </wp:positionV>
                <wp:extent cx="3155315" cy="9417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9588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FICADO DE USO Y SUELO CONFO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igible Para Usos Com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rciales, Industriales Y Servici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Arts. 19, 20 Y 21 De La Ordenanza N° 4360/07)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8"/>
                                <w:szCs w:val="60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8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49.8pt;height:75.5pt;mso-wrap-distance-left:9.05pt;mso-wrap-distance-right:9.05pt;mso-wrap-distance-top:0pt;mso-wrap-distance-bottom:0pt;margin-top:8.5pt;mso-position-vertical-relative:text;margin-left:-14.6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RTIFICADO DE USO Y SUELO CONFOR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xigible Para Usos Com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20"/>
                          <w:szCs w:val="20"/>
                        </w:rPr>
                        <w:t>erciales, Industriales Y Servici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Arts. 19, 20 Y 21 De La Ordenanza N° 4360/07)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rPr>
                          <w:rFonts w:ascii="Cooper Std Black" w:hAnsi="Cooper Std Black" w:cs="Cooper Std Black"/>
                          <w:b/>
                          <w:b/>
                          <w:sz w:val="28"/>
                          <w:szCs w:val="60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8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13" w:leader="none"/>
        </w:tabs>
        <w:spacing w:lineRule="auto" w:line="2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12490</wp:posOffset>
                </wp:positionH>
                <wp:positionV relativeFrom="paragraph">
                  <wp:posOffset>55880</wp:posOffset>
                </wp:positionV>
                <wp:extent cx="2248535" cy="3803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975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8.4pt;height:31.3pt;mso-wrap-distance-left:9.05pt;mso-wrap-distance-right:9.05pt;mso-wrap-distance-top:0pt;mso-wrap-distance-bottom:0pt;margin-top:4.4pt;mso-position-vertical-relative:text;margin-left:268.7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13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13" w:leader="none"/>
        </w:tabs>
        <w:spacing w:lineRule="auto" w:line="2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41935</wp:posOffset>
                </wp:positionH>
                <wp:positionV relativeFrom="paragraph">
                  <wp:posOffset>73660</wp:posOffset>
                </wp:positionV>
                <wp:extent cx="6120130" cy="252095"/>
                <wp:effectExtent l="6350" t="6985" r="19685" b="28575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9.05pt;margin-top:5.8pt;width:481.85pt;height:1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SOLICIT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613" w:leader="none"/>
        </w:tabs>
        <w:spacing w:lineRule="auto" w:line="2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212725</wp:posOffset>
                </wp:positionV>
                <wp:extent cx="6120130" cy="252095"/>
                <wp:effectExtent l="6350" t="6985" r="6985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 del PROPIETA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9.05pt;margin-top:16.75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 del PROPIETA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613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935</wp:posOffset>
                </wp:positionH>
                <wp:positionV relativeFrom="paragraph">
                  <wp:posOffset>163195</wp:posOffset>
                </wp:positionV>
                <wp:extent cx="6120130" cy="252095"/>
                <wp:effectExtent l="6350" t="6985" r="6985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Apellidos y Nombres completos del USUAR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9.05pt;margin-top:12.85pt;width:48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Apellidos y Nombres completos del USUAR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935</wp:posOffset>
                </wp:positionH>
                <wp:positionV relativeFrom="paragraph">
                  <wp:posOffset>246380</wp:posOffset>
                </wp:positionV>
                <wp:extent cx="4500245" cy="252095"/>
                <wp:effectExtent l="6985" t="6985" r="6350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9.05pt;margin-top:19.4pt;width:354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7690</wp:posOffset>
                </wp:positionH>
                <wp:positionV relativeFrom="paragraph">
                  <wp:posOffset>246380</wp:posOffset>
                </wp:positionV>
                <wp:extent cx="1548130" cy="252095"/>
                <wp:effectExtent l="6350" t="6985" r="6985" b="6350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umeració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4.7pt;margin-top:19.4pt;width:121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umeración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935</wp:posOffset>
                </wp:positionH>
                <wp:positionV relativeFrom="paragraph">
                  <wp:posOffset>118745</wp:posOffset>
                </wp:positionV>
                <wp:extent cx="2628265" cy="504190"/>
                <wp:effectExtent l="6985" t="6985" r="6350" b="6985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9.05pt;margin-top:9.35pt;width:206.9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8085</wp:posOffset>
                </wp:positionH>
                <wp:positionV relativeFrom="paragraph">
                  <wp:posOffset>62865</wp:posOffset>
                </wp:positionV>
                <wp:extent cx="3420110" cy="252095"/>
                <wp:effectExtent l="6350" t="6985" r="6985" b="6350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3.55pt;margin-top:4.95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8085</wp:posOffset>
                </wp:positionH>
                <wp:positionV relativeFrom="paragraph">
                  <wp:posOffset>119380</wp:posOffset>
                </wp:positionV>
                <wp:extent cx="3420110" cy="252095"/>
                <wp:effectExtent l="6350" t="6985" r="6985" b="6350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3.55pt;margin-top:9.4pt;width:269.2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935</wp:posOffset>
                </wp:positionH>
                <wp:positionV relativeFrom="paragraph">
                  <wp:posOffset>244475</wp:posOffset>
                </wp:positionV>
                <wp:extent cx="6071235" cy="252095"/>
                <wp:effectExtent l="6985" t="6985" r="6350" b="6350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Matrícula Catastral Nº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9.05pt;margin-top:19.25pt;width:47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Matrícula Catastral Nº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2730</wp:posOffset>
                </wp:positionH>
                <wp:positionV relativeFrom="paragraph">
                  <wp:posOffset>86360</wp:posOffset>
                </wp:positionV>
                <wp:extent cx="6130925" cy="419100"/>
                <wp:effectExtent l="6985" t="6350" r="6350" b="6985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RUBRO O ACTIVIDAD A DESARROLLAR 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(ver nomenclador de Actividad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9.9pt;margin-top:6.8pt;width:482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RUBRO O ACTIVIDAD A DESARROLLAR 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(ver nomenclador de Actividad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935</wp:posOffset>
                </wp:positionH>
                <wp:positionV relativeFrom="paragraph">
                  <wp:posOffset>85090</wp:posOffset>
                </wp:positionV>
                <wp:extent cx="6130925" cy="252095"/>
                <wp:effectExtent l="6985" t="6985" r="6350" b="6350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ECHA DE INCIIO DE ACTIVIDA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9.05pt;margin-top:6.7pt;width:482.7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ECHA DE INCIIO DE ACTIVIDAD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935</wp:posOffset>
                </wp:positionH>
                <wp:positionV relativeFrom="paragraph">
                  <wp:posOffset>50800</wp:posOffset>
                </wp:positionV>
                <wp:extent cx="2875280" cy="252095"/>
                <wp:effectExtent l="6350" t="6985" r="6985" b="6350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 del Solicitante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9.05pt;margin-top:4pt;width:226.3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 del Solicitante 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ROQUIS DE UBICACIÓN:</w:t>
        <w:tab/>
        <w:tab/>
        <w:tab/>
        <w:tab/>
        <w:t>CROQUIS DE PARCE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 xml:space="preserve">Indicar formas, medidas y superficie en m2 de l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parcela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433320" cy="1628775"/>
            <wp:effectExtent l="0" t="0" r="0" b="0"/>
            <wp:wrapNone/>
            <wp:docPr id="1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7202" r="0" b="15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6287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tbl>
      <w:tblPr>
        <w:tblW w:w="2855" w:type="dxa"/>
        <w:jc w:val="left"/>
        <w:tblInd w:w="5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</w:tblGrid>
      <w:tr>
        <w:trPr>
          <w:trHeight w:val="202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6040</wp:posOffset>
                </wp:positionH>
                <wp:positionV relativeFrom="paragraph">
                  <wp:posOffset>107950</wp:posOffset>
                </wp:positionV>
                <wp:extent cx="5784215" cy="775335"/>
                <wp:effectExtent l="0" t="0" r="17145" b="1714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7924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  <w:p>
                            <w:pPr>
                              <w:pStyle w:val="Prrafodelista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 COMPLETAR LA INFORMACION CON  EL PLANO A LA VISTA, ALLI ESTÁ CONTENDIA LA INFORMACION QUE SE REQUIERE, O EN SU DEFECTO DECLARAR LA INFORMACION SOLICITADA.</w:t>
                            </w:r>
                          </w:p>
                          <w:p>
                            <w:pPr>
                              <w:pStyle w:val="Prrafodelista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  COMPLETAR SOLO SI SE TRATA DE ACTIVIDAD INDUSTRIAL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456.8pt;height:62.4pt;mso-wrap-distance-left:9.05pt;mso-wrap-distance-right:9.05pt;mso-wrap-distance-top:0pt;mso-wrap-distance-bottom:0pt;margin-top:8.5pt;mso-position-vertical-relative:text;margin-left:5.2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  <w:p>
                      <w:pPr>
                        <w:pStyle w:val="Prrafodelista"/>
                        <w:spacing w:lineRule="auto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1 COMPLETAR LA INFORMACION CON  EL PLANO A LA VISTA, ALLI ESTÁ CONTENDIA LA INFORMACION QUE SE REQUIERE, O EN SU DEFECTO DECLARAR LA INFORMACION SOLICITADA.</w:t>
                      </w:r>
                    </w:p>
                    <w:p>
                      <w:pPr>
                        <w:pStyle w:val="Prrafodelista"/>
                        <w:spacing w:lineRule="auto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2  COMPLETAR SOLO SI SE TRATA DE ACTIVIDAD INDUSTRIAL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0</wp:posOffset>
                </wp:positionH>
                <wp:positionV relativeFrom="paragraph">
                  <wp:posOffset>8890</wp:posOffset>
                </wp:positionV>
                <wp:extent cx="6017260" cy="3826510"/>
                <wp:effectExtent l="6985" t="6350" r="6985" b="6985"/>
                <wp:wrapNone/>
                <wp:docPr id="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38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Medida y superficie de la parce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(01)Dimensiones del terreno en m estros (indicar medida de frente y  fondo)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(01)Sup. Total  del terreno en m2…………………………………………………………………………………………………………………………..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(01) Sup. Cubierta existente con aprobación municipal …………………………………………………………………………………………………………..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up. Cubierta existente sin aprobación municipal…………………………Sup. cubierta a construir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(02) Sup. Neta de Fabricación )…………………………………..…………………………(02) Sup. Neta de Fraccionamiento 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(02)Sup. Neta de Ensamblaje…………………………………………………………….(02)Sup. Neta de Reparacion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(01)Sup. Neta de Oficinas………………………………………………………………….(01)Sup. Neta de Servicios Sanitarios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(01)Sup. Neta de Ventas…………………………………………………………………..(01)Sup. Neta de Deposito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(01)Sup. Neta de Playa (carga y descarga)………………………………………..(01)Sup. Neta de playa p/ cliente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(01)Sup. Neta de Inmueble………………………………………………………………..(01)Otras Superficies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iene prevista ampliaciones futuras SI/NO (tachar lo que no corresponde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3.5pt;margin-top:0.7pt;width:473.75pt;height:30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Medida y superficie de la parcel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(01)Dimensiones del terreno en m estros (indicar medida de frente y  fondo)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(01)Sup. Total  del terreno en m2…………………………………………………………………………………………………………………………..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(01) Sup. Cubierta existente con aprobación municipal …………………………………………………………………………………………………………..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Sup. Cubierta existente sin aprobación municipal…………………………Sup. cubierta a construir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(02) Sup. Neta de Fabricación )…………………………………..…………………………(02) Sup. Neta de Fraccionamiento 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(02)Sup. Neta de Ensamblaje…………………………………………………………….(02)Sup. Neta de Reparacion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(01)Sup. Neta de Oficinas………………………………………………………………….(01)Sup. Neta de Servicios Sanitarios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(01)Sup. Neta de Ventas…………………………………………………………………..(01)Sup. Neta de Deposito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(01)Sup. Neta de Playa (carga y descarga)………………………………………..(01)Sup. Neta de playa p/ cliente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(01)Sup. Neta de Inmueble………………………………………………………………..(01)Otras Superficies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iene prevista ampliaciones futuras SI/NO (tachar lo que no corresponde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spacing w:lineRule="auto" w:line="240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spacing w:lineRule="auto" w:line="240"/>
        <w:ind w:left="720" w:hanging="72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Prrafodelista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“</w:t>
    </w:r>
    <w:r>
      <w:rPr>
        <w:rFonts w:cs="Times New Roman" w:ascii="Times New Roman" w:hAnsi="Times New Roman"/>
        <w:b/>
        <w:sz w:val="24"/>
        <w:szCs w:val="24"/>
      </w:rPr>
      <w:t>Versión 02: 03/2017”</w:t>
    </w:r>
  </w:p>
  <w:p>
    <w:pPr>
      <w:pStyle w:val="Normal"/>
      <w:spacing w:lineRule="auto" w:line="240" w:before="0" w:after="0"/>
      <w:rPr>
        <w:b/>
        <w:b/>
        <w:sz w:val="18"/>
      </w:rPr>
    </w:pPr>
    <w:r>
      <w:rPr>
        <w:b/>
        <w:sz w:val="18"/>
      </w:rPr>
      <w:t>Palacio Municipal Sarmiento 1050.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>E-m@il: fiscalizaciondeobras@catamarcaciudad.gob.ar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4405" cy="859790"/>
          <wp:effectExtent l="0" t="0" r="0" b="0"/>
          <wp:docPr id="1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39:00Z</dcterms:created>
  <dc:creator>Luffi</dc:creator>
  <dc:description/>
  <dc:language>en-US</dc:language>
  <cp:lastModifiedBy>Operador</cp:lastModifiedBy>
  <cp:lastPrinted>2016-04-04T11:42:00Z</cp:lastPrinted>
  <dcterms:modified xsi:type="dcterms:W3CDTF">2017-03-21T14:39:00Z</dcterms:modified>
  <cp:revision>2</cp:revision>
  <dc:subject/>
  <dc:title/>
</cp:coreProperties>
</file>