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179705</wp:posOffset>
                </wp:positionV>
                <wp:extent cx="3545205" cy="741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sz w:val="28"/>
                                <w:szCs w:val="30"/>
                              </w:rPr>
                              <w:t>Autorización para Zanjeos y Rotura de Pavimento y Ver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5pt;height:59.75pt;mso-wrap-distance-left:9pt;mso-wrap-distance-right:9pt;mso-wrap-distance-top:0pt;mso-wrap-distance-bottom:0pt;margin-top:14.15pt;mso-position-vertical-relative:text;margin-left:-10.1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</w:rPr>
                      </w:pPr>
                      <w:r>
                        <w:rPr>
                          <w:rFonts w:ascii="Cooper Std Black" w:hAnsi="Cooper Std Black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sz w:val="28"/>
                          <w:szCs w:val="30"/>
                        </w:rPr>
                        <w:t>Autorización para Zanjeos y Rotura de Pavimento y V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587115</wp:posOffset>
                </wp:positionH>
                <wp:positionV relativeFrom="paragraph">
                  <wp:posOffset>28575</wp:posOffset>
                </wp:positionV>
                <wp:extent cx="2235835" cy="3683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7.4pt;height:30.35pt;mso-wrap-distance-left:9pt;mso-wrap-distance-right:9pt;mso-wrap-distance-top:0pt;mso-wrap-distance-bottom:0pt;margin-top:2.25pt;mso-position-vertical-relative:text;margin-left:282.45pt;mso-position-horizontal-relative:margin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-132080</wp:posOffset>
                </wp:positionH>
                <wp:positionV relativeFrom="paragraph">
                  <wp:posOffset>60325</wp:posOffset>
                </wp:positionV>
                <wp:extent cx="6120130" cy="2520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0.4pt;margin-top:4.75pt;width:481.85pt;height:19.8pt;mso-wrap-style:square;v-text-anchor:top-center;mso-position-horizontal-relative:margin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DATOS DEL PROPIETARIO DEL INMUE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35255</wp:posOffset>
                </wp:positionH>
                <wp:positionV relativeFrom="paragraph">
                  <wp:posOffset>62865</wp:posOffset>
                </wp:positionV>
                <wp:extent cx="6120130" cy="2343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4.95pt;width:481.8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>Apellidos y Nombres completos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44780</wp:posOffset>
                </wp:positionH>
                <wp:positionV relativeFrom="paragraph">
                  <wp:posOffset>15875</wp:posOffset>
                </wp:positionV>
                <wp:extent cx="6120130" cy="2520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1.25pt;width:481.8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micil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-1905</wp:posOffset>
                </wp:positionV>
                <wp:extent cx="2628265" cy="4318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-0.15pt;width:206.9pt;height:33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pBdr/>
                        <w:spacing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éfono celular: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éfono fij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0</wp:posOffset>
                </wp:positionV>
                <wp:extent cx="3420110" cy="2520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-m@il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24pt;width:269.2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-m@il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-1905</wp:posOffset>
                </wp:positionV>
                <wp:extent cx="3420110" cy="25209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UIT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-0.15pt;width:269.25pt;height:19.8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UIT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28905</wp:posOffset>
                </wp:positionH>
                <wp:positionV relativeFrom="paragraph">
                  <wp:posOffset>154940</wp:posOffset>
                </wp:positionV>
                <wp:extent cx="2628265" cy="4318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12.2pt;width:206.9pt;height:33.95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rma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163830</wp:posOffset>
                </wp:positionH>
                <wp:positionV relativeFrom="paragraph">
                  <wp:posOffset>-4445</wp:posOffset>
                </wp:positionV>
                <wp:extent cx="6120130" cy="25209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2.9pt;margin-top:-0.35pt;width:481.85pt;height:19.8pt;mso-wrap-style:square;v-text-anchor:top-center;mso-position-horizontal-relative:margin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DOCUMENTACIÓN OBLIGATOR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5875</wp:posOffset>
                </wp:positionV>
                <wp:extent cx="6120130" cy="716280"/>
                <wp:effectExtent l="6350" t="6350" r="635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Cuadro de texto 2"/>
                        <wps:cNvSpPr/>
                      </wps:nvSpPr>
                      <wps:spPr>
                        <a:xfrm>
                          <a:off x="0" y="0"/>
                          <a:ext cx="6120000" cy="71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mulario de conexión de agua/cloaca expedido por Aguas de Catamarca S.A.P.E.M.</w:t>
                              <w:tab/>
                              <w:t>………………………………………………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mulario de conexión de gas expedido por Distribuidora de Gas del Centro S. A……………………………………………………….   .</w:t>
                              <w:tab/>
                              <w:t xml:space="preserve">             Libre Deuda Municipal…………………………………………………………………………………………………………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rtificado de Libre Deuda expedido por Rentas Municipal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9pt;margin-top:1.25pt;width:481.85pt;height:56.3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mulario de conexión de agua/cloaca expedido por Aguas de Catamarca S.A.P.E.M.</w:t>
                        <w:tab/>
                        <w:t>……………………………………………….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mulario de conexión de gas expedido por Distribuidora de Gas del Centro S. A……………………………………………………….   .</w:t>
                        <w:tab/>
                        <w:t xml:space="preserve">             Libre Deuda Municipal………………………………………………………………………………………………………………………………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rtificado de Libre Deuda expedido por Rentas Municipal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76835</wp:posOffset>
                </wp:positionV>
                <wp:extent cx="144145" cy="1441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6.05pt;width:11.3pt;height:11.3pt;mso-wrap-style:non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79670</wp:posOffset>
                </wp:positionH>
                <wp:positionV relativeFrom="paragraph">
                  <wp:posOffset>290195</wp:posOffset>
                </wp:positionV>
                <wp:extent cx="144145" cy="1441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22.85pt;width:11.3pt;height:11.3pt;mso-wrap-style:non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79670</wp:posOffset>
                </wp:positionH>
                <wp:positionV relativeFrom="paragraph">
                  <wp:posOffset>165100</wp:posOffset>
                </wp:positionV>
                <wp:extent cx="144145" cy="14414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13pt;width:11.3pt;height:11.3pt;mso-wrap-style:non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70180</wp:posOffset>
                </wp:positionV>
                <wp:extent cx="6120130" cy="25209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lang w:val="es-ES"/>
                              </w:rPr>
                              <w:t>DÍA Y HORARIO PARA REALIZAR TRABAJ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2pt;margin-top:13.4pt;width:481.85pt;height:19.8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Garamond" w:hAnsi="Garamond"/>
                          <w:b/>
                          <w:lang w:val="es-ES"/>
                        </w:rPr>
                        <w:t>DÍA Y HORARIO PARA REALIZAR TRABAJ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05105</wp:posOffset>
                </wp:positionV>
                <wp:extent cx="6120130" cy="9296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20000" cy="929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Día………………………………………………………………………………....................Hora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M2 a ocupar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Observaciones………….………………………………………………………………………………….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6.15pt;width:481.85pt;height:73.1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Día………………………………………………………………………………....................Hora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M2 a ocupar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Observaciones………….………………………………………………………………………………….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78435</wp:posOffset>
                </wp:positionH>
                <wp:positionV relativeFrom="paragraph">
                  <wp:posOffset>233680</wp:posOffset>
                </wp:positionV>
                <wp:extent cx="6120130" cy="2520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4.05pt;margin-top:18.4pt;width:481.85pt;height:19.8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DATOS DEL INMUEBLE SOBRE EL CUAL SE SOLICITA EL TRÁMI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245745</wp:posOffset>
                </wp:positionV>
                <wp:extent cx="4500245" cy="23431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50036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lle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19.35pt;width:354.3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lle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245745</wp:posOffset>
                </wp:positionV>
                <wp:extent cx="1548130" cy="2343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48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19.35pt;width:121.8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umeración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212725</wp:posOffset>
                </wp:positionV>
                <wp:extent cx="3023870" cy="2343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24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arr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6.75pt;width:238.0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arr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53385</wp:posOffset>
                </wp:positionH>
                <wp:positionV relativeFrom="paragraph">
                  <wp:posOffset>212725</wp:posOffset>
                </wp:positionV>
                <wp:extent cx="2988310" cy="2343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98836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16.75pt;width:235.2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trícula Catastral Nº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78435</wp:posOffset>
                </wp:positionH>
                <wp:positionV relativeFrom="paragraph">
                  <wp:posOffset>186690</wp:posOffset>
                </wp:positionV>
                <wp:extent cx="6120130" cy="2882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120000" cy="288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DATOS DEL PROFESIONAL y/o EMPRESA RESPONSA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4.05pt;margin-top:14.7pt;width:481.85pt;height:22.65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DATOS DEL PROFESIONAL y/o EMPRESA RESPONSA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63830</wp:posOffset>
                </wp:positionH>
                <wp:positionV relativeFrom="paragraph">
                  <wp:posOffset>236855</wp:posOffset>
                </wp:positionV>
                <wp:extent cx="6120130" cy="23431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120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8.65pt;width:481.8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ellidos y Nombres completos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63830</wp:posOffset>
                </wp:positionH>
                <wp:positionV relativeFrom="paragraph">
                  <wp:posOffset>226060</wp:posOffset>
                </wp:positionV>
                <wp:extent cx="6120130" cy="23431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120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7.8pt;width:481.8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micil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63830</wp:posOffset>
                </wp:positionH>
                <wp:positionV relativeFrom="paragraph">
                  <wp:posOffset>192405</wp:posOffset>
                </wp:positionV>
                <wp:extent cx="2628265" cy="4318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5.15pt;width:206.9pt;height:33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pBdr/>
                        <w:spacing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éfono celular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spacing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éfono fij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55240</wp:posOffset>
                </wp:positionH>
                <wp:positionV relativeFrom="paragraph">
                  <wp:posOffset>192405</wp:posOffset>
                </wp:positionV>
                <wp:extent cx="3420110" cy="23431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420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rícula/Registr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5.15pt;width:269.25pt;height:18.4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trícula/Registr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55240</wp:posOffset>
                </wp:positionH>
                <wp:positionV relativeFrom="paragraph">
                  <wp:posOffset>173990</wp:posOffset>
                </wp:positionV>
                <wp:extent cx="3420110" cy="23431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420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UIT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3.7pt;width:269.25pt;height:18.4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UIT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55240</wp:posOffset>
                </wp:positionH>
                <wp:positionV relativeFrom="paragraph">
                  <wp:posOffset>163830</wp:posOffset>
                </wp:positionV>
                <wp:extent cx="3420110" cy="23431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420000" cy="23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b/>
                                <w:sz w:val="16"/>
                              </w:rPr>
                              <w:t>m@il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2.9pt;width:269.25pt;height:18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-</w:t>
                      </w:r>
                      <w:r>
                        <w:rPr>
                          <w:b/>
                          <w:sz w:val="16"/>
                        </w:rPr>
                        <w:t>m@il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34290</wp:posOffset>
                </wp:positionV>
                <wp:extent cx="2628265" cy="4318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2.7pt;width:206.9pt;height:33.95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rma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b/>
        <w:b/>
        <w:sz w:val="24"/>
        <w:szCs w:val="24"/>
      </w:rPr>
    </w:pPr>
    <w:r>
      <w:rPr>
        <w:b/>
        <w:sz w:val="18"/>
      </w:rPr>
      <w:t xml:space="preserve"> </w:t>
    </w:r>
    <w:r>
      <w:rPr>
        <w:rFonts w:ascii="Times New Roman" w:hAnsi="Times New Roman"/>
        <w:b/>
        <w:sz w:val="24"/>
        <w:szCs w:val="24"/>
      </w:rPr>
      <w:t>“</w:t>
    </w:r>
    <w:r>
      <w:rPr>
        <w:rFonts w:ascii="Times New Roman" w:hAnsi="Times New Roman"/>
        <w:b/>
        <w:sz w:val="24"/>
        <w:szCs w:val="24"/>
      </w:rPr>
      <w:t>Versión 02: 03/2017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/>
      <w:drawing>
        <wp:inline distT="0" distB="0" distL="0" distR="0">
          <wp:extent cx="2217420" cy="655320"/>
          <wp:effectExtent l="0" t="0" r="0" b="0"/>
          <wp:docPr id="5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6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e5cf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5c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e5cfb"/>
    <w:rPr/>
  </w:style>
  <w:style w:type="character" w:styleId="TextodegloboCar" w:customStyle="1">
    <w:name w:val="Texto de globo Car"/>
    <w:link w:val="BalloonText"/>
    <w:uiPriority w:val="99"/>
    <w:semiHidden/>
    <w:qFormat/>
    <w:rsid w:val="009e5cfb"/>
    <w:rPr>
      <w:rFonts w:ascii="Tahoma" w:hAnsi="Tahoma" w:cs="Tahoma"/>
      <w:sz w:val="16"/>
      <w:szCs w:val="16"/>
    </w:rPr>
  </w:style>
  <w:style w:type="character" w:styleId="Ttulo1Car" w:customStyle="1">
    <w:name w:val="Título 1 Car"/>
    <w:link w:val="Heading1"/>
    <w:uiPriority w:val="9"/>
    <w:qFormat/>
    <w:rsid w:val="009e5cf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24d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c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5c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cf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23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8:00Z</dcterms:created>
  <dc:creator>Eugenia Segura</dc:creator>
  <dc:description/>
  <dc:language>en-US</dc:language>
  <cp:lastModifiedBy>Operador</cp:lastModifiedBy>
  <cp:lastPrinted>2016-09-19T21:45:00Z</cp:lastPrinted>
  <dcterms:modified xsi:type="dcterms:W3CDTF">2017-03-2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