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90170</wp:posOffset>
                </wp:positionV>
                <wp:extent cx="3155315" cy="8235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407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eastAsia="Times New Roman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miso de Anuncio                                                          en  la Vía 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66.2pt;mso-wrap-distance-left:9.05pt;mso-wrap-distance-right:9.05pt;mso-wrap-distance-top:0pt;mso-wrap-distance-bottom:0pt;margin-top:7.1pt;mso-position-vertical-relative:text;margin-left:-13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eastAsia="Times New Roman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eastAsia="Times New Roman"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miso de Anuncio                                                          en  la Vía 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9485</wp:posOffset>
                </wp:positionH>
                <wp:positionV relativeFrom="paragraph">
                  <wp:posOffset>6794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5.35pt;mso-position-vertical-relative:text;margin-left:275.5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6850</wp:posOffset>
                </wp:positionH>
                <wp:positionV relativeFrom="paragraph">
                  <wp:posOffset>253365</wp:posOffset>
                </wp:positionV>
                <wp:extent cx="6120130" cy="252730"/>
                <wp:effectExtent l="6350" t="6350" r="19685" b="2921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 y/o   INQUILIN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5pt;margin-top:19.95pt;width:481.85pt;height:1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 y/o   INQUILIN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45110</wp:posOffset>
                </wp:positionV>
                <wp:extent cx="6120130" cy="215900"/>
                <wp:effectExtent l="6350" t="6350" r="6985" b="6985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85pt;margin-top:19.3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177800</wp:posOffset>
                </wp:positionV>
                <wp:extent cx="6120130" cy="215900"/>
                <wp:effectExtent l="6350" t="6350" r="6985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85pt;margin-top:14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108585</wp:posOffset>
                </wp:positionV>
                <wp:extent cx="2628265" cy="431800"/>
                <wp:effectExtent l="6985" t="6350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8.5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108585</wp:posOffset>
                </wp:positionV>
                <wp:extent cx="3420110" cy="215900"/>
                <wp:effectExtent l="6350" t="6350" r="6985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75pt;margin-top:8.5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43815</wp:posOffset>
                </wp:positionV>
                <wp:extent cx="3420110" cy="215900"/>
                <wp:effectExtent l="6350" t="6350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75pt;margin-top:3.4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259715</wp:posOffset>
                </wp:positionV>
                <wp:extent cx="2628265" cy="328930"/>
                <wp:effectExtent l="6985" t="6350" r="6350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2pt;margin-top:20.45pt;width:206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67640</wp:posOffset>
                </wp:positionH>
                <wp:positionV relativeFrom="paragraph">
                  <wp:posOffset>313055</wp:posOffset>
                </wp:positionV>
                <wp:extent cx="6120130" cy="215900"/>
                <wp:effectExtent l="6350" t="6350" r="19685" b="2921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2pt;margin-top:24.65pt;width:481.85pt;height: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OCUMENTACIÓN OBLIGATORI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9390</wp:posOffset>
                </wp:positionH>
                <wp:positionV relativeFrom="paragraph">
                  <wp:posOffset>275590</wp:posOffset>
                </wp:positionV>
                <wp:extent cx="6120130" cy="1912620"/>
                <wp:effectExtent l="6350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Escritura de Dominio o Instrumento que acredite legitimación para disponer y/o Contrato de Locación de  Inmueble ……………..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quis a Escala del Anuncio Publicitario……………………………………………………………………………………………………………………………….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ertificado Uso Conforme (SOLO PARA CASOS DE INMUEBLES QUE VAYAN A SER DESTINADOS A EXPLOTACION COMERCIAL)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ertificado de Libre Deuda (vigente)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DJ J del   Monto del Presupuesto del Cartel      $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La autoridad de aplicación se reserva el derecho de solicitar Seguro por Riesgos a Terceros en caso de que la tipología y/o dimensiones de la cartelería lo hagan necesario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21.7pt;width:481.85pt;height:1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Escritura de Dominio o Instrumento que acredite legitimación para disponer y/o Contrato de Locación de  Inmueble ……………..  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roquis a Escala del Anuncio Publicitario………………………………………………………………………………………………………………………………..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ertificado Uso Conforme (SOLO PARA CASOS DE INMUEBLES QUE VAYAN A SER DESTINADOS A EXPLOTACION COMERCIAL)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ertificado de Libre Deuda (vigente)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DJ J del   Monto del Presupuesto del Cartel      $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La autoridad de aplicación se reserva el derecho de solicitar Seguro por Riesgos a Terceros en caso de que la tipología y/o dimensiones de la cartelería lo hagan necesario.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7175</wp:posOffset>
                </wp:positionH>
                <wp:positionV relativeFrom="paragraph">
                  <wp:posOffset>56515</wp:posOffset>
                </wp:positionV>
                <wp:extent cx="144145" cy="14414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4.4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237490</wp:posOffset>
                </wp:positionV>
                <wp:extent cx="215900" cy="215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18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7175</wp:posOffset>
                </wp:positionH>
                <wp:positionV relativeFrom="paragraph">
                  <wp:posOffset>93345</wp:posOffset>
                </wp:positionV>
                <wp:extent cx="144145" cy="14414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7.3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717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7620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24.3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175</wp:posOffset>
                </wp:positionH>
                <wp:positionV relativeFrom="paragraph">
                  <wp:posOffset>257810</wp:posOffset>
                </wp:positionV>
                <wp:extent cx="215900" cy="215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20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175</wp:posOffset>
                </wp:positionH>
                <wp:positionV relativeFrom="paragraph">
                  <wp:posOffset>257810</wp:posOffset>
                </wp:positionV>
                <wp:extent cx="144145" cy="144145"/>
                <wp:effectExtent l="7620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5pt;margin-top:20.3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0</wp:posOffset>
                </wp:positionH>
                <wp:positionV relativeFrom="paragraph">
                  <wp:posOffset>14605</wp:posOffset>
                </wp:positionV>
                <wp:extent cx="6120130" cy="215900"/>
                <wp:effectExtent l="6350" t="6350" r="19685" b="2921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5pt;margin-top:1.1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INMUEBLE SOBRE EL CUAL SE SOLICITA 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340</wp:posOffset>
                </wp:positionH>
                <wp:positionV relativeFrom="paragraph">
                  <wp:posOffset>299720</wp:posOffset>
                </wp:positionV>
                <wp:extent cx="4500245" cy="215900"/>
                <wp:effectExtent l="6985" t="6350" r="6350" b="6985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2pt;margin-top:23.6pt;width:354.3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ll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24130</wp:posOffset>
                </wp:positionV>
                <wp:extent cx="1548130" cy="215900"/>
                <wp:effectExtent l="6985" t="6350" r="6985" b="6985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6.8pt;margin-top:1.9pt;width:12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1295</wp:posOffset>
                </wp:positionH>
                <wp:positionV relativeFrom="paragraph">
                  <wp:posOffset>308610</wp:posOffset>
                </wp:positionV>
                <wp:extent cx="3023870" cy="215900"/>
                <wp:effectExtent l="6350" t="6350" r="6985" b="6985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85pt;margin-top:24.3pt;width:238.0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2425</wp:posOffset>
                </wp:positionH>
                <wp:positionV relativeFrom="paragraph">
                  <wp:posOffset>308610</wp:posOffset>
                </wp:positionV>
                <wp:extent cx="3060065" cy="215900"/>
                <wp:effectExtent l="6985" t="6350" r="6350" b="6985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7.75pt;margin-top:24.3pt;width:240.9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635</wp:posOffset>
                </wp:positionV>
                <wp:extent cx="6120130" cy="215900"/>
                <wp:effectExtent l="6350" t="6350" r="19685" b="34925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 xml:space="preserve">DATOS DEL RESPONSABLE   TÉCNICO Y/O EMPRESA   QUE REALICE LA OB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75pt;margin-top:0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 xml:space="preserve">DATOS DEL RESPONSABLE   TÉCNICO Y/O EMPRESA   QUE REALICE LA OBRA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49530</wp:posOffset>
                </wp:positionV>
                <wp:extent cx="6120130" cy="215900"/>
                <wp:effectExtent l="6350" t="6350" r="6985" b="6985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2pt;margin-top:3.9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33655</wp:posOffset>
                </wp:positionV>
                <wp:extent cx="6120130" cy="215900"/>
                <wp:effectExtent l="6350" t="6350" r="6985" b="6985"/>
                <wp:wrapNone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75pt;margin-top:2.6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0</wp:posOffset>
                </wp:positionH>
                <wp:positionV relativeFrom="paragraph">
                  <wp:posOffset>24765</wp:posOffset>
                </wp:positionV>
                <wp:extent cx="2628265" cy="431800"/>
                <wp:effectExtent l="6985" t="6985" r="6985" b="6985"/>
                <wp:wrapNone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1.9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8725</wp:posOffset>
                </wp:positionH>
                <wp:positionV relativeFrom="paragraph">
                  <wp:posOffset>69215</wp:posOffset>
                </wp:positionV>
                <wp:extent cx="3420110" cy="215900"/>
                <wp:effectExtent l="6350" t="6350" r="6985" b="6985"/>
                <wp:wrapNone/>
                <wp:docPr id="2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75pt;margin-top:5.4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250825</wp:posOffset>
                </wp:positionV>
                <wp:extent cx="6120130" cy="277495"/>
                <wp:effectExtent l="6350" t="7620" r="6985" b="6350"/>
                <wp:wrapNone/>
                <wp:docPr id="2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Personal en Ob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85pt;margin-top:19.75pt;width:481.8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Personal en Obr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1295</wp:posOffset>
                </wp:positionH>
                <wp:positionV relativeFrom="paragraph">
                  <wp:posOffset>250825</wp:posOffset>
                </wp:positionV>
                <wp:extent cx="2796540" cy="664845"/>
                <wp:effectExtent l="6350" t="6985" r="7620" b="6350"/>
                <wp:wrapNone/>
                <wp:docPr id="2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85pt;margin-top:19.75pt;width:220.1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284" w:top="927" w:footer="4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2: 03/2017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18690" cy="657860"/>
          <wp:effectExtent l="0" t="0" r="0" b="0"/>
          <wp:docPr id="3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8:00Z</dcterms:created>
  <dc:creator>Eugenia Segura</dc:creator>
  <dc:description/>
  <dc:language>en-US</dc:language>
  <cp:lastModifiedBy>Operador</cp:lastModifiedBy>
  <cp:lastPrinted>2016-06-16T19:31:00Z</cp:lastPrinted>
  <dcterms:modified xsi:type="dcterms:W3CDTF">2017-03-21T14:38:00Z</dcterms:modified>
  <cp:revision>2</cp:revision>
  <dc:subject/>
  <dc:title/>
</cp:coreProperties>
</file>