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4"/>
        </w:rPr>
      </w:pPr>
      <w:r>
        <w:rPr>
          <w:rFonts w:ascii="Times New Roman" w:hAnsi="Times New Roman"/>
          <w:b w:val="false"/>
          <w:sz w:val="14"/>
        </w:rPr>
      </w:r>
    </w:p>
    <w:p>
      <w:pPr>
        <w:pStyle w:val="Normal"/>
        <w:tabs>
          <w:tab w:val="clear" w:pos="720"/>
          <w:tab w:val="left" w:pos="5940" w:leader="none"/>
        </w:tabs>
        <w:ind w:left="503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107055" cy="66611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666000"/>
                          <a:chOff x="0" y="0"/>
                          <a:chExt cx="3107160" cy="66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600" y="19800"/>
                            <a:ext cx="3094200" cy="646560"/>
                          </a:xfrm>
                          <a:prstGeom prst="rect">
                            <a:avLst/>
                          </a:prstGeom>
                          <a:solidFill>
                            <a:srgbClr val="233e5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9420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9200" y="39960"/>
                            <a:ext cx="29354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214560"/>
                            <a:ext cx="293616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6840"/>
                            <a:ext cx="3094200" cy="64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4b3d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ORMULARI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miso de Demoli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2.5pt;width:244.65pt;height:52.45pt" coordorigin="0,-1050" coordsize="4893,1049">
                <v:rect id="shape_0" fillcolor="#233e5f" stroked="f" o:allowincell="f" style="position:absolute;left:20;top:-1019;width:4872;height:1017;mso-wrap-style:none;v-text-anchor:middle;mso-position-vertical:top">
                  <v:fill o:detectmouseclick="t" type="solid" color2="#dcc1a0" opacity="0.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50;width:4872;height:1017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5;top:-987;width:4622;height:24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line id="shape_0" from="125,-712" to="4748,-712" stroked="t" o:allowincell="f" style="position:absolute;mso-position-vertical:top">
                  <v:stroke color="black" weight="27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;top:-1039;width:4872;height:101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FORMULARI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Permiso de Demolición</w:t>
                        </w:r>
                      </w:p>
                    </w:txbxContent>
                  </v:textbox>
                  <v:fill o:detectmouseclick="t" on="false"/>
                  <v:stroke color="#94b3d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2265680" cy="52768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527760"/>
                          <a:chOff x="0" y="0"/>
                          <a:chExt cx="2265840" cy="527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2600" y="25560"/>
                            <a:ext cx="2252880" cy="502200"/>
                          </a:xfrm>
                          <a:prstGeom prst="rect">
                            <a:avLst/>
                          </a:prstGeom>
                          <a:solidFill>
                            <a:srgbClr val="233e5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52880" cy="502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372240"/>
                            <a:ext cx="2094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2252880" cy="50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 xml:space="preserve"> IMPORTANT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Calibri" w:hAnsi="Calibri" w:cs="" w:asciiTheme="minorHAnsi" w:cstheme="minorBidi" w:hAnsiTheme="minorHAnsi"/>
                                </w:rPr>
                                <w:t>LLENAR CLARAMENTE LOS DATOS EN LOS RECUADR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1.6pt;width:178.4pt;height:41.55pt" coordorigin="0,-832" coordsize="3568,831">
                <v:rect id="shape_0" fillcolor="#233e5f" stroked="f" o:allowincell="f" style="position:absolute;left:20;top:-792;width:3547;height:790;mso-wrap-style:none;v-text-anchor:middle;mso-position-vertical:top">
                  <v:fill o:detectmouseclick="t" type="solid" color2="#dcc1a0" opacity="0.5"/>
                  <v:stroke color="#3465a4" joinstyle="round" endcap="flat"/>
                  <w10:wrap type="none"/>
                </v:rect>
                <v:shape id="shape_0" stroked="t" o:allowincell="f" style="position:absolute;left:0;top:-832;width:3547;height:790;mso-wrap-style:none;v-text-anchor:middle;mso-position-vertical:top" type="_x0000_t75">
                  <v:imagedata r:id="rId5" o:detectmouseclick="t"/>
                  <v:stroke color="black" joinstyle="round" endcap="flat"/>
                  <w10:wrap type="none"/>
                </v:shape>
                <v:line id="shape_0" from="128,-246" to="3425,-246" stroked="t" o:allowincell="f" style="position:absolute;mso-position-vertical:top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margin">
                  <wp:posOffset>104140</wp:posOffset>
                </wp:positionH>
                <wp:positionV relativeFrom="paragraph">
                  <wp:posOffset>107950</wp:posOffset>
                </wp:positionV>
                <wp:extent cx="6124575" cy="15906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590840"/>
                          <a:chOff x="0" y="0"/>
                          <a:chExt cx="6124680" cy="1590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277560"/>
                            <a:ext cx="6120000" cy="2160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Apellidos y Nombres completos: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4320" y="0"/>
                            <a:ext cx="6120000" cy="216000"/>
                          </a:xfrm>
                          <a:prstGeom prst="round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Garamond" w:hAnsi="Garamond" w:eastAsia="Times New Roman" w:cs="Times New Roman"/>
                                </w:rPr>
                                <w:t xml:space="preserve">DATOS DEL PROPIETARIO DEL INMUEBLE   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533520"/>
                            <a:ext cx="6120000" cy="2160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4320" y="787320"/>
                            <a:ext cx="2628360" cy="431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700000" y="1045800"/>
                            <a:ext cx="3420000" cy="2160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0880" y="1261800"/>
                            <a:ext cx="2628360" cy="3290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2700000" y="787320"/>
                            <a:ext cx="3420000" cy="21600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8.5pt;width:482.2pt;height:125.25pt" coordorigin="164,170" coordsize="9644,2505">
                <v:roundrect id="shape_0" fillcolor="white" stroked="t" o:allowincell="f" style="position:absolute;left:164;top:607;width:9637;height:339;mso-wrap-style:square;v-text-anchor:top-center;mso-position-horizontal-relative:margin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b/>
                            <w:sz w:val="16"/>
                            <w:rFonts w:ascii="Calibri" w:hAnsi="Calibri" w:cs="" w:asciiTheme="minorHAnsi" w:cstheme="minorBidi" w:hAnsiTheme="minorHAnsi"/>
                          </w:rPr>
                          <w:t>Apellidos y Nombres completo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#c2d69b" stroked="t" o:allowincell="f" style="position:absolute;left:171;top:170;width:9637;height:339;mso-wrap-style:square;v-text-anchor:top-center;mso-position-horizontal-relative:margin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Garamond" w:hAnsi="Garamond" w:eastAsia="Times New Roman" w:cs="Times New Roman"/>
                          </w:rPr>
                          <w:t xml:space="preserve">DATOS DEL PROPIETARIO DEL INMUEBLE   </w:t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roundrect>
                <v:roundrect id="shape_0" fillcolor="white" stroked="t" o:allowincell="f" style="position:absolute;left:164;top:1010;width:9637;height:339;mso-wrap-style:square;v-text-anchor:top-center;mso-position-horizontal-relative:margin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b/>
                            <w:sz w:val="16"/>
                            <w:rFonts w:ascii="Calibri" w:hAnsi="Calibri" w:cs="" w:asciiTheme="minorHAnsi" w:cstheme="minorBidi" w:hAnsiTheme="minorHAnsi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171;top:1410;width:4138;height:679;mso-wrap-style:square;v-text-anchor:top-center;mso-position-horizontal-relative:margin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b/>
                            <w:sz w:val="16"/>
                            <w:rFonts w:ascii="Calibri" w:hAnsi="Calibri" w:cs="" w:asciiTheme="minorHAnsi" w:cstheme="minorBidi" w:hAnsiTheme="minorHAnsi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b/>
                            <w:sz w:val="16"/>
                            <w:rFonts w:ascii="Calibri" w:hAnsi="Calibri" w:cs="" w:asciiTheme="minorHAnsi" w:cstheme="minorBidi" w:hAnsiTheme="minorHAnsi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4416;top:1817;width:5385;height:339;mso-wrap-style:square;v-text-anchor:top-center;mso-position-horizontal-relative:margin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b/>
                            <w:sz w:val="16"/>
                            <w:rFonts w:ascii="Calibri" w:hAnsi="Calibri" w:cs="" w:asciiTheme="minorHAnsi" w:cstheme="minorBidi" w:hAnsiTheme="minorHAnsi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roundrect>
                <v:roundrect id="shape_0" fillcolor="white" stroked="t" o:allowincell="f" style="position:absolute;left:197;top:2157;width:4138;height:517;mso-wrap-style:square;v-text-anchor:top-center;mso-position-horizontal-relative:margin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b/>
                            <w:sz w:val="16"/>
                            <w:rFonts w:ascii="Calibri" w:hAnsi="Calibri" w:cs="" w:asciiTheme="minorHAnsi" w:cstheme="minorBidi" w:hAnsiTheme="minorHAnsi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416;top:1410;width:5385;height:339;mso-wrap-style:square;v-text-anchor:top-center;mso-position-horizontal-relative:margin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b/>
                            <w:sz w:val="16"/>
                            <w:rFonts w:ascii="Calibri" w:hAnsi="Calibri" w:cs="" w:asciiTheme="minorHAnsi" w:cstheme="minorBidi" w:hAnsiTheme="minorHAnsi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74700</wp:posOffset>
                </wp:positionH>
                <wp:positionV relativeFrom="paragraph">
                  <wp:posOffset>356235</wp:posOffset>
                </wp:positionV>
                <wp:extent cx="6218555" cy="1130300"/>
                <wp:effectExtent l="635" t="0" r="170859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1130400"/>
                          <a:chOff x="0" y="0"/>
                          <a:chExt cx="6218640" cy="1130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88640" y="826920"/>
                            <a:ext cx="230400" cy="255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88640" y="443160"/>
                            <a:ext cx="230400" cy="255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00" y="358920"/>
                            <a:ext cx="6170760" cy="76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41" h="2125">
                                <a:moveTo>
                                  <a:pt x="16823" y="1"/>
                                </a:moveTo>
                                <a:lnTo>
                                  <a:pt x="317" y="1"/>
                                </a:lnTo>
                                <a:lnTo>
                                  <a:pt x="195" y="29"/>
                                </a:lnTo>
                                <a:lnTo>
                                  <a:pt x="93" y="104"/>
                                </a:lnTo>
                                <a:lnTo>
                                  <a:pt x="24" y="216"/>
                                </a:lnTo>
                                <a:lnTo>
                                  <a:pt x="-1" y="354"/>
                                </a:lnTo>
                                <a:lnTo>
                                  <a:pt x="-1" y="1770"/>
                                </a:lnTo>
                                <a:lnTo>
                                  <a:pt x="24" y="1908"/>
                                </a:lnTo>
                                <a:lnTo>
                                  <a:pt x="93" y="2020"/>
                                </a:lnTo>
                                <a:lnTo>
                                  <a:pt x="195" y="2095"/>
                                </a:lnTo>
                                <a:lnTo>
                                  <a:pt x="317" y="2125"/>
                                </a:lnTo>
                                <a:lnTo>
                                  <a:pt x="16823" y="2125"/>
                                </a:lnTo>
                                <a:lnTo>
                                  <a:pt x="16945" y="2095"/>
                                </a:lnTo>
                                <a:lnTo>
                                  <a:pt x="17047" y="2020"/>
                                </a:lnTo>
                                <a:lnTo>
                                  <a:pt x="17116" y="1908"/>
                                </a:lnTo>
                                <a:lnTo>
                                  <a:pt x="17141" y="1770"/>
                                </a:lnTo>
                                <a:lnTo>
                                  <a:pt x="17141" y="354"/>
                                </a:lnTo>
                                <a:lnTo>
                                  <a:pt x="17116" y="216"/>
                                </a:lnTo>
                                <a:lnTo>
                                  <a:pt x="17047" y="104"/>
                                </a:lnTo>
                                <a:lnTo>
                                  <a:pt x="16945" y="29"/>
                                </a:lnTo>
                                <a:lnTo>
                                  <a:pt x="168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358920"/>
                            <a:ext cx="6170760" cy="76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41" h="2125">
                                <a:moveTo>
                                  <a:pt x="317" y="1"/>
                                </a:moveTo>
                                <a:lnTo>
                                  <a:pt x="195" y="29"/>
                                </a:lnTo>
                                <a:lnTo>
                                  <a:pt x="93" y="104"/>
                                </a:lnTo>
                                <a:lnTo>
                                  <a:pt x="24" y="216"/>
                                </a:lnTo>
                                <a:lnTo>
                                  <a:pt x="-1" y="354"/>
                                </a:lnTo>
                                <a:lnTo>
                                  <a:pt x="-1" y="1770"/>
                                </a:lnTo>
                                <a:lnTo>
                                  <a:pt x="24" y="1908"/>
                                </a:lnTo>
                                <a:lnTo>
                                  <a:pt x="93" y="2020"/>
                                </a:lnTo>
                                <a:lnTo>
                                  <a:pt x="195" y="2095"/>
                                </a:lnTo>
                                <a:lnTo>
                                  <a:pt x="317" y="2125"/>
                                </a:lnTo>
                                <a:lnTo>
                                  <a:pt x="16823" y="2125"/>
                                </a:lnTo>
                                <a:lnTo>
                                  <a:pt x="16945" y="2095"/>
                                </a:lnTo>
                                <a:lnTo>
                                  <a:pt x="17047" y="2020"/>
                                </a:lnTo>
                                <a:lnTo>
                                  <a:pt x="17116" y="1908"/>
                                </a:lnTo>
                                <a:lnTo>
                                  <a:pt x="17141" y="1770"/>
                                </a:lnTo>
                                <a:lnTo>
                                  <a:pt x="17141" y="354"/>
                                </a:lnTo>
                                <a:lnTo>
                                  <a:pt x="17116" y="216"/>
                                </a:lnTo>
                                <a:lnTo>
                                  <a:pt x="17047" y="104"/>
                                </a:lnTo>
                                <a:lnTo>
                                  <a:pt x="16945" y="29"/>
                                </a:lnTo>
                                <a:lnTo>
                                  <a:pt x="16823" y="1"/>
                                </a:lnTo>
                                <a:lnTo>
                                  <a:pt x="317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35640"/>
                            <a:ext cx="6170760" cy="28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41" h="785">
                                <a:moveTo>
                                  <a:pt x="17025" y="1"/>
                                </a:moveTo>
                                <a:lnTo>
                                  <a:pt x="117" y="1"/>
                                </a:lnTo>
                                <a:lnTo>
                                  <a:pt x="71" y="11"/>
                                </a:lnTo>
                                <a:lnTo>
                                  <a:pt x="34" y="39"/>
                                </a:lnTo>
                                <a:lnTo>
                                  <a:pt x="9" y="80"/>
                                </a:lnTo>
                                <a:lnTo>
                                  <a:pt x="0" y="131"/>
                                </a:lnTo>
                                <a:lnTo>
                                  <a:pt x="0" y="653"/>
                                </a:lnTo>
                                <a:lnTo>
                                  <a:pt x="9" y="704"/>
                                </a:lnTo>
                                <a:lnTo>
                                  <a:pt x="34" y="746"/>
                                </a:lnTo>
                                <a:lnTo>
                                  <a:pt x="71" y="773"/>
                                </a:lnTo>
                                <a:lnTo>
                                  <a:pt x="117" y="785"/>
                                </a:lnTo>
                                <a:lnTo>
                                  <a:pt x="17025" y="785"/>
                                </a:lnTo>
                                <a:lnTo>
                                  <a:pt x="17071" y="773"/>
                                </a:lnTo>
                                <a:lnTo>
                                  <a:pt x="17108" y="746"/>
                                </a:lnTo>
                                <a:lnTo>
                                  <a:pt x="17133" y="704"/>
                                </a:lnTo>
                                <a:lnTo>
                                  <a:pt x="17142" y="653"/>
                                </a:lnTo>
                                <a:lnTo>
                                  <a:pt x="17142" y="131"/>
                                </a:lnTo>
                                <a:lnTo>
                                  <a:pt x="17133" y="80"/>
                                </a:lnTo>
                                <a:lnTo>
                                  <a:pt x="17108" y="39"/>
                                </a:lnTo>
                                <a:lnTo>
                                  <a:pt x="17071" y="11"/>
                                </a:lnTo>
                                <a:lnTo>
                                  <a:pt x="170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80" y="7560"/>
                            <a:ext cx="6170760" cy="281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7560"/>
                            <a:ext cx="617148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43" h="783">
                                <a:moveTo>
                                  <a:pt x="117" y="-1"/>
                                </a:moveTo>
                                <a:lnTo>
                                  <a:pt x="71" y="9"/>
                                </a:lnTo>
                                <a:lnTo>
                                  <a:pt x="34" y="37"/>
                                </a:lnTo>
                                <a:lnTo>
                                  <a:pt x="9" y="78"/>
                                </a:lnTo>
                                <a:lnTo>
                                  <a:pt x="0" y="129"/>
                                </a:lnTo>
                                <a:lnTo>
                                  <a:pt x="0" y="651"/>
                                </a:lnTo>
                                <a:lnTo>
                                  <a:pt x="9" y="702"/>
                                </a:lnTo>
                                <a:lnTo>
                                  <a:pt x="34" y="744"/>
                                </a:lnTo>
                                <a:lnTo>
                                  <a:pt x="71" y="771"/>
                                </a:lnTo>
                                <a:lnTo>
                                  <a:pt x="117" y="783"/>
                                </a:lnTo>
                                <a:lnTo>
                                  <a:pt x="17025" y="783"/>
                                </a:lnTo>
                                <a:lnTo>
                                  <a:pt x="17071" y="771"/>
                                </a:lnTo>
                                <a:lnTo>
                                  <a:pt x="17108" y="744"/>
                                </a:lnTo>
                                <a:lnTo>
                                  <a:pt x="17133" y="702"/>
                                </a:lnTo>
                                <a:lnTo>
                                  <a:pt x="17142" y="651"/>
                                </a:lnTo>
                                <a:lnTo>
                                  <a:pt x="17142" y="129"/>
                                </a:lnTo>
                                <a:lnTo>
                                  <a:pt x="17133" y="78"/>
                                </a:lnTo>
                                <a:lnTo>
                                  <a:pt x="17108" y="37"/>
                                </a:lnTo>
                                <a:lnTo>
                                  <a:pt x="17071" y="9"/>
                                </a:lnTo>
                                <a:lnTo>
                                  <a:pt x="17025" y="-1"/>
                                </a:lnTo>
                                <a:lnTo>
                                  <a:pt x="11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864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Calibri" w:hAnsi="Calibri" w:cs="" w:asciiTheme="minorHAnsi" w:cstheme="minorBidi" w:hAnsiTheme="minorHAnsi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)Título de propiedad y/o Boleto de Compraventa y/o instrumento que acredite legitimación para efectuar la solicitud de demolición -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Calibri" w:hAnsi="Calibri" w:cs="" w:asciiTheme="minorHAnsi" w:cstheme="minorBidi" w:hAnsiTheme="minorHAnsi"/>
                                </w:rPr>
                                <w:t>2) Plano o croquis indicando superficie a demoler en color amarillo, cantidad aproximada de m3 y tipo de escombros resultantes de la demolición y forma o método con que se extraerán los escombros de la propiedad. – 3) Planilla de Censo parcelario de la Administración General de Catastro – 4) Constancia de habilitación profesional emitida por el Colegio de Profesionales al que perteneciere.- 5</w:t>
                              </w:r>
                              <w:r>
                                <w:rPr>
                                  <w:sz w:val="14"/>
                                  <w:rFonts w:ascii="Calibri" w:hAnsi="Calibri" w:cs="" w:asciiTheme="minorHAnsi" w:cstheme="minorBidi" w:hAnsiTheme="minorHAnsi"/>
                                </w:rPr>
                                <w:t xml:space="preserve">) </w:t>
                              </w:r>
                              <w:r>
                                <w:rPr>
                                  <w:sz w:val="14"/>
                                  <w:b/>
                                  <w:rFonts w:ascii="Calibri" w:hAnsi="Calibri" w:cs="" w:asciiTheme="minorHAnsi" w:cstheme="minorBidi" w:hAnsiTheme="minorHAnsi"/>
                                </w:rPr>
                                <w:t>Fotos y/o imágenes de la propiedad a demoler.</w:t>
                              </w:r>
                              <w:r>
                                <w:rPr>
                                  <w:sz w:val="14"/>
                                  <w:rFonts w:ascii="Calibri" w:hAnsi="Calibri" w:cs="" w:asciiTheme="minorHAnsi" w:cstheme="minorBidi" w:hAnsiTheme="minorHAnsi"/>
                                </w:rPr>
                                <w:t xml:space="preserve"> (Sólo para Área Centro</w:t>
                              </w:r>
                              <w:r>
                                <w:rPr>
                                  <w:sz w:val="14"/>
                                  <w:b/>
                                  <w:rFonts w:ascii="Calibri" w:hAnsi="Calibri" w:cs="" w:asciiTheme="minorHAnsi" w:cstheme="minorBidi" w:hAnsiTheme="minorHAnsi"/>
                                </w:rPr>
                                <w:t>).- 6</w:t>
                              </w:r>
                              <w:r>
                                <w:rPr>
                                  <w:sz w:val="14"/>
                                  <w:rFonts w:ascii="Calibri" w:hAnsi="Calibri" w:cs="" w:asciiTheme="minorHAnsi" w:cstheme="minorBidi" w:hAnsiTheme="minorHAnsi"/>
                                </w:rPr>
                                <w:t xml:space="preserve">) </w:t>
                              </w:r>
                              <w:r>
                                <w:rPr>
                                  <w:sz w:val="14"/>
                                  <w:b/>
                                  <w:rFonts w:ascii="Calibri" w:hAnsi="Calibri" w:cs="" w:asciiTheme="minorHAnsi" w:cstheme="minorBidi" w:hAnsiTheme="minorHAnsi"/>
                                </w:rPr>
                                <w:t>Propuesta de modificación de fachada o fachada nueva en los casos de demolición total o en los que la demolición afectara a la misma</w:t>
                              </w:r>
                              <w:r>
                                <w:rPr>
                                  <w:sz w:val="14"/>
                                  <w:rFonts w:ascii="Calibri" w:hAnsi="Calibri" w:cs="" w:asciiTheme="minorHAnsi" w:cstheme="minorBidi" w:hAnsiTheme="minorHAnsi"/>
                                </w:rPr>
                                <w:t>. (Sólo para Área Centro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7560"/>
                            <a:ext cx="6170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Garamond" w:hAnsi="Garamond" w:eastAsia="" w:cs=""/>
                                </w:rPr>
                                <w:t>DOCUMENTACIÓN OBLIGATO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28.05pt;width:489.65pt;height:89pt" coordorigin="1220,561" coordsize="9793,1780">
                <v:shape id="shape_0" stroked="t" o:allowincell="f" style="position:absolute;left:10021;top:1863;width:362;height:402;mso-wrap-style:none;v-text-anchor:middle;mso-position-horizontal-relative:page" type="_x0000_t75">
                  <v:imagedata r:id="rId9" o:detectmouseclick="t"/>
                  <v:stroke color="black" joinstyle="round" endcap="flat"/>
                  <w10:wrap type="topAndBottom"/>
                </v:shape>
                <v:shape id="shape_0" stroked="t" o:allowincell="f" style="position:absolute;left:10021;top:1259;width:362;height:402;mso-wrap-style:none;v-text-anchor:middle;mso-position-horizontal-relative:page" type="_x0000_t75">
                  <v:imagedata r:id="rId10" o:detectmouseclick="t"/>
                  <v:stroke color="black" joinstyle="round" endcap="flat"/>
                  <w10:wrap type="topAndBottom"/>
                </v:shape>
                <v:shape id="shape_0" coordsize="17143,2125" path="m16824,0l318,0l196,28l94,103l25,215l0,353l0,1769l25,1907l94,2019l196,2094l318,2124l16824,2124l16946,2094l17048,2019l17117,1907l17142,1769l17142,353l17117,215l17048,103l16946,28l16824,0e" fillcolor="white" stroked="f" o:allowincell="f" style="position:absolute;left:1285;top:1126;width:9717;height:120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7143,2125" path="m318,0l196,28l94,103l25,215l0,353l0,1769l25,1907l94,2019l196,2094l318,2124l16824,2124l16946,2094l17048,2019l17117,1907l17142,1769l17142,353l17117,215l17048,103l16946,28l16824,0l318,0e" stroked="t" o:allowincell="f" style="position:absolute;left:1285;top:1126;width:9717;height:1204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7143,785" path="m17025,0l117,0l71,10l34,38l9,79l0,130l0,652l9,703l34,745l71,772l117,784l17025,784l17071,772l17108,745l17133,703l17142,652l17142,130l17133,79l17108,38l17071,10l17025,0e" fillcolor="#4e6028" stroked="f" o:allowincell="f" style="position:absolute;left:1250;top:617;width:9717;height:444;mso-wrap-style:none;v-text-anchor:middle;mso-position-horizontal-relative:page">
                  <v:fill o:detectmouseclick="t" type="solid" color2="#b19fd7"/>
                  <v:stroke color="#3465a4" joinstyle="round" endcap="flat"/>
                  <w10:wrap type="topAndBottom"/>
                </v:shape>
                <v:shape id="shape_0" stroked="t" o:allowincell="f" style="position:absolute;left:1230;top:573;width:9717;height:443;mso-wrap-style:none;v-text-anchor:middle;mso-position-horizontal-relative:page" type="_x0000_t75">
                  <v:imagedata r:id="rId11" o:detectmouseclick="t"/>
                  <v:stroke color="black" joinstyle="round" endcap="flat"/>
                  <w10:wrap type="topAndBottom"/>
                </v:shape>
                <v:shape id="shape_0" coordsize="17143,785" path="m117,0l71,10l34,38l9,79l0,130l0,652l9,703l34,745l71,772l117,784l17025,784l17071,772l17108,745l17133,703l17142,652l17142,130l17133,79l17108,38l17071,10l17025,0l117,0e" stroked="t" o:allowincell="f" style="position:absolute;left:1230;top:573;width:9718;height:443;mso-wrap-style:none;v-text-anchor:middle;mso-position-horizontal-relative:page">
                  <v:fill o:detectmouseclick="t" on="false"/>
                  <v:stroke color="#9bba58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32830" cy="27749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277560"/>
                          <a:chOff x="0" y="0"/>
                          <a:chExt cx="6132960" cy="277560"/>
                        </a:xfrm>
                      </wpg:grpSpPr>
                      <wps:wsp>
                        <wps:cNvSpPr/>
                        <wps:spPr>
                          <a:xfrm>
                            <a:off x="12600" y="25560"/>
                            <a:ext cx="6120000" cy="25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700">
                                <a:moveTo>
                                  <a:pt x="16885" y="0"/>
                                </a:moveTo>
                                <a:lnTo>
                                  <a:pt x="117" y="0"/>
                                </a:lnTo>
                                <a:lnTo>
                                  <a:pt x="72" y="9"/>
                                </a:lnTo>
                                <a:lnTo>
                                  <a:pt x="35" y="34"/>
                                </a:lnTo>
                                <a:lnTo>
                                  <a:pt x="10" y="71"/>
                                </a:lnTo>
                                <a:lnTo>
                                  <a:pt x="1" y="116"/>
                                </a:lnTo>
                                <a:lnTo>
                                  <a:pt x="1" y="584"/>
                                </a:lnTo>
                                <a:lnTo>
                                  <a:pt x="10" y="629"/>
                                </a:lnTo>
                                <a:lnTo>
                                  <a:pt x="35" y="666"/>
                                </a:lnTo>
                                <a:lnTo>
                                  <a:pt x="72" y="691"/>
                                </a:lnTo>
                                <a:lnTo>
                                  <a:pt x="117" y="700"/>
                                </a:lnTo>
                                <a:lnTo>
                                  <a:pt x="16885" y="700"/>
                                </a:lnTo>
                                <a:lnTo>
                                  <a:pt x="16930" y="691"/>
                                </a:lnTo>
                                <a:lnTo>
                                  <a:pt x="16967" y="666"/>
                                </a:lnTo>
                                <a:lnTo>
                                  <a:pt x="16992" y="629"/>
                                </a:lnTo>
                                <a:lnTo>
                                  <a:pt x="17001" y="584"/>
                                </a:lnTo>
                                <a:lnTo>
                                  <a:pt x="17001" y="116"/>
                                </a:lnTo>
                                <a:lnTo>
                                  <a:pt x="16992" y="71"/>
                                </a:lnTo>
                                <a:lnTo>
                                  <a:pt x="16967" y="34"/>
                                </a:lnTo>
                                <a:lnTo>
                                  <a:pt x="16930" y="9"/>
                                </a:lnTo>
                                <a:lnTo>
                                  <a:pt x="16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0" cy="25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20000" cy="25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700">
                                <a:moveTo>
                                  <a:pt x="117" y="1"/>
                                </a:moveTo>
                                <a:lnTo>
                                  <a:pt x="72" y="10"/>
                                </a:lnTo>
                                <a:lnTo>
                                  <a:pt x="35" y="35"/>
                                </a:lnTo>
                                <a:lnTo>
                                  <a:pt x="10" y="72"/>
                                </a:lnTo>
                                <a:lnTo>
                                  <a:pt x="1" y="117"/>
                                </a:lnTo>
                                <a:lnTo>
                                  <a:pt x="1" y="585"/>
                                </a:lnTo>
                                <a:lnTo>
                                  <a:pt x="10" y="630"/>
                                </a:lnTo>
                                <a:lnTo>
                                  <a:pt x="35" y="667"/>
                                </a:lnTo>
                                <a:lnTo>
                                  <a:pt x="72" y="692"/>
                                </a:lnTo>
                                <a:lnTo>
                                  <a:pt x="117" y="701"/>
                                </a:lnTo>
                                <a:lnTo>
                                  <a:pt x="16885" y="701"/>
                                </a:lnTo>
                                <a:lnTo>
                                  <a:pt x="16930" y="692"/>
                                </a:lnTo>
                                <a:lnTo>
                                  <a:pt x="16967" y="667"/>
                                </a:lnTo>
                                <a:lnTo>
                                  <a:pt x="16992" y="630"/>
                                </a:lnTo>
                                <a:lnTo>
                                  <a:pt x="17001" y="585"/>
                                </a:lnTo>
                                <a:lnTo>
                                  <a:pt x="17001" y="117"/>
                                </a:lnTo>
                                <a:lnTo>
                                  <a:pt x="16992" y="72"/>
                                </a:lnTo>
                                <a:lnTo>
                                  <a:pt x="16967" y="35"/>
                                </a:lnTo>
                                <a:lnTo>
                                  <a:pt x="16930" y="10"/>
                                </a:lnTo>
                                <a:lnTo>
                                  <a:pt x="16885" y="1"/>
                                </a:lnTo>
                                <a:lnTo>
                                  <a:pt x="117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Garamond" w:hAnsi="Garamond" w:eastAsia="" w:cs=""/>
                                </w:rPr>
                                <w:t>DATOS DEL INMUEBLE SOBRE EL CUAL SE SOLICITA EL TRÁMI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9pt;width:482.85pt;height:21.8pt" coordorigin="0,-438" coordsize="9657,436">
                <v:shape id="shape_0" coordsize="17001,701" path="m16884,0l116,0l71,9l34,34l9,71l0,116l0,584l9,629l34,666l71,691l116,700l16884,700l16929,691l16966,666l16991,629l17000,584l17000,116l16991,71l16966,34l16929,9l16884,0e" fillcolor="#4e6028" stroked="f" o:allowincell="f" style="position:absolute;left:20;top:-398;width:9637;height:396;mso-wrap-style:none;v-text-anchor:middle;mso-position-vertical:top">
                  <v:fill o:detectmouseclick="t" type="solid" color2="#b19fd7"/>
                  <v:stroke color="#3465a4" joinstyle="round" endcap="flat"/>
                  <w10:wrap type="none"/>
                </v:shape>
                <v:shape id="shape_0" stroked="t" o:allowincell="f" style="position:absolute;left:0;top:-438;width:9637;height:396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  <v:shape id="shape_0" coordsize="17001,701" path="m116,0l71,9l34,34l9,71l0,116l0,584l9,629l34,666l71,691l116,700l16884,700l16929,691l16966,666l16991,629l17000,584l17000,116l16991,71l16966,34l16929,9l16884,0l116,0e" stroked="t" o:allowincell="f" style="position:absolute;left:0;top:-438;width:9637;height:396;mso-wrap-style:none;v-text-anchor:middle;mso-position-vertical:top">
                  <v:fill o:detectmouseclick="t" on="false"/>
                  <v:stroke color="#9bba58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8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500245" cy="25273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252720"/>
                          <a:chOff x="0" y="0"/>
                          <a:chExt cx="450036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36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01" h="702">
                                <a:moveTo>
                                  <a:pt x="117" y="0"/>
                                </a:moveTo>
                                <a:lnTo>
                                  <a:pt x="72" y="9"/>
                                </a:lnTo>
                                <a:lnTo>
                                  <a:pt x="35" y="34"/>
                                </a:lnTo>
                                <a:lnTo>
                                  <a:pt x="10" y="71"/>
                                </a:lnTo>
                                <a:lnTo>
                                  <a:pt x="1" y="117"/>
                                </a:lnTo>
                                <a:lnTo>
                                  <a:pt x="1" y="584"/>
                                </a:lnTo>
                                <a:lnTo>
                                  <a:pt x="10" y="630"/>
                                </a:lnTo>
                                <a:lnTo>
                                  <a:pt x="35" y="667"/>
                                </a:lnTo>
                                <a:lnTo>
                                  <a:pt x="72" y="692"/>
                                </a:lnTo>
                                <a:lnTo>
                                  <a:pt x="117" y="701"/>
                                </a:lnTo>
                                <a:lnTo>
                                  <a:pt x="12386" y="701"/>
                                </a:lnTo>
                                <a:lnTo>
                                  <a:pt x="12431" y="692"/>
                                </a:lnTo>
                                <a:lnTo>
                                  <a:pt x="12468" y="667"/>
                                </a:lnTo>
                                <a:lnTo>
                                  <a:pt x="12493" y="630"/>
                                </a:lnTo>
                                <a:lnTo>
                                  <a:pt x="12502" y="584"/>
                                </a:lnTo>
                                <a:lnTo>
                                  <a:pt x="12502" y="117"/>
                                </a:lnTo>
                                <a:lnTo>
                                  <a:pt x="12493" y="71"/>
                                </a:lnTo>
                                <a:lnTo>
                                  <a:pt x="12468" y="34"/>
                                </a:lnTo>
                                <a:lnTo>
                                  <a:pt x="12431" y="9"/>
                                </a:lnTo>
                                <a:lnTo>
                                  <a:pt x="12386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Call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95pt;width:354.35pt;height:19.85pt" coordorigin="0,-399" coordsize="7087,397">
                <v:shape id="shape_0" coordsize="12502,702" path="m116,0l71,9l34,34l9,71l0,117l0,584l9,630l34,667l71,692l116,701l12385,701l12430,692l12467,667l12492,630l12501,584l12501,117l12492,71l12467,34l12430,9l12385,0l116,0e" stroked="t" o:allowincell="f" style="position:absolute;left:0;top:-399;width:7086;height:397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59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560830" cy="26479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264960"/>
                          <a:chOff x="0" y="0"/>
                          <a:chExt cx="1560960" cy="264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548720" cy="25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2" h="702">
                                <a:moveTo>
                                  <a:pt x="116" y="1"/>
                                </a:moveTo>
                                <a:lnTo>
                                  <a:pt x="71" y="10"/>
                                </a:lnTo>
                                <a:lnTo>
                                  <a:pt x="34" y="35"/>
                                </a:lnTo>
                                <a:lnTo>
                                  <a:pt x="9" y="72"/>
                                </a:lnTo>
                                <a:lnTo>
                                  <a:pt x="0" y="118"/>
                                </a:lnTo>
                                <a:lnTo>
                                  <a:pt x="0" y="585"/>
                                </a:lnTo>
                                <a:lnTo>
                                  <a:pt x="9" y="631"/>
                                </a:lnTo>
                                <a:lnTo>
                                  <a:pt x="34" y="668"/>
                                </a:lnTo>
                                <a:lnTo>
                                  <a:pt x="71" y="693"/>
                                </a:lnTo>
                                <a:lnTo>
                                  <a:pt x="116" y="702"/>
                                </a:lnTo>
                                <a:lnTo>
                                  <a:pt x="4185" y="702"/>
                                </a:lnTo>
                                <a:lnTo>
                                  <a:pt x="4230" y="693"/>
                                </a:lnTo>
                                <a:lnTo>
                                  <a:pt x="4267" y="668"/>
                                </a:lnTo>
                                <a:lnTo>
                                  <a:pt x="4292" y="631"/>
                                </a:lnTo>
                                <a:lnTo>
                                  <a:pt x="4301" y="585"/>
                                </a:lnTo>
                                <a:lnTo>
                                  <a:pt x="4301" y="118"/>
                                </a:lnTo>
                                <a:lnTo>
                                  <a:pt x="4292" y="72"/>
                                </a:lnTo>
                                <a:lnTo>
                                  <a:pt x="4267" y="35"/>
                                </a:lnTo>
                                <a:lnTo>
                                  <a:pt x="4230" y="10"/>
                                </a:lnTo>
                                <a:lnTo>
                                  <a:pt x="4185" y="1"/>
                                </a:lnTo>
                                <a:lnTo>
                                  <a:pt x="116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Numeración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9pt;width:122.9pt;height:20.85pt" coordorigin="0,-418" coordsize="2458,417">
                <v:shape id="shape_0" coordsize="4302,702" path="m116,0l71,9l34,34l9,71l0,117l0,584l9,630l34,667l71,692l116,701l4185,701l4230,692l4267,667l4292,630l4301,584l4301,117l4292,71l4267,34l4230,9l4185,0l116,0e" stroked="t" o:allowincell="f" style="position:absolute;left:10;top:-408;width:2438;height:397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ind w:left="176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39180" cy="112966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1129680"/>
                          <a:chOff x="0" y="0"/>
                          <a:chExt cx="6139080" cy="1129680"/>
                        </a:xfrm>
                      </wpg:grpSpPr>
                      <wps:wsp>
                        <wps:cNvSpPr/>
                        <wps:spPr>
                          <a:xfrm>
                            <a:off x="0" y="590040"/>
                            <a:ext cx="2340000" cy="53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00" h="1499">
                                <a:moveTo>
                                  <a:pt x="250" y="0"/>
                                </a:moveTo>
                                <a:lnTo>
                                  <a:pt x="153" y="19"/>
                                </a:lnTo>
                                <a:lnTo>
                                  <a:pt x="72" y="72"/>
                                </a:lnTo>
                                <a:lnTo>
                                  <a:pt x="19" y="152"/>
                                </a:lnTo>
                                <a:lnTo>
                                  <a:pt x="0" y="250"/>
                                </a:lnTo>
                                <a:lnTo>
                                  <a:pt x="0" y="1249"/>
                                </a:lnTo>
                                <a:lnTo>
                                  <a:pt x="19" y="1347"/>
                                </a:lnTo>
                                <a:lnTo>
                                  <a:pt x="72" y="1427"/>
                                </a:lnTo>
                                <a:lnTo>
                                  <a:pt x="153" y="1480"/>
                                </a:lnTo>
                                <a:lnTo>
                                  <a:pt x="250" y="1499"/>
                                </a:lnTo>
                                <a:lnTo>
                                  <a:pt x="6250" y="1499"/>
                                </a:lnTo>
                                <a:lnTo>
                                  <a:pt x="6348" y="1480"/>
                                </a:lnTo>
                                <a:lnTo>
                                  <a:pt x="6428" y="1427"/>
                                </a:lnTo>
                                <a:lnTo>
                                  <a:pt x="6481" y="1347"/>
                                </a:lnTo>
                                <a:lnTo>
                                  <a:pt x="6500" y="1249"/>
                                </a:lnTo>
                                <a:lnTo>
                                  <a:pt x="6500" y="250"/>
                                </a:lnTo>
                                <a:lnTo>
                                  <a:pt x="6481" y="152"/>
                                </a:lnTo>
                                <a:lnTo>
                                  <a:pt x="6428" y="72"/>
                                </a:lnTo>
                                <a:lnTo>
                                  <a:pt x="6348" y="19"/>
                                </a:lnTo>
                                <a:lnTo>
                                  <a:pt x="6250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7760" y="653400"/>
                            <a:ext cx="192240" cy="192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67760" y="868680"/>
                            <a:ext cx="192240" cy="192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24000" cy="25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00" h="700">
                                <a:moveTo>
                                  <a:pt x="116" y="1"/>
                                </a:moveTo>
                                <a:lnTo>
                                  <a:pt x="71" y="10"/>
                                </a:lnTo>
                                <a:lnTo>
                                  <a:pt x="34" y="35"/>
                                </a:lnTo>
                                <a:lnTo>
                                  <a:pt x="9" y="72"/>
                                </a:lnTo>
                                <a:lnTo>
                                  <a:pt x="0" y="117"/>
                                </a:lnTo>
                                <a:lnTo>
                                  <a:pt x="0" y="585"/>
                                </a:lnTo>
                                <a:lnTo>
                                  <a:pt x="9" y="630"/>
                                </a:lnTo>
                                <a:lnTo>
                                  <a:pt x="34" y="667"/>
                                </a:lnTo>
                                <a:lnTo>
                                  <a:pt x="71" y="692"/>
                                </a:lnTo>
                                <a:lnTo>
                                  <a:pt x="116" y="701"/>
                                </a:lnTo>
                                <a:lnTo>
                                  <a:pt x="8284" y="701"/>
                                </a:lnTo>
                                <a:lnTo>
                                  <a:pt x="8329" y="692"/>
                                </a:lnTo>
                                <a:lnTo>
                                  <a:pt x="8366" y="667"/>
                                </a:lnTo>
                                <a:lnTo>
                                  <a:pt x="8391" y="630"/>
                                </a:lnTo>
                                <a:lnTo>
                                  <a:pt x="8400" y="585"/>
                                </a:lnTo>
                                <a:lnTo>
                                  <a:pt x="8400" y="117"/>
                                </a:lnTo>
                                <a:lnTo>
                                  <a:pt x="8391" y="72"/>
                                </a:lnTo>
                                <a:lnTo>
                                  <a:pt x="8366" y="35"/>
                                </a:lnTo>
                                <a:lnTo>
                                  <a:pt x="8329" y="10"/>
                                </a:lnTo>
                                <a:lnTo>
                                  <a:pt x="8284" y="1"/>
                                </a:lnTo>
                                <a:lnTo>
                                  <a:pt x="116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024000" cy="25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00" h="700">
                                <a:moveTo>
                                  <a:pt x="116" y="0"/>
                                </a:moveTo>
                                <a:lnTo>
                                  <a:pt x="71" y="9"/>
                                </a:lnTo>
                                <a:lnTo>
                                  <a:pt x="34" y="34"/>
                                </a:lnTo>
                                <a:lnTo>
                                  <a:pt x="9" y="71"/>
                                </a:lnTo>
                                <a:lnTo>
                                  <a:pt x="0" y="116"/>
                                </a:lnTo>
                                <a:lnTo>
                                  <a:pt x="0" y="584"/>
                                </a:lnTo>
                                <a:lnTo>
                                  <a:pt x="9" y="629"/>
                                </a:lnTo>
                                <a:lnTo>
                                  <a:pt x="34" y="666"/>
                                </a:lnTo>
                                <a:lnTo>
                                  <a:pt x="71" y="691"/>
                                </a:lnTo>
                                <a:lnTo>
                                  <a:pt x="116" y="700"/>
                                </a:lnTo>
                                <a:lnTo>
                                  <a:pt x="8284" y="700"/>
                                </a:lnTo>
                                <a:lnTo>
                                  <a:pt x="8329" y="691"/>
                                </a:lnTo>
                                <a:lnTo>
                                  <a:pt x="8366" y="666"/>
                                </a:lnTo>
                                <a:lnTo>
                                  <a:pt x="8391" y="629"/>
                                </a:lnTo>
                                <a:lnTo>
                                  <a:pt x="8400" y="584"/>
                                </a:lnTo>
                                <a:lnTo>
                                  <a:pt x="8400" y="116"/>
                                </a:lnTo>
                                <a:lnTo>
                                  <a:pt x="8391" y="71"/>
                                </a:lnTo>
                                <a:lnTo>
                                  <a:pt x="8366" y="34"/>
                                </a:lnTo>
                                <a:lnTo>
                                  <a:pt x="8329" y="9"/>
                                </a:lnTo>
                                <a:lnTo>
                                  <a:pt x="8284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7200" y="590040"/>
                            <a:ext cx="1620000" cy="53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00" h="1499">
                                <a:moveTo>
                                  <a:pt x="250" y="0"/>
                                </a:moveTo>
                                <a:lnTo>
                                  <a:pt x="152" y="19"/>
                                </a:lnTo>
                                <a:lnTo>
                                  <a:pt x="72" y="72"/>
                                </a:lnTo>
                                <a:lnTo>
                                  <a:pt x="19" y="152"/>
                                </a:lnTo>
                                <a:lnTo>
                                  <a:pt x="0" y="250"/>
                                </a:lnTo>
                                <a:lnTo>
                                  <a:pt x="0" y="1249"/>
                                </a:lnTo>
                                <a:lnTo>
                                  <a:pt x="19" y="1347"/>
                                </a:lnTo>
                                <a:lnTo>
                                  <a:pt x="72" y="1427"/>
                                </a:lnTo>
                                <a:lnTo>
                                  <a:pt x="152" y="1480"/>
                                </a:lnTo>
                                <a:lnTo>
                                  <a:pt x="250" y="1499"/>
                                </a:lnTo>
                                <a:lnTo>
                                  <a:pt x="4250" y="1499"/>
                                </a:lnTo>
                                <a:lnTo>
                                  <a:pt x="4348" y="1480"/>
                                </a:lnTo>
                                <a:lnTo>
                                  <a:pt x="4428" y="1427"/>
                                </a:lnTo>
                                <a:lnTo>
                                  <a:pt x="4481" y="1347"/>
                                </a:lnTo>
                                <a:lnTo>
                                  <a:pt x="4500" y="1249"/>
                                </a:lnTo>
                                <a:lnTo>
                                  <a:pt x="4500" y="250"/>
                                </a:lnTo>
                                <a:lnTo>
                                  <a:pt x="4481" y="152"/>
                                </a:lnTo>
                                <a:lnTo>
                                  <a:pt x="4428" y="72"/>
                                </a:lnTo>
                                <a:lnTo>
                                  <a:pt x="4348" y="19"/>
                                </a:lnTo>
                                <a:lnTo>
                                  <a:pt x="4250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88800" y="641880"/>
                            <a:ext cx="192240" cy="192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88800" y="870120"/>
                            <a:ext cx="192240" cy="192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9080" y="0"/>
                            <a:ext cx="3060000" cy="25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00" h="700">
                                <a:moveTo>
                                  <a:pt x="116" y="1"/>
                                </a:moveTo>
                                <a:lnTo>
                                  <a:pt x="71" y="10"/>
                                </a:lnTo>
                                <a:lnTo>
                                  <a:pt x="34" y="35"/>
                                </a:lnTo>
                                <a:lnTo>
                                  <a:pt x="9" y="72"/>
                                </a:lnTo>
                                <a:lnTo>
                                  <a:pt x="0" y="117"/>
                                </a:lnTo>
                                <a:lnTo>
                                  <a:pt x="0" y="585"/>
                                </a:lnTo>
                                <a:lnTo>
                                  <a:pt x="9" y="630"/>
                                </a:lnTo>
                                <a:lnTo>
                                  <a:pt x="34" y="667"/>
                                </a:lnTo>
                                <a:lnTo>
                                  <a:pt x="71" y="692"/>
                                </a:lnTo>
                                <a:lnTo>
                                  <a:pt x="116" y="701"/>
                                </a:lnTo>
                                <a:lnTo>
                                  <a:pt x="8384" y="701"/>
                                </a:lnTo>
                                <a:lnTo>
                                  <a:pt x="8429" y="692"/>
                                </a:lnTo>
                                <a:lnTo>
                                  <a:pt x="8466" y="667"/>
                                </a:lnTo>
                                <a:lnTo>
                                  <a:pt x="8491" y="630"/>
                                </a:lnTo>
                                <a:lnTo>
                                  <a:pt x="8500" y="585"/>
                                </a:lnTo>
                                <a:lnTo>
                                  <a:pt x="8500" y="117"/>
                                </a:lnTo>
                                <a:lnTo>
                                  <a:pt x="8491" y="72"/>
                                </a:lnTo>
                                <a:lnTo>
                                  <a:pt x="8466" y="35"/>
                                </a:lnTo>
                                <a:lnTo>
                                  <a:pt x="8429" y="10"/>
                                </a:lnTo>
                                <a:lnTo>
                                  <a:pt x="8384" y="1"/>
                                </a:lnTo>
                                <a:lnTo>
                                  <a:pt x="116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9080" y="296640"/>
                            <a:ext cx="3060000" cy="25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00" h="700">
                                <a:moveTo>
                                  <a:pt x="116" y="0"/>
                                </a:moveTo>
                                <a:lnTo>
                                  <a:pt x="71" y="9"/>
                                </a:lnTo>
                                <a:lnTo>
                                  <a:pt x="34" y="34"/>
                                </a:lnTo>
                                <a:lnTo>
                                  <a:pt x="9" y="71"/>
                                </a:lnTo>
                                <a:lnTo>
                                  <a:pt x="0" y="116"/>
                                </a:lnTo>
                                <a:lnTo>
                                  <a:pt x="0" y="584"/>
                                </a:lnTo>
                                <a:lnTo>
                                  <a:pt x="9" y="629"/>
                                </a:lnTo>
                                <a:lnTo>
                                  <a:pt x="34" y="666"/>
                                </a:lnTo>
                                <a:lnTo>
                                  <a:pt x="71" y="691"/>
                                </a:lnTo>
                                <a:lnTo>
                                  <a:pt x="116" y="700"/>
                                </a:lnTo>
                                <a:lnTo>
                                  <a:pt x="8384" y="700"/>
                                </a:lnTo>
                                <a:lnTo>
                                  <a:pt x="8429" y="691"/>
                                </a:lnTo>
                                <a:lnTo>
                                  <a:pt x="8466" y="666"/>
                                </a:lnTo>
                                <a:lnTo>
                                  <a:pt x="8491" y="629"/>
                                </a:lnTo>
                                <a:lnTo>
                                  <a:pt x="8500" y="584"/>
                                </a:lnTo>
                                <a:lnTo>
                                  <a:pt x="8500" y="116"/>
                                </a:lnTo>
                                <a:lnTo>
                                  <a:pt x="8491" y="71"/>
                                </a:lnTo>
                                <a:lnTo>
                                  <a:pt x="8466" y="34"/>
                                </a:lnTo>
                                <a:lnTo>
                                  <a:pt x="8429" y="9"/>
                                </a:lnTo>
                                <a:lnTo>
                                  <a:pt x="8384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5080" y="590040"/>
                            <a:ext cx="1620000" cy="53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00" h="1499">
                                <a:moveTo>
                                  <a:pt x="249" y="0"/>
                                </a:moveTo>
                                <a:lnTo>
                                  <a:pt x="151" y="19"/>
                                </a:lnTo>
                                <a:lnTo>
                                  <a:pt x="71" y="72"/>
                                </a:lnTo>
                                <a:lnTo>
                                  <a:pt x="18" y="152"/>
                                </a:lnTo>
                                <a:lnTo>
                                  <a:pt x="-1" y="250"/>
                                </a:lnTo>
                                <a:lnTo>
                                  <a:pt x="-1" y="1249"/>
                                </a:lnTo>
                                <a:lnTo>
                                  <a:pt x="18" y="1347"/>
                                </a:lnTo>
                                <a:lnTo>
                                  <a:pt x="71" y="1427"/>
                                </a:lnTo>
                                <a:lnTo>
                                  <a:pt x="151" y="1480"/>
                                </a:lnTo>
                                <a:lnTo>
                                  <a:pt x="249" y="1499"/>
                                </a:lnTo>
                                <a:lnTo>
                                  <a:pt x="4249" y="1499"/>
                                </a:lnTo>
                                <a:lnTo>
                                  <a:pt x="4347" y="1480"/>
                                </a:lnTo>
                                <a:lnTo>
                                  <a:pt x="4427" y="1427"/>
                                </a:lnTo>
                                <a:lnTo>
                                  <a:pt x="4480" y="1347"/>
                                </a:lnTo>
                                <a:lnTo>
                                  <a:pt x="4499" y="1249"/>
                                </a:lnTo>
                                <a:lnTo>
                                  <a:pt x="4499" y="250"/>
                                </a:lnTo>
                                <a:lnTo>
                                  <a:pt x="4480" y="152"/>
                                </a:lnTo>
                                <a:lnTo>
                                  <a:pt x="4427" y="72"/>
                                </a:lnTo>
                                <a:lnTo>
                                  <a:pt x="4347" y="19"/>
                                </a:lnTo>
                                <a:lnTo>
                                  <a:pt x="4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31480" y="641880"/>
                            <a:ext cx="192240" cy="192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31480" y="868680"/>
                            <a:ext cx="192240" cy="192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690120"/>
                            <a:ext cx="1734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Tipo de edificación: Unifamiliar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="Calibri" w:hAnsi="Calibri" w:cs="" w:asciiTheme="minorHAnsi" w:cstheme="minorBidi" w:hAnsiTheme="minorHAnsi"/>
                                </w:rPr>
                                <w:t>Multifamili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690120"/>
                            <a:ext cx="9975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Estructura:</w:t>
                              </w:r>
                              <w:r>
                                <w:rPr>
                                  <w:b/>
                                  <w:sz w:val="20"/>
                                  <w:spacing w:val="-10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Ladrill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H° A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690120"/>
                            <a:ext cx="1033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Demolición: Total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="Calibri" w:hAnsi="Calibri" w:cs="" w:asciiTheme="minorHAnsi" w:cstheme="minorBidi" w:hAnsiTheme="minorHAnsi"/>
                                </w:rPr>
                                <w:t>Parci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4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0"/>
                            <a:ext cx="306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Matrícula Catastral Nº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640"/>
                            <a:ext cx="3024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Superficie a demoler: ………………………..  m</w:t>
                              </w:r>
                              <w:r>
                                <w:rPr>
                                  <w:b/>
                                  <w:sz w:val="13"/>
                                  <w:rFonts w:ascii="Calibri" w:hAnsi="Calibri" w:cs="" w:asciiTheme="minorHAnsi" w:cstheme="minorBidi" w:hAnsiTheme="minorHAnsi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296640"/>
                            <a:ext cx="306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Antigüedad de la construcción: …………………..  añ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9pt;width:483.4pt;height:88.85pt" coordorigin="0,-1780" coordsize="9668,1777">
                <v:shape id="shape_0" coordsize="6501,1500" path="m250,0l153,19l72,72l19,152l0,250l0,1249l19,1347l72,1427l153,1480l250,1499l6250,1499l6348,1480l6428,1427l6481,1347l6500,1249l6500,250l6481,152l6428,72l6348,19l6250,0l250,0e" stroked="t" o:allowincell="f" style="position:absolute;left:0;top:-851;width:3684;height:849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099;top:-751;width:302;height:302;mso-wrap-style:none;v-text-anchor:middle;mso-position-vertical:top" type="_x0000_t75">
                  <v:imagedata r:id="rId20" o:detectmouseclick="t"/>
                  <v:stroke color="black" joinstyle="round" endcap="flat"/>
                  <w10:wrap type="none"/>
                </v:shape>
                <v:shape id="shape_0" stroked="t" o:allowincell="f" style="position:absolute;left:3099;top:-412;width:302;height:302;mso-wrap-style:none;v-text-anchor:middle;mso-position-vertical:top" type="_x0000_t75">
                  <v:imagedata r:id="rId21" o:detectmouseclick="t"/>
                  <v:stroke color="black" joinstyle="round" endcap="flat"/>
                  <w10:wrap type="none"/>
                </v:shape>
                <v:shape id="shape_0" coordsize="8401,701" path="m116,0l71,9l34,34l9,71l0,116l0,584l9,629l34,666l71,691l116,700l8284,700l8329,691l8366,666l8391,629l8400,584l8400,116l8391,71l8366,34l8329,9l8284,0l116,0e" stroked="t" o:allowincell="f" style="position:absolute;left:0;top:-1780;width:4761;height:396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coordsize="8401,701" path="m116,0l71,9l34,34l9,71l0,116l0,584l9,629l34,666l71,691l116,700l8284,700l8329,691l8366,666l8391,629l8400,584l8400,116l8391,71l8366,34l8329,9l8284,0l116,0e" stroked="t" o:allowincell="f" style="position:absolute;left:0;top:-1313;width:4761;height:396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coordsize="4501,1500" path="m250,0l152,19l72,72l19,152l0,250l0,1249l19,1347l72,1427l152,1480l250,1499l4250,1499l4348,1480l4428,1427l4481,1347l4500,1249l4500,250l4481,152l4428,72l4348,19l4250,0l250,0e" stroked="t" o:allowincell="f" style="position:absolute;left:7098;top:-851;width:2550;height:849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9116;top:-769;width:302;height:302;mso-wrap-style:none;v-text-anchor:middle;mso-position-vertical:top" type="_x0000_t75">
                  <v:imagedata r:id="rId22" o:detectmouseclick="t"/>
                  <v:stroke color="black" joinstyle="round" endcap="flat"/>
                  <w10:wrap type="none"/>
                </v:shape>
                <v:shape id="shape_0" stroked="t" o:allowincell="f" style="position:absolute;left:9116;top:-410;width:302;height:302;mso-wrap-style:none;v-text-anchor:middle;mso-position-vertical:top" type="_x0000_t75">
                  <v:imagedata r:id="rId23" o:detectmouseclick="t"/>
                  <v:stroke color="black" joinstyle="round" endcap="flat"/>
                  <w10:wrap type="none"/>
                </v:shape>
                <v:shape id="shape_0" coordsize="8501,701" path="m116,0l71,9l34,34l9,71l0,116l0,584l9,629l34,666l71,691l116,700l8384,700l8429,691l8466,666l8491,629l8500,584l8500,116l8491,71l8466,34l8429,9l8384,0l116,0e" stroked="t" o:allowincell="f" style="position:absolute;left:4849;top:-1780;width:4818;height:396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coordsize="8501,701" path="m116,0l71,9l34,34l9,71l0,116l0,584l9,629l34,666l71,691l116,700l8384,700l8429,691l8466,666l8491,629l8500,584l8500,116l8491,71l8466,34l8429,9l8384,0l116,0e" stroked="t" o:allowincell="f" style="position:absolute;left:4849;top:-1313;width:4818;height:396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coordsize="4501,1500" path="m250,0l152,19l72,72l19,152l0,250l0,1249l19,1347l72,1427l152,1480l250,1499l4250,1499l4348,1480l4428,1427l4481,1347l4500,1249l4500,250l4481,152l4428,72l4348,19l4250,0l250,0e" stroked="t" o:allowincell="f" style="position:absolute;left:4055;top:-851;width:2550;height:849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6034;top:-769;width:302;height:302;mso-wrap-style:none;v-text-anchor:middle;mso-position-vertical:top" type="_x0000_t75">
                  <v:imagedata r:id="rId24" o:detectmouseclick="t"/>
                  <v:stroke color="black" joinstyle="round" endcap="flat"/>
                  <w10:wrap type="none"/>
                </v:shape>
                <v:shape id="shape_0" stroked="t" o:allowincell="f" style="position:absolute;left:6034;top:-412;width:302;height:302;mso-wrap-style:none;v-text-anchor:middle;mso-position-vertical:top" type="_x0000_t75">
                  <v:imagedata r:id="rId2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ind w:left="161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32830" cy="62738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627480"/>
                          <a:chOff x="0" y="0"/>
                          <a:chExt cx="6132960" cy="6274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120720" cy="61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2" h="1709">
                                <a:moveTo>
                                  <a:pt x="284" y="1"/>
                                </a:moveTo>
                                <a:lnTo>
                                  <a:pt x="175" y="24"/>
                                </a:lnTo>
                                <a:lnTo>
                                  <a:pt x="83" y="84"/>
                                </a:lnTo>
                                <a:lnTo>
                                  <a:pt x="23" y="176"/>
                                </a:lnTo>
                                <a:lnTo>
                                  <a:pt x="0" y="285"/>
                                </a:lnTo>
                                <a:lnTo>
                                  <a:pt x="0" y="1425"/>
                                </a:lnTo>
                                <a:lnTo>
                                  <a:pt x="23" y="1534"/>
                                </a:lnTo>
                                <a:lnTo>
                                  <a:pt x="83" y="1626"/>
                                </a:lnTo>
                                <a:lnTo>
                                  <a:pt x="175" y="1686"/>
                                </a:lnTo>
                                <a:lnTo>
                                  <a:pt x="284" y="1709"/>
                                </a:lnTo>
                                <a:lnTo>
                                  <a:pt x="16717" y="1709"/>
                                </a:lnTo>
                                <a:lnTo>
                                  <a:pt x="16826" y="1686"/>
                                </a:lnTo>
                                <a:lnTo>
                                  <a:pt x="16918" y="1626"/>
                                </a:lnTo>
                                <a:lnTo>
                                  <a:pt x="16978" y="1534"/>
                                </a:lnTo>
                                <a:lnTo>
                                  <a:pt x="17001" y="1425"/>
                                </a:lnTo>
                                <a:lnTo>
                                  <a:pt x="17001" y="285"/>
                                </a:lnTo>
                                <a:lnTo>
                                  <a:pt x="16978" y="176"/>
                                </a:lnTo>
                                <a:lnTo>
                                  <a:pt x="16918" y="84"/>
                                </a:lnTo>
                                <a:lnTo>
                                  <a:pt x="16826" y="24"/>
                                </a:lnTo>
                                <a:lnTo>
                                  <a:pt x="16717" y="1"/>
                                </a:lnTo>
                                <a:lnTo>
                                  <a:pt x="28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31760" y="380880"/>
                            <a:ext cx="192240" cy="17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87480" y="380880"/>
                            <a:ext cx="192240" cy="17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65440" y="380880"/>
                            <a:ext cx="192240" cy="17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3296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Marcar con una X los servicios que se vayan a interrumpir, lo que se efectuará bajo exclusiva responsabilidad del solicitante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Energía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eléctricaAguaG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45pt;width:482.9pt;height:49.4pt" coordorigin="0,-989" coordsize="9658,988">
                <v:shape id="shape_0" coordsize="17002,1709" path="m284,0l175,23l83,83l23,175l0,284l0,1424l23,1533l83,1625l175,1685l284,1708l16717,1708l16826,1685l16918,1625l16978,1533l17001,1424l17001,284l16978,175l16918,83l16826,23l16717,0l284,0e" stroked="t" o:allowincell="f" style="position:absolute;left:10;top:-979;width:9638;height:968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042;top:-389;width:302;height:268;mso-wrap-style:none;v-text-anchor:middle;mso-position-vertical:top" type="_x0000_t75">
                  <v:imagedata r:id="rId29" o:detectmouseclick="t"/>
                  <v:stroke color="black" joinstyle="round" endcap="flat"/>
                  <w10:wrap type="none"/>
                </v:shape>
                <v:shape id="shape_0" stroked="t" o:allowincell="f" style="position:absolute;left:4390;top:-389;width:302;height:268;mso-wrap-style:none;v-text-anchor:middle;mso-position-vertical:top" type="_x0000_t75">
                  <v:imagedata r:id="rId30" o:detectmouseclick="t"/>
                  <v:stroke color="black" joinstyle="round" endcap="flat"/>
                  <w10:wrap type="none"/>
                </v:shape>
                <v:shape id="shape_0" stroked="t" o:allowincell="f" style="position:absolute;left:5615;top:-389;width:302;height:268;mso-wrap-style:none;v-text-anchor:middle;mso-position-vertical:top" type="_x0000_t75">
                  <v:imagedata r:id="rId3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93445</wp:posOffset>
                </wp:positionH>
                <wp:positionV relativeFrom="paragraph">
                  <wp:posOffset>139065</wp:posOffset>
                </wp:positionV>
                <wp:extent cx="6139180" cy="4445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444600"/>
                          <a:chOff x="0" y="0"/>
                          <a:chExt cx="6139080" cy="444600"/>
                        </a:xfrm>
                      </wpg:grpSpPr>
                      <wps:wsp>
                        <wps:cNvSpPr/>
                        <wps:spPr>
                          <a:xfrm>
                            <a:off x="19080" y="31680"/>
                            <a:ext cx="6120000" cy="41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1147">
                                <a:moveTo>
                                  <a:pt x="16810" y="0"/>
                                </a:moveTo>
                                <a:lnTo>
                                  <a:pt x="190" y="0"/>
                                </a:lnTo>
                                <a:lnTo>
                                  <a:pt x="116" y="14"/>
                                </a:lnTo>
                                <a:lnTo>
                                  <a:pt x="56" y="55"/>
                                </a:lnTo>
                                <a:lnTo>
                                  <a:pt x="16" y="116"/>
                                </a:lnTo>
                                <a:lnTo>
                                  <a:pt x="0" y="191"/>
                                </a:lnTo>
                                <a:lnTo>
                                  <a:pt x="0" y="955"/>
                                </a:lnTo>
                                <a:lnTo>
                                  <a:pt x="16" y="1029"/>
                                </a:lnTo>
                                <a:lnTo>
                                  <a:pt x="56" y="1091"/>
                                </a:lnTo>
                                <a:lnTo>
                                  <a:pt x="116" y="1131"/>
                                </a:lnTo>
                                <a:lnTo>
                                  <a:pt x="190" y="1147"/>
                                </a:lnTo>
                                <a:lnTo>
                                  <a:pt x="16810" y="1147"/>
                                </a:lnTo>
                                <a:lnTo>
                                  <a:pt x="16884" y="1131"/>
                                </a:lnTo>
                                <a:lnTo>
                                  <a:pt x="16944" y="1091"/>
                                </a:lnTo>
                                <a:lnTo>
                                  <a:pt x="16984" y="1029"/>
                                </a:lnTo>
                                <a:lnTo>
                                  <a:pt x="17000" y="955"/>
                                </a:lnTo>
                                <a:lnTo>
                                  <a:pt x="17000" y="191"/>
                                </a:lnTo>
                                <a:lnTo>
                                  <a:pt x="16984" y="116"/>
                                </a:lnTo>
                                <a:lnTo>
                                  <a:pt x="16944" y="55"/>
                                </a:lnTo>
                                <a:lnTo>
                                  <a:pt x="16884" y="14"/>
                                </a:lnTo>
                                <a:lnTo>
                                  <a:pt x="16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480" y="6480"/>
                            <a:ext cx="6120000" cy="412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6120000" cy="41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1147">
                                <a:moveTo>
                                  <a:pt x="191" y="0"/>
                                </a:moveTo>
                                <a:lnTo>
                                  <a:pt x="117" y="14"/>
                                </a:lnTo>
                                <a:lnTo>
                                  <a:pt x="57" y="55"/>
                                </a:lnTo>
                                <a:lnTo>
                                  <a:pt x="17" y="116"/>
                                </a:lnTo>
                                <a:lnTo>
                                  <a:pt x="1" y="191"/>
                                </a:lnTo>
                                <a:lnTo>
                                  <a:pt x="1" y="955"/>
                                </a:lnTo>
                                <a:lnTo>
                                  <a:pt x="17" y="1029"/>
                                </a:lnTo>
                                <a:lnTo>
                                  <a:pt x="57" y="1091"/>
                                </a:lnTo>
                                <a:lnTo>
                                  <a:pt x="117" y="1131"/>
                                </a:lnTo>
                                <a:lnTo>
                                  <a:pt x="191" y="1147"/>
                                </a:lnTo>
                                <a:lnTo>
                                  <a:pt x="16811" y="1147"/>
                                </a:lnTo>
                                <a:lnTo>
                                  <a:pt x="16885" y="1131"/>
                                </a:lnTo>
                                <a:lnTo>
                                  <a:pt x="16945" y="1091"/>
                                </a:lnTo>
                                <a:lnTo>
                                  <a:pt x="16985" y="1029"/>
                                </a:lnTo>
                                <a:lnTo>
                                  <a:pt x="17001" y="955"/>
                                </a:lnTo>
                                <a:lnTo>
                                  <a:pt x="17001" y="191"/>
                                </a:lnTo>
                                <a:lnTo>
                                  <a:pt x="16985" y="116"/>
                                </a:lnTo>
                                <a:lnTo>
                                  <a:pt x="16945" y="55"/>
                                </a:lnTo>
                                <a:lnTo>
                                  <a:pt x="16885" y="14"/>
                                </a:lnTo>
                                <a:lnTo>
                                  <a:pt x="1681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9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Garamond" w:hAnsi="Garamond" w:eastAsia="" w:cs=""/>
                                </w:rPr>
                                <w:t>MEMORIA DESCRIP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0.95pt;width:483.4pt;height:35pt" coordorigin="1407,219" coordsize="9668,700">
                <v:shape id="shape_0" coordsize="17001,1148" path="m16810,0l190,0l116,14l56,55l16,116l0,191l0,955l16,1029l56,1091l116,1131l190,1147l16810,1147l16884,1131l16944,1091l16984,1029l17000,955l17000,191l16984,116l16944,55l16884,14l16810,0e" fillcolor="#4e6028" stroked="f" o:allowincell="f" style="position:absolute;left:1437;top:269;width:9637;height:649;mso-wrap-style:none;v-text-anchor:middle;mso-position-horizontal-relative:page">
                  <v:fill o:detectmouseclick="t" type="solid" color2="#b19fd7"/>
                  <v:stroke color="#3465a4" joinstyle="round" endcap="flat"/>
                  <w10:wrap type="topAndBottom"/>
                </v:shape>
                <v:shape id="shape_0" stroked="t" o:allowincell="f" style="position:absolute;left:1417;top:229;width:9637;height:649;mso-wrap-style:none;v-text-anchor:middle;mso-position-horizontal-relative:page" type="_x0000_t75">
                  <v:imagedata r:id="rId33" o:detectmouseclick="t"/>
                  <v:stroke color="black" joinstyle="round" endcap="flat"/>
                  <w10:wrap type="topAndBottom"/>
                </v:shape>
                <v:shape id="shape_0" coordsize="17001,1148" path="m190,0l116,14l56,55l16,116l0,191l0,955l16,1029l56,1091l116,1131l190,1147l16810,1147l16884,1131l16944,1091l16984,1029l17000,955l17000,191l16984,116l16944,55l16884,14l16810,0l190,0e" stroked="t" o:allowincell="f" style="position:absolute;left:1417;top:229;width:9637;height:649;mso-wrap-style:none;v-text-anchor:middle;mso-position-horizontal-relative:page">
                  <v:fill o:detectmouseclick="t" on="false"/>
                  <v:stroke color="#9bba58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TextBody"/>
        <w:ind w:left="241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765" cy="111887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118880"/>
                          <a:chOff x="0" y="0"/>
                          <a:chExt cx="6120720" cy="111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111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2" h="3108">
                                <a:moveTo>
                                  <a:pt x="520" y="1"/>
                                </a:moveTo>
                                <a:lnTo>
                                  <a:pt x="382" y="19"/>
                                </a:lnTo>
                                <a:lnTo>
                                  <a:pt x="257" y="72"/>
                                </a:lnTo>
                                <a:lnTo>
                                  <a:pt x="153" y="153"/>
                                </a:lnTo>
                                <a:lnTo>
                                  <a:pt x="72" y="257"/>
                                </a:lnTo>
                                <a:lnTo>
                                  <a:pt x="19" y="382"/>
                                </a:lnTo>
                                <a:lnTo>
                                  <a:pt x="1" y="520"/>
                                </a:lnTo>
                                <a:lnTo>
                                  <a:pt x="1" y="2590"/>
                                </a:lnTo>
                                <a:lnTo>
                                  <a:pt x="19" y="2728"/>
                                </a:lnTo>
                                <a:lnTo>
                                  <a:pt x="72" y="2853"/>
                                </a:lnTo>
                                <a:lnTo>
                                  <a:pt x="153" y="2957"/>
                                </a:lnTo>
                                <a:lnTo>
                                  <a:pt x="257" y="3038"/>
                                </a:lnTo>
                                <a:lnTo>
                                  <a:pt x="382" y="3091"/>
                                </a:lnTo>
                                <a:lnTo>
                                  <a:pt x="520" y="3109"/>
                                </a:lnTo>
                                <a:lnTo>
                                  <a:pt x="16483" y="3109"/>
                                </a:lnTo>
                                <a:lnTo>
                                  <a:pt x="16621" y="3091"/>
                                </a:lnTo>
                                <a:lnTo>
                                  <a:pt x="16746" y="3038"/>
                                </a:lnTo>
                                <a:lnTo>
                                  <a:pt x="16850" y="2957"/>
                                </a:lnTo>
                                <a:lnTo>
                                  <a:pt x="16931" y="2853"/>
                                </a:lnTo>
                                <a:lnTo>
                                  <a:pt x="16984" y="2728"/>
                                </a:lnTo>
                                <a:lnTo>
                                  <a:pt x="17002" y="2590"/>
                                </a:lnTo>
                                <a:lnTo>
                                  <a:pt x="17002" y="520"/>
                                </a:lnTo>
                                <a:lnTo>
                                  <a:pt x="16984" y="382"/>
                                </a:lnTo>
                                <a:lnTo>
                                  <a:pt x="16931" y="257"/>
                                </a:lnTo>
                                <a:lnTo>
                                  <a:pt x="16850" y="153"/>
                                </a:lnTo>
                                <a:lnTo>
                                  <a:pt x="16746" y="72"/>
                                </a:lnTo>
                                <a:lnTo>
                                  <a:pt x="16621" y="19"/>
                                </a:lnTo>
                                <a:lnTo>
                                  <a:pt x="16483" y="1"/>
                                </a:lnTo>
                                <a:lnTo>
                                  <a:pt x="52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8.15pt;width:481.85pt;height:88.05pt" coordorigin="0,-1763" coordsize="9637,1761">
                <v:shape id="shape_0" coordsize="17002,3109" path="m519,0l381,18l256,71l152,152l71,256l18,381l0,519l0,2589l18,2727l71,2852l152,2956l256,3037l381,3090l519,3108l16482,3108l16620,3090l16745,3037l16849,2956l16930,2852l16983,2727l17001,2589l17001,519l16983,381l16930,256l16849,152l16745,71l16620,18l16482,0l519,0e" stroked="t" o:allowincell="f" style="position:absolute;left:0;top:-1763;width:9638;height:1761;mso-wrap-style:none;v-text-anchor:middle;mso-position-vertical:top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20" w:right="680" w:gutter="0" w:header="283" w:top="1320" w:footer="1462" w:bottom="166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787" w:leader="none"/>
        </w:tabs>
        <w:ind w:left="32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107055" cy="865505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865440"/>
                          <a:chOff x="0" y="0"/>
                          <a:chExt cx="3107160" cy="8654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12600" y="25560"/>
                            <a:ext cx="3094200" cy="840240"/>
                          </a:xfrm>
                          <a:prstGeom prst="rect">
                            <a:avLst/>
                          </a:prstGeom>
                          <a:solidFill>
                            <a:srgbClr val="233e5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094200" cy="840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9920" y="52200"/>
                            <a:ext cx="2935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280800"/>
                            <a:ext cx="29354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3094200" cy="84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FORMULARI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Permiso de demolici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8.2pt;width:244.65pt;height:68.15pt" coordorigin="0,-1364" coordsize="4893,1363">
                <v:rect id="shape_0" fillcolor="#233e5f" stroked="f" o:allowincell="f" style="position:absolute;left:20;top:-1324;width:4872;height:1322;mso-wrap-style:none;v-text-anchor:middle;mso-position-vertical:top">
                  <v:fill o:detectmouseclick="t" type="solid" color2="#dcc1a0" opacity="0.5"/>
                  <v:stroke color="#3465a4" joinstyle="round" endcap="flat"/>
                  <w10:wrap type="none"/>
                </v:rect>
                <v:shape id="shape_0" stroked="t" o:allowincell="f" style="position:absolute;left:0;top:-1364;width:4872;height:1322;mso-wrap-style:none;v-text-anchor:middle;mso-position-vertical:top" type="_x0000_t75">
                  <v:imagedata r:id="rId37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126;top:-1282;width:4622;height:318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line id="shape_0" from="126,-922" to="4748,-922" stroked="t" o:allowincell="f" style="position:absolute;mso-position-vertical:top">
                  <v:stroke color="black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2265680" cy="61087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610920"/>
                          <a:chOff x="0" y="0"/>
                          <a:chExt cx="2265840" cy="6109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12600" y="25560"/>
                            <a:ext cx="2252880" cy="585360"/>
                          </a:xfrm>
                          <a:prstGeom prst="rect">
                            <a:avLst/>
                          </a:prstGeom>
                          <a:solidFill>
                            <a:srgbClr val="233e5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252880" cy="58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226800"/>
                            <a:ext cx="2094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2252880" cy="58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Calibri" w:hAnsi="Calibri" w:cs="" w:asciiTheme="minorHAnsi" w:cstheme="minorBidi" w:hAnsiTheme="minorHAnsi"/>
                                </w:rPr>
                                <w:t xml:space="preserve">  LLENAR CLARAMENTE LOS DATOS EN LOS RECUADROS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Calibri" w:hAnsi="Calibri" w:cs="" w:asciiTheme="minorHAnsi" w:cstheme="minorBidi" w:hAnsiTheme="minorHAnsi"/>
                                </w:rPr>
                                <w:t>rever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8.15pt;width:178.4pt;height:48.1pt" coordorigin="0,-963" coordsize="3568,962">
                <v:rect id="shape_0" fillcolor="#233e5f" stroked="f" o:allowincell="f" style="position:absolute;left:20;top:-923;width:3547;height:921;mso-wrap-style:none;v-text-anchor:middle;mso-position-vertical:top">
                  <v:fill o:detectmouseclick="t" type="solid" color2="#dcc1a0" opacity="0.5"/>
                  <v:stroke color="#3465a4" joinstyle="round" endcap="flat"/>
                  <w10:wrap type="none"/>
                </v:rect>
                <v:shape id="shape_0" stroked="t" o:allowincell="f" style="position:absolute;left:0;top:-963;width:3547;height:921;mso-wrap-style:none;v-text-anchor:middle;mso-position-vertical:top" type="_x0000_t75">
                  <v:imagedata r:id="rId39" o:detectmouseclick="t"/>
                  <v:stroke color="black" joinstyle="round" endcap="flat"/>
                  <w10:wrap type="none"/>
                </v:shape>
                <v:line id="shape_0" from="128,-606" to="3425,-606" stroked="t" o:allowincell="f" style="position:absolute;mso-position-vertical:top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67715</wp:posOffset>
                </wp:positionH>
                <wp:positionV relativeFrom="paragraph">
                  <wp:posOffset>167005</wp:posOffset>
                </wp:positionV>
                <wp:extent cx="6132830" cy="277495"/>
                <wp:effectExtent l="6350" t="635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277560"/>
                          <a:chOff x="0" y="0"/>
                          <a:chExt cx="6132960" cy="277560"/>
                        </a:xfrm>
                      </wpg:grpSpPr>
                      <wps:wsp>
                        <wps:cNvSpPr/>
                        <wps:spPr>
                          <a:xfrm>
                            <a:off x="12600" y="25560"/>
                            <a:ext cx="6120000" cy="25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700">
                                <a:moveTo>
                                  <a:pt x="16884" y="0"/>
                                </a:moveTo>
                                <a:lnTo>
                                  <a:pt x="116" y="0"/>
                                </a:lnTo>
                                <a:lnTo>
                                  <a:pt x="71" y="9"/>
                                </a:lnTo>
                                <a:lnTo>
                                  <a:pt x="34" y="34"/>
                                </a:lnTo>
                                <a:lnTo>
                                  <a:pt x="9" y="71"/>
                                </a:lnTo>
                                <a:lnTo>
                                  <a:pt x="0" y="116"/>
                                </a:lnTo>
                                <a:lnTo>
                                  <a:pt x="0" y="584"/>
                                </a:lnTo>
                                <a:lnTo>
                                  <a:pt x="9" y="628"/>
                                </a:lnTo>
                                <a:lnTo>
                                  <a:pt x="34" y="665"/>
                                </a:lnTo>
                                <a:lnTo>
                                  <a:pt x="71" y="691"/>
                                </a:lnTo>
                                <a:lnTo>
                                  <a:pt x="116" y="700"/>
                                </a:lnTo>
                                <a:lnTo>
                                  <a:pt x="16884" y="700"/>
                                </a:lnTo>
                                <a:lnTo>
                                  <a:pt x="16929" y="691"/>
                                </a:lnTo>
                                <a:lnTo>
                                  <a:pt x="16966" y="665"/>
                                </a:lnTo>
                                <a:lnTo>
                                  <a:pt x="16991" y="628"/>
                                </a:lnTo>
                                <a:lnTo>
                                  <a:pt x="17000" y="584"/>
                                </a:lnTo>
                                <a:lnTo>
                                  <a:pt x="17000" y="116"/>
                                </a:lnTo>
                                <a:lnTo>
                                  <a:pt x="16991" y="71"/>
                                </a:lnTo>
                                <a:lnTo>
                                  <a:pt x="16966" y="34"/>
                                </a:lnTo>
                                <a:lnTo>
                                  <a:pt x="16929" y="9"/>
                                </a:lnTo>
                                <a:lnTo>
                                  <a:pt x="16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120000" cy="25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20000" cy="25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700">
                                <a:moveTo>
                                  <a:pt x="116" y="0"/>
                                </a:moveTo>
                                <a:lnTo>
                                  <a:pt x="71" y="9"/>
                                </a:lnTo>
                                <a:lnTo>
                                  <a:pt x="34" y="34"/>
                                </a:lnTo>
                                <a:lnTo>
                                  <a:pt x="9" y="71"/>
                                </a:lnTo>
                                <a:lnTo>
                                  <a:pt x="0" y="116"/>
                                </a:lnTo>
                                <a:lnTo>
                                  <a:pt x="0" y="584"/>
                                </a:lnTo>
                                <a:lnTo>
                                  <a:pt x="9" y="628"/>
                                </a:lnTo>
                                <a:lnTo>
                                  <a:pt x="34" y="665"/>
                                </a:lnTo>
                                <a:lnTo>
                                  <a:pt x="71" y="691"/>
                                </a:lnTo>
                                <a:lnTo>
                                  <a:pt x="116" y="700"/>
                                </a:lnTo>
                                <a:lnTo>
                                  <a:pt x="16884" y="700"/>
                                </a:lnTo>
                                <a:lnTo>
                                  <a:pt x="16929" y="691"/>
                                </a:lnTo>
                                <a:lnTo>
                                  <a:pt x="16966" y="665"/>
                                </a:lnTo>
                                <a:lnTo>
                                  <a:pt x="16991" y="628"/>
                                </a:lnTo>
                                <a:lnTo>
                                  <a:pt x="17000" y="584"/>
                                </a:lnTo>
                                <a:lnTo>
                                  <a:pt x="17000" y="116"/>
                                </a:lnTo>
                                <a:lnTo>
                                  <a:pt x="16991" y="71"/>
                                </a:lnTo>
                                <a:lnTo>
                                  <a:pt x="16966" y="34"/>
                                </a:lnTo>
                                <a:lnTo>
                                  <a:pt x="16929" y="9"/>
                                </a:lnTo>
                                <a:lnTo>
                                  <a:pt x="16884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Garamond" w:hAnsi="Garamond" w:eastAsia="" w:cs=""/>
                                </w:rPr>
                                <w:t>HORARIO EN QUE SE REALIZARÁ LA DEMOLICI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3.15pt;width:482.85pt;height:21.8pt" coordorigin="1209,263" coordsize="9657,436">
                <v:shape id="shape_0" coordsize="17001,701" path="m16884,0l116,0l71,9l34,34l9,71l0,116l0,584l9,628l34,665l71,691l116,700l16884,700l16929,691l16966,665l16991,628l17000,584l17000,116l16991,71l16966,34l16929,9l16884,0e" fillcolor="#4e6028" stroked="f" o:allowincell="f" style="position:absolute;left:1229;top:303;width:9637;height:396;mso-wrap-style:none;v-text-anchor:middle;mso-position-horizontal-relative:page">
                  <v:fill o:detectmouseclick="t" type="solid" color2="#b19fd7"/>
                  <v:stroke color="#3465a4" joinstyle="round" endcap="flat"/>
                  <w10:wrap type="topAndBottom"/>
                </v:shape>
                <v:shape id="shape_0" stroked="t" o:allowincell="f" style="position:absolute;left:1209;top:263;width:9637;height:396;mso-wrap-style:none;v-text-anchor:middle;mso-position-horizontal-relative:page" type="_x0000_t75">
                  <v:imagedata r:id="rId41" o:detectmouseclick="t"/>
                  <v:stroke color="black" joinstyle="round" endcap="flat"/>
                  <w10:wrap type="topAndBottom"/>
                </v:shape>
                <v:shape id="shape_0" coordsize="17001,701" path="m116,0l71,9l34,34l9,71l0,116l0,584l9,628l34,665l71,691l116,700l16884,700l16929,691l16966,665l16991,628l17000,584l17000,116l16991,71l16966,34l16929,9l16884,0l116,0e" stroked="t" o:allowincell="f" style="position:absolute;left:1209;top:263;width:9637;height:396;mso-wrap-style:none;v-text-anchor:middle;mso-position-horizontal-relative:page">
                  <v:fill o:detectmouseclick="t" on="false"/>
                  <v:stroke color="#9bba58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894080</wp:posOffset>
                </wp:positionH>
                <wp:positionV relativeFrom="paragraph">
                  <wp:posOffset>673100</wp:posOffset>
                </wp:positionV>
                <wp:extent cx="2265680" cy="410845"/>
                <wp:effectExtent l="635" t="635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410760"/>
                          <a:chOff x="0" y="0"/>
                          <a:chExt cx="2265840" cy="4107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12600" y="25560"/>
                            <a:ext cx="2252880" cy="385560"/>
                          </a:xfrm>
                          <a:prstGeom prst="rect">
                            <a:avLst/>
                          </a:prstGeom>
                          <a:solidFill>
                            <a:srgbClr val="233e5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252880" cy="385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226800"/>
                            <a:ext cx="2094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225288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 xml:space="preserve">Desde:/  </w:t>
                              </w:r>
                              <w:r>
                                <w:rPr>
                                  <w:b/>
                                  <w:sz w:val="20"/>
                                  <w:spacing w:val="44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 xml:space="preserve">/Hasta:  </w:t>
                              </w:r>
                              <w:r>
                                <w:rPr>
                                  <w:b/>
                                  <w:sz w:val="20"/>
                                  <w:spacing w:val="44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//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Calibri" w:hAnsi="Calibri" w:cs="" w:asciiTheme="minorHAnsi" w:cstheme="minorBidi" w:hAnsiTheme="minorHAnsi"/>
                                </w:rPr>
                                <w:t>DIA SOLICITADOS PARA DEMOLICI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53pt;width:178.4pt;height:32.4pt" coordorigin="1408,1060" coordsize="3568,648">
                <v:rect id="shape_0" fillcolor="#233e5f" stroked="f" o:allowincell="f" style="position:absolute;left:1428;top:1100;width:3547;height:606;mso-wrap-style:none;v-text-anchor:middle;mso-position-horizontal-relative:page">
                  <v:fill o:detectmouseclick="t" type="solid" color2="#dcc1a0" opacity="0.5"/>
                  <v:stroke color="#3465a4" joinstyle="round" endcap="flat"/>
                  <w10:wrap type="topAndBottom"/>
                </v:rect>
                <v:shape id="shape_0" stroked="t" o:allowincell="f" style="position:absolute;left:1408;top:1060;width:3547;height:606;mso-wrap-style:none;v-text-anchor:middle;mso-position-horizontal-relative:page" type="_x0000_t75">
                  <v:imagedata r:id="rId43" o:detectmouseclick="t"/>
                  <v:stroke color="black" joinstyle="round" endcap="flat"/>
                  <w10:wrap type="topAndBottom"/>
                </v:shape>
                <v:line id="shape_0" from="1534,1417" to="4831,1417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321810</wp:posOffset>
                </wp:positionH>
                <wp:positionV relativeFrom="paragraph">
                  <wp:posOffset>673100</wp:posOffset>
                </wp:positionV>
                <wp:extent cx="2265680" cy="410845"/>
                <wp:effectExtent l="6350" t="635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410760"/>
                          <a:chOff x="0" y="0"/>
                          <a:chExt cx="2265840" cy="4107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12600" y="25560"/>
                            <a:ext cx="2252880" cy="385560"/>
                          </a:xfrm>
                          <a:prstGeom prst="rect">
                            <a:avLst/>
                          </a:prstGeom>
                          <a:solidFill>
                            <a:srgbClr val="233e5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252880" cy="385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252880" cy="38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4b3d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226800"/>
                            <a:ext cx="2094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8120"/>
                            <a:ext cx="1279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Desde:hs.Ha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600" y="78120"/>
                            <a:ext cx="153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</w:rPr>
                                <w:t>h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262800"/>
                            <a:ext cx="1106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Calibri" w:hAnsi="Calibri" w:cs="" w:asciiTheme="minorHAnsi" w:cstheme="minorBidi" w:hAnsiTheme="minorHAnsi"/>
                                </w:rPr>
                                <w:t>HORARIO  PARA</w:t>
                              </w:r>
                              <w:r>
                                <w:rPr>
                                  <w:b/>
                                  <w:sz w:val="14"/>
                                  <w:spacing w:val="-14"/>
                                  <w:rFonts w:ascii="Calibri" w:hAnsi="Calibri" w:cs="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="Calibri" w:hAnsi="Calibri" w:cs="" w:asciiTheme="minorHAnsi" w:cstheme="minorBidi" w:hAnsiTheme="minorHAnsi"/>
                                </w:rPr>
                                <w:t>DEMOLICI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53pt;width:178.4pt;height:32.4pt" coordorigin="6806,1060" coordsize="3568,648">
                <v:rect id="shape_0" fillcolor="#233e5f" stroked="f" o:allowincell="f" style="position:absolute;left:6826;top:1100;width:3547;height:606;mso-wrap-style:none;v-text-anchor:middle;mso-position-horizontal-relative:page">
                  <v:fill o:detectmouseclick="t" type="solid" color2="#dcc1a0" opacity="0.5"/>
                  <v:stroke color="#3465a4" joinstyle="round" endcap="flat"/>
                  <w10:wrap type="topAndBottom"/>
                </v:rect>
                <v:shape id="shape_0" stroked="t" o:allowincell="f" style="position:absolute;left:6806;top:1060;width:3547;height:606;mso-wrap-style:none;v-text-anchor:middle;mso-position-horizontal-relative:page" type="_x0000_t75">
                  <v:imagedata r:id="rId45" o:detectmouseclick="t"/>
                  <v:stroke color="black" joinstyle="round" endcap="flat"/>
                  <w10:wrap type="topAndBottom"/>
                </v:shape>
                <v:rect id="shape_0" stroked="t" o:allowincell="f" style="position:absolute;left:6806;top:1060;width:3547;height:606;mso-wrap-style:none;v-text-anchor:middle;mso-position-horizontal-relative:page">
                  <v:fill o:detectmouseclick="t" on="false"/>
                  <v:stroke color="#94b3d6" weight="12600" joinstyle="round" endcap="flat"/>
                  <w10:wrap type="topAndBottom"/>
                </v:rect>
                <v:line id="shape_0" from="6933,1417" to="10230,1417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ind w:left="13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p>
      <w:pPr>
        <w:pStyle w:val="TextBody"/>
        <w:ind w:left="152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5425</wp:posOffset>
                </wp:positionH>
                <wp:positionV relativeFrom="paragraph">
                  <wp:posOffset>80645</wp:posOffset>
                </wp:positionV>
                <wp:extent cx="6120130" cy="28003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6120000" cy="2800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3" w:after="0"/>
                              <w:ind w:left="386" w:hanging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18"/>
                                <w:szCs w:val="18"/>
                                <w:lang w:val="es-AR"/>
                              </w:rPr>
                              <w:t>DATOS DEL RESPONSABLE Y/O EMPRESA ENCARGADO/A DE LA DEMOLIC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7.75pt;margin-top:6.35pt;width:481.85pt;height:22pt;mso-wrap-style:square;v-text-anchor:top-center;mso-position-horizontal-relative:margin">
                <v:fill o:detectmouseclick="t" color2="#9bbb59"/>
                <v:stroke color="#9bbb59" weight="12600" joinstyle="round" endcap="flat"/>
                <v:textbox>
                  <w:txbxContent>
                    <w:p>
                      <w:pPr>
                        <w:pStyle w:val="FrameContents"/>
                        <w:spacing w:before="93" w:after="0"/>
                        <w:ind w:left="386" w:hanging="0"/>
                        <w:jc w:val="center"/>
                        <w:rPr>
                          <w:rFonts w:ascii="Garamond" w:hAnsi="Garamond"/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ascii="Garamond" w:hAnsi="Garamond"/>
                          <w:b/>
                          <w:sz w:val="18"/>
                          <w:szCs w:val="18"/>
                          <w:lang w:val="es-AR"/>
                        </w:rPr>
                        <w:t>DATOS DEL RESPONSABLE Y/O EMPRESA ENCARGADO/A DE LA DEMOLICION</w:t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ind w:left="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34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90805</wp:posOffset>
                </wp:positionV>
                <wp:extent cx="6120130" cy="215900"/>
                <wp:effectExtent l="6350" t="6350" r="6350" b="6350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Cuadro de texto 2"/>
                        <wps:cNvSpPr/>
                      </wps:nvSpPr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7.4pt;margin-top:7.15pt;width:481.85pt;height:16.9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</w:rPr>
                        <w:t>Apellidos y Nombres completos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553085</wp:posOffset>
                </wp:positionV>
                <wp:extent cx="3420110" cy="28003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420000" cy="280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</w:rPr>
                              <w:t>CUIT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pt;margin-top:43.55pt;width:269.25pt;height:22pt;mso-wrap-style:square;v-text-anchor:top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</w:rPr>
                        <w:t>CUIT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21000</wp:posOffset>
                </wp:positionH>
                <wp:positionV relativeFrom="paragraph">
                  <wp:posOffset>849630</wp:posOffset>
                </wp:positionV>
                <wp:extent cx="3420110" cy="28003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420000" cy="280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</w:rPr>
                              <w:t>E-m@il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pt;margin-top:66.9pt;width:269.25pt;height:22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</w:rPr>
                        <w:t>E-m@il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565150</wp:posOffset>
                </wp:positionV>
                <wp:extent cx="2628265" cy="56007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628360" cy="560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</w:rPr>
                              <w:t>Teléfono celular: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8" w:space="1" w:color="000000"/>
                              </w:pBdr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5pt;margin-top:44.5pt;width:206.9pt;height:44.0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pBdr/>
                        <w:rPr>
                          <w:rFonts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</w:rPr>
                        <w:t>Teléfono celular:</w:t>
                      </w:r>
                    </w:p>
                    <w:p>
                      <w:pPr>
                        <w:pStyle w:val="FrameContents"/>
                        <w:pBdr>
                          <w:top w:val="single" w:sz="8" w:space="1" w:color="000000"/>
                        </w:pBdr>
                        <w:rPr>
                          <w:rFonts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</w:rPr>
                        <w:t>Teléfono fij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1935</wp:posOffset>
                </wp:positionH>
                <wp:positionV relativeFrom="paragraph">
                  <wp:posOffset>1155700</wp:posOffset>
                </wp:positionV>
                <wp:extent cx="2628265" cy="4267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62836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91pt;width:206.9pt;height:33.55pt;mso-wrap-style:square;v-text-anchor:top-center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</w:rPr>
                        <w:t>Firma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251460</wp:posOffset>
                </wp:positionV>
                <wp:extent cx="6120130" cy="28003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6120000" cy="280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19.8pt;width:481.85pt;height:22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16"/>
                          <w:szCs w:val="16"/>
                        </w:rPr>
                        <w:t>Domicilio: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w="11906" w:h="16838"/>
      <w:pgMar w:left="1080" w:right="900" w:gutter="0" w:header="283" w:top="1320" w:footer="1462" w:bottom="16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9624060</wp:posOffset>
              </wp:positionV>
              <wp:extent cx="4962525" cy="5988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right="18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lang w:val="es-AR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lang w:val="es-AR"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lang w:val="es-AR"/>
                            </w:rPr>
                            <w:t>Versión 02: 03/2017”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20" w:right="18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  <w:t>Palacio Municipal Sarmiento 1050. SFV de Catamarca – Catamarca. República Argentina. CP: K4700EMV. E-m@il</w:t>
                          </w:r>
                          <w:hyperlink r:id="rId1">
                            <w:r>
                              <w:rPr>
                                <w:lang w:val="es-AR"/>
                              </w:rPr>
                              <w:t>: fiscalizaciondeobras@catamarcaciudad.gob.ar</w:t>
                            </w:r>
                          </w:hyperlink>
                        </w:p>
                        <w:p>
                          <w:pPr>
                            <w:pStyle w:val="TextBody"/>
                            <w:spacing w:lineRule="exact" w:line="218"/>
                            <w:ind w:left="20" w:right="18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  <w:t xml:space="preserve">Página web: </w:t>
                          </w:r>
                          <w:hyperlink r:id="rId2">
                            <w:r>
                              <w:rPr>
                                <w:lang w:val="es-AR"/>
                              </w:rPr>
                              <w:t>www.catamarcaciudad.gov.a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0.75pt;height:47.15pt;mso-wrap-distance-left:9pt;mso-wrap-distance-right:9pt;mso-wrap-distance-top:0pt;mso-wrap-distance-bottom:0pt;margin-top:757.8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20" w:right="18" w:hanging="0"/>
                      <w:rPr>
                        <w:rFonts w:ascii="Times New Roman" w:hAnsi="Times New Roman"/>
                        <w:b/>
                        <w:b/>
                        <w:sz w:val="24"/>
                        <w:lang w:val="es-AR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lang w:val="es-AR"/>
                      </w:rPr>
                      <w:t>“</w:t>
                    </w:r>
                    <w:r>
                      <w:rPr>
                        <w:rFonts w:ascii="Times New Roman" w:hAnsi="Times New Roman"/>
                        <w:b/>
                        <w:sz w:val="24"/>
                        <w:lang w:val="es-AR"/>
                      </w:rPr>
                      <w:t>Versión 02: 03/2017”</w:t>
                    </w:r>
                  </w:p>
                  <w:p>
                    <w:pPr>
                      <w:pStyle w:val="TextBody"/>
                      <w:spacing w:before="2" w:after="0"/>
                      <w:ind w:left="20" w:right="18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  <w:t>Palacio Municipal Sarmiento 1050. SFV de Catamarca – Catamarca. República Argentina. CP: K4700EMV. E-m@il</w:t>
                    </w:r>
                    <w:hyperlink r:id="rId3">
                      <w:r>
                        <w:rPr>
                          <w:lang w:val="es-AR"/>
                        </w:rPr>
                        <w:t>: fiscalizaciondeobras@catamarcaciudad.gob.ar</w:t>
                      </w:r>
                    </w:hyperlink>
                  </w:p>
                  <w:p>
                    <w:pPr>
                      <w:pStyle w:val="TextBody"/>
                      <w:spacing w:lineRule="exact" w:line="218"/>
                      <w:ind w:left="20" w:right="18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  <w:t xml:space="preserve">Página web: </w:t>
                    </w:r>
                    <w:hyperlink r:id="rId4">
                      <w:r>
                        <w:rPr>
                          <w:lang w:val="es-AR"/>
                        </w:rPr>
                        <w:t>www.catamarcaciudad.gov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1068070</wp:posOffset>
              </wp:positionH>
              <wp:positionV relativeFrom="page">
                <wp:posOffset>9624060</wp:posOffset>
              </wp:positionV>
              <wp:extent cx="4962525" cy="598805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right="18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lang w:val="es-AR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lang w:val="es-AR"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lang w:val="es-AR"/>
                            </w:rPr>
                            <w:t>Versión 02: 03/2017”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20" w:right="18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  <w:t>Palacio Municipal Sarmiento 1050. SFV de Catamarca – Catamarca. República Argentina. CP: K4700EMV. E-m@il</w:t>
                          </w:r>
                          <w:hyperlink r:id="rId1">
                            <w:r>
                              <w:rPr>
                                <w:lang w:val="es-AR"/>
                              </w:rPr>
                              <w:t>: fiscalizaciondeobras@catamarcaciudad.gob.ar</w:t>
                            </w:r>
                          </w:hyperlink>
                        </w:p>
                        <w:p>
                          <w:pPr>
                            <w:pStyle w:val="TextBody"/>
                            <w:spacing w:lineRule="exact" w:line="218"/>
                            <w:ind w:left="20" w:right="18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  <w:t xml:space="preserve">Página web: </w:t>
                          </w:r>
                          <w:hyperlink r:id="rId2">
                            <w:r>
                              <w:rPr>
                                <w:lang w:val="es-AR"/>
                              </w:rPr>
                              <w:t>www.catamarcaciudad.gov.a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0.75pt;height:47.15pt;mso-wrap-distance-left:9pt;mso-wrap-distance-right:9pt;mso-wrap-distance-top:0pt;mso-wrap-distance-bottom:0pt;margin-top:757.8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/>
                      <w:ind w:left="20" w:right="18" w:hanging="0"/>
                      <w:rPr>
                        <w:rFonts w:ascii="Times New Roman" w:hAnsi="Times New Roman"/>
                        <w:b/>
                        <w:b/>
                        <w:sz w:val="24"/>
                        <w:lang w:val="es-AR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lang w:val="es-AR"/>
                      </w:rPr>
                      <w:t>“</w:t>
                    </w:r>
                    <w:r>
                      <w:rPr>
                        <w:rFonts w:ascii="Times New Roman" w:hAnsi="Times New Roman"/>
                        <w:b/>
                        <w:sz w:val="24"/>
                        <w:lang w:val="es-AR"/>
                      </w:rPr>
                      <w:t>Versión 02: 03/2017”</w:t>
                    </w:r>
                  </w:p>
                  <w:p>
                    <w:pPr>
                      <w:pStyle w:val="TextBody"/>
                      <w:spacing w:before="2" w:after="0"/>
                      <w:ind w:left="20" w:right="18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  <w:t>Palacio Municipal Sarmiento 1050. SFV de Catamarca – Catamarca. República Argentina. CP: K4700EMV. E-m@il</w:t>
                    </w:r>
                    <w:hyperlink r:id="rId3">
                      <w:r>
                        <w:rPr>
                          <w:lang w:val="es-AR"/>
                        </w:rPr>
                        <w:t>: fiscalizaciondeobras@catamarcaciudad.gob.ar</w:t>
                      </w:r>
                    </w:hyperlink>
                  </w:p>
                  <w:p>
                    <w:pPr>
                      <w:pStyle w:val="TextBody"/>
                      <w:spacing w:lineRule="exact" w:line="218"/>
                      <w:ind w:left="20" w:right="18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  <w:t xml:space="preserve">Página web: </w:t>
                    </w:r>
                    <w:hyperlink r:id="rId4">
                      <w:r>
                        <w:rPr>
                          <w:lang w:val="es-AR"/>
                        </w:rPr>
                        <w:t>www.catamarcaciudad.gov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51150</wp:posOffset>
          </wp:positionH>
          <wp:positionV relativeFrom="page">
            <wp:posOffset>179705</wp:posOffset>
          </wp:positionV>
          <wp:extent cx="2219325" cy="658495"/>
          <wp:effectExtent l="0" t="0" r="0" b="0"/>
          <wp:wrapNone/>
          <wp:docPr id="1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2851150</wp:posOffset>
          </wp:positionH>
          <wp:positionV relativeFrom="page">
            <wp:posOffset>179705</wp:posOffset>
          </wp:positionV>
          <wp:extent cx="2219325" cy="658495"/>
          <wp:effectExtent l="0" t="0" r="0" b="0"/>
          <wp:wrapNone/>
          <wp:docPr id="3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b7639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bb7639"/>
    <w:pPr>
      <w:ind w:left="302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83049f"/>
    <w:rPr>
      <w:rFonts w:ascii="Calibri" w:hAnsi="Calibri" w:eastAsia="Calibri" w:cs="Calibri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83049f"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b7639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639"/>
    <w:pPr/>
    <w:rPr/>
  </w:style>
  <w:style w:type="paragraph" w:styleId="TableParagraph" w:customStyle="1">
    <w:name w:val="Table Paragraph"/>
    <w:basedOn w:val="Normal"/>
    <w:uiPriority w:val="1"/>
    <w:qFormat/>
    <w:rsid w:val="00bb763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83049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83049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b763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scalizaciondeobras@catamarcaciudad.gob.ar" TargetMode="External"/><Relationship Id="rId2" Type="http://schemas.openxmlformats.org/officeDocument/2006/relationships/hyperlink" Target="http://www.catamarcaciudad.gov.ar/" TargetMode="External"/><Relationship Id="rId3" Type="http://schemas.openxmlformats.org/officeDocument/2006/relationships/hyperlink" Target="mailto:fiscalizaciondeobras@catamarcaciudad.gob.ar" TargetMode="External"/><Relationship Id="rId4" Type="http://schemas.openxmlformats.org/officeDocument/2006/relationships/hyperlink" Target="http://www.catamarcaciudad.gov.a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iscalizaciondeobras@catamarcaciudad.gob.ar" TargetMode="External"/><Relationship Id="rId2" Type="http://schemas.openxmlformats.org/officeDocument/2006/relationships/hyperlink" Target="http://www.catamarcaciudad.gov.ar/" TargetMode="External"/><Relationship Id="rId3" Type="http://schemas.openxmlformats.org/officeDocument/2006/relationships/hyperlink" Target="mailto:fiscalizaciondeobras@catamarcaciudad.gob.ar" TargetMode="External"/><Relationship Id="rId4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3</Words>
  <Characters>295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5:00Z</dcterms:created>
  <dc:creator>Eugenia Segura</dc:creator>
  <dc:description/>
  <dc:language>en-US</dc:language>
  <cp:lastModifiedBy>Operador</cp:lastModifiedBy>
  <cp:lastPrinted>2017-02-23T11:04:00Z</cp:lastPrinted>
  <dcterms:modified xsi:type="dcterms:W3CDTF">2017-03-22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2-21T00:00:00Z</vt:filetime>
  </property>
</Properties>
</file>