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42335</wp:posOffset>
                </wp:positionH>
                <wp:positionV relativeFrom="paragraph">
                  <wp:posOffset>5715</wp:posOffset>
                </wp:positionV>
                <wp:extent cx="2223770" cy="38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0.45pt;mso-position-vertical-relative:text;margin-left:271.0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90170</wp:posOffset>
                </wp:positionV>
                <wp:extent cx="3155315" cy="7061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7232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eastAsia="Times New Roman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eastAsia="Times New Roman" w:cs="Cooper Std Black" w:ascii="Cooper Std Black" w:hAnsi="Cooper Std Black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Visación Previa de Planos de                                        Servicios Contra Incen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9.8pt;height:56.95pt;mso-wrap-distance-left:9.05pt;mso-wrap-distance-right:9.05pt;mso-wrap-distance-top:0pt;mso-wrap-distance-bottom:0pt;margin-top:7.1pt;mso-position-vertical-relative:text;margin-left:-13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eastAsia="Times New Roman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eastAsia="Times New Roman" w:cs="Cooper Std Black" w:ascii="Cooper Std Black" w:hAnsi="Cooper Std Black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olicitud Visación Previa de Planos de                                        Servicios Contra Incen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15945</wp:posOffset>
                </wp:positionH>
                <wp:positionV relativeFrom="paragraph">
                  <wp:posOffset>118110</wp:posOffset>
                </wp:positionV>
                <wp:extent cx="2877185" cy="49784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149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2"/>
                                <w:szCs w:val="12"/>
                              </w:rPr>
                              <w:t>FECHA INICIO TRAMITE VISACION PREVIA:            /               /           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2"/>
                                <w:szCs w:val="12"/>
                              </w:rPr>
                              <w:t>FECHA DE INGRESO DOCUMENTACION PARA APROBACION DEFINITVA:        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7.9pt;height:40.55pt;mso-wrap-distance-left:9.05pt;mso-wrap-distance-right:9.05pt;mso-wrap-distance-top:0pt;mso-wrap-distance-bottom:0pt;margin-top:9.3pt;mso-position-vertical-relative:text;margin-left:245.35pt;mso-position-horizontal-relative:margin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b/>
                          <w:sz w:val="12"/>
                          <w:szCs w:val="12"/>
                        </w:rPr>
                        <w:t>FECHA INICIO TRAMITE VISACION PREVIA:            /               /           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sz w:val="12"/>
                          <w:szCs w:val="12"/>
                        </w:rPr>
                        <w:t>FECHA DE INGRESO DOCUMENTACION PARA APROBACION DEFINITVA:        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71120</wp:posOffset>
                </wp:positionV>
                <wp:extent cx="6124575" cy="1590675"/>
                <wp:effectExtent l="6350" t="6350" r="196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590840"/>
                          <a:chOff x="0" y="0"/>
                          <a:chExt cx="6124680" cy="1590840"/>
                        </a:xfrm>
                      </wpg:grpSpPr>
                      <wps:wsp>
                        <wps:cNvSpPr/>
                        <wps:spPr>
                          <a:xfrm>
                            <a:off x="0" y="27756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 xml:space="preserve">DATOS DEL PROPIETARIO DEL INMUEBLE           O INQUILINO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52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78732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04580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261800"/>
                            <a:ext cx="262836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78732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5.6pt;width:482.25pt;height:125.25pt" coordorigin="-317,112" coordsize="9645,2505">
                <v:roundrect id="shape_0" ID="Cuadro de texto 2" fillcolor="white" stroked="t" o:allowincell="f" style="position:absolute;left:-317;top:549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s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10;top:112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 xml:space="preserve">DATOS DEL PROPIETARIO DEL INMUEBLE           O INQUILINO  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317;top:952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0;top:1352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35;top:1759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84;top:2099;width:4138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35;top:1352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paragraph">
                  <wp:posOffset>313055</wp:posOffset>
                </wp:positionV>
                <wp:extent cx="6120130" cy="215900"/>
                <wp:effectExtent l="6350" t="6350" r="19685" b="2921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OCUMENTACIÓN OBLIG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3.2pt;margin-top:24.65pt;width:481.85pt;height:1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OCUMENTACIÓN OBLIGATORIA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275590</wp:posOffset>
                </wp:positionV>
                <wp:extent cx="6120130" cy="1807210"/>
                <wp:effectExtent l="6350" t="6350" r="6985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80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Dos (2) copias de los planos (conforme al Código de Edificación)                    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En caso de comercios,  servicios o industrias, adjuntar formulario de solicitud de Uso Conforme -Ord. 4360/07-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ertificado de Libre Deuda (vigente)                                                                     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Acreditación de Titularidad                                                                                                                                                                          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En caso de Relevamiento o Ampliación, copia de Plano Aprobado y/o Visado                                                                                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21.7pt;width:481.85pt;height:1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Dos (2) copias de los planos (conforme al Código de Edificación)                                               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En caso de comercios,  servicios o industrias, adjuntar formulario de solicitud de Uso Conforme -Ord. 4360/07-                 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ertificado de Libre Deuda (vigente)                                                                                                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Acreditación de Titularidad                                                                                                                                                                           </w:t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En caso de Relevamiento o Ampliación, copia de Plano Aprobado y/o Visado                                                                                 </w:t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175</wp:posOffset>
                </wp:positionH>
                <wp:positionV relativeFrom="paragraph">
                  <wp:posOffset>237490</wp:posOffset>
                </wp:positionV>
                <wp:extent cx="215900" cy="215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5pt;margin-top:18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175</wp:posOffset>
                </wp:positionH>
                <wp:positionV relativeFrom="paragraph">
                  <wp:posOffset>257810</wp:posOffset>
                </wp:positionV>
                <wp:extent cx="215900" cy="215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5pt;margin-top:20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239395</wp:posOffset>
                </wp:positionV>
                <wp:extent cx="6149340" cy="10344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034280"/>
                          <a:chOff x="0" y="0"/>
                          <a:chExt cx="6149520" cy="10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INMUEBLE SOBRE EL CUAL SE SOLICITA EL TRÁM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46400"/>
                            <a:ext cx="45003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alle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46400"/>
                            <a:ext cx="154800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00280"/>
                            <a:ext cx="3024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800280"/>
                            <a:ext cx="3060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Matrícula Catastral Nº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18.85pt;width:484.15pt;height:81.45pt" coordorigin="-310,377" coordsize="9683,1629">
                <v:roundrect id="shape_0" ID="Cuadro de texto 2" fillcolor="#9bbb59" stroked="t" o:allowincell="f" style="position:absolute;left:-310;top:377;width:9637;height: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INMUEBLE SOBRE EL CUAL SE SOLICITA EL TRÁMI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295;top:1080;width:7086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alle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90;top:1080;width:2437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5;top:1637;width:4761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4555;top:1637;width:4818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Matrícula Catastral Nº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151765</wp:posOffset>
                </wp:positionV>
                <wp:extent cx="6153785" cy="201168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2011680"/>
                          <a:chOff x="0" y="0"/>
                          <a:chExt cx="6153840" cy="2011680"/>
                        </a:xfrm>
                      </wpg:grpSpPr>
                      <wps:wsp>
                        <wps:cNvSpPr/>
                        <wps:spPr>
                          <a:xfrm>
                            <a:off x="2733840" y="1008360"/>
                            <a:ext cx="342000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Matrícula Profesiona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0"/>
                            <a:ext cx="61200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RESPONSABLE  TÉCNICO DE OBRA - PROFESI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643320"/>
                            <a:ext cx="612000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928440"/>
                            <a:ext cx="26283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1668240"/>
                            <a:ext cx="34200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329040"/>
                            <a:ext cx="612000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8560"/>
                            <a:ext cx="2628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1345680"/>
                            <a:ext cx="342000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11.95pt;width:484.6pt;height:158.45pt" coordorigin="-317,239" coordsize="9692,3169">
                <v:roundrect id="shape_0" ID="Cuadro de texto 2" fillcolor="white" stroked="t" o:allowincell="f" style="position:absolute;left:3988;top:1827;width:538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Matrícula Profesiona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295;top:239;width:9637;height:3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RESPONSABLE  TÉCNICO DE OBRA - PROFESIONAL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295;top:1252;width:9637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0;top:1701;width:4138;height:8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42;top:2866;width:5385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4;top:757;width:9637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s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7;top:2646;width:4138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88;top:2358;width:5385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284" w:top="927" w:footer="4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b/>
        <w:sz w:val="18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2: 03/2017”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18690" cy="657860"/>
          <wp:effectExtent l="0" t="0" r="0" b="0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1:00Z</dcterms:created>
  <dc:creator>Eugenia Segura</dc:creator>
  <dc:description/>
  <dc:language>en-US</dc:language>
  <cp:lastModifiedBy>Operador</cp:lastModifiedBy>
  <cp:lastPrinted>2016-09-20T14:40:00Z</cp:lastPrinted>
  <dcterms:modified xsi:type="dcterms:W3CDTF">2017-03-21T14:51:00Z</dcterms:modified>
  <cp:revision>2</cp:revision>
  <dc:subject/>
  <dc:title/>
</cp:coreProperties>
</file>