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73355</wp:posOffset>
                </wp:positionV>
                <wp:extent cx="3155315" cy="700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7175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oper Std Black"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  <w:t>Desistimiento de O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56.5pt;mso-wrap-distance-left:9.05pt;mso-wrap-distance-right:9.05pt;mso-wrap-distance-top:0pt;mso-wrap-distance-bottom:0pt;margin-top:13.65pt;mso-position-vertical-relative:text;margin-left:-0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ooper Std Black" w:cs="Cooper Std Black" w:ascii="Cooper Std Black" w:hAnsi="Cooper Std Black"/>
                          <w:b/>
                          <w:sz w:val="28"/>
                          <w:szCs w:val="60"/>
                        </w:rPr>
                        <w:t xml:space="preserve"> </w:t>
                      </w: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  <w:t>Desistimiento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0120</wp:posOffset>
                </wp:positionH>
                <wp:positionV relativeFrom="paragraph">
                  <wp:posOffset>170180</wp:posOffset>
                </wp:positionV>
                <wp:extent cx="2248535" cy="3803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pt;mso-wrap-distance-left:9.05pt;mso-wrap-distance-right:9.05pt;mso-wrap-distance-top:0pt;mso-wrap-distance-bottom:0pt;margin-top:13.4pt;mso-position-vertical-relative:text;margin-left:275.6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22225</wp:posOffset>
                </wp:positionV>
                <wp:extent cx="6136640" cy="2141855"/>
                <wp:effectExtent l="6985" t="6985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2142000"/>
                          <a:chOff x="0" y="0"/>
                          <a:chExt cx="6136560" cy="2142000"/>
                        </a:xfrm>
                      </wpg:grpSpPr>
                      <wps:wsp>
                        <wps:cNvSpPr/>
                        <wps:spPr>
                          <a:xfrm>
                            <a:off x="9360" y="32652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PROPIETARIO DEL INMUE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72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2720"/>
                            <a:ext cx="26283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972720"/>
                            <a:ext cx="34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65772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529640"/>
                            <a:ext cx="234000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1317600"/>
                            <a:ext cx="34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1.75pt;width:483.2pt;height:168.65pt" coordorigin="-326,35" coordsize="9664,3373">
                <v:roundrect id="shape_0" ID="Cuadro de texto 2" fillcolor="white" stroked="t" o:allowincell="f" style="position:absolute;left:-311;top:549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306;top:35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PROPIETARIO DEL INMUEBL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326;top:1071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26;top:1567;width:4138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2;top:1567;width:538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894;top:1071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04;top:2444;width:3684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3952;top:2110;width:538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29210</wp:posOffset>
                </wp:positionV>
                <wp:extent cx="6153785" cy="1223010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222920"/>
                          <a:chOff x="0" y="0"/>
                          <a:chExt cx="6153840" cy="12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INMUEBLE SOBRE EL CUAL SE SOLICITA EL TRÁM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335880"/>
                            <a:ext cx="4500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alle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480" y="335880"/>
                            <a:ext cx="1548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umeració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657720"/>
                            <a:ext cx="302400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Barr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657720"/>
                            <a:ext cx="29883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Matrícula Catastral Nº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970920"/>
                            <a:ext cx="608148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ro de Expte de Aprobación de Plan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2.3pt;width:484.55pt;height:96.3pt" coordorigin="-296,46" coordsize="9691,1926">
                <v:roundrect id="shape_0" ID="Cuadro de texto 2" fillcolor="#9bbb59" stroked="t" o:allowincell="f" style="position:absolute;left:-296;top:46;width:96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INMUEBLE SOBRE EL CUAL SE SOLICITA EL TRÁMI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262;top:575;width:708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alle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6957;top:575;width:2437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umeración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3;top:1082;width:4761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Barr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4659;top:1082;width:4705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Matrícula Catastral Nº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50;top:1575;width:9576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Nro de Expte de Aprobación de Plan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111125</wp:posOffset>
                </wp:positionV>
                <wp:extent cx="6391910" cy="2983230"/>
                <wp:effectExtent l="6985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983320"/>
                          <a:chOff x="0" y="0"/>
                          <a:chExt cx="6391800" cy="2983320"/>
                        </a:xfrm>
                      </wpg:grpSpPr>
                      <wps:wsp>
                        <wps:cNvSpPr/>
                        <wps:spPr>
                          <a:xfrm>
                            <a:off x="3580200" y="0"/>
                            <a:ext cx="2811960" cy="2983320"/>
                          </a:xfrm>
                          <a:custGeom>
                            <a:avLst/>
                            <a:gdLst>
                              <a:gd name="textAreaLeft" fmla="*/ 77760 w 1594080"/>
                              <a:gd name="textAreaRight" fmla="*/ 1516320 w 1594080"/>
                              <a:gd name="textAreaTop" fmla="*/ 77760 h 1691280"/>
                              <a:gd name="textAreaBottom" fmla="*/ 1613520 h 169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317"/>
                                </a:lnTo>
                                <a:arcTo wR="3600" hR="3600" stAng="10800000" swAng="-5400000"/>
                                <a:lnTo>
                                  <a:pt x="18000" y="229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Croquis de ubicación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(en caso de ser necesari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0"/>
                            <a:ext cx="33141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DATOS DEL PROFESIONAL RESPONSABLE DEL TRÁM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1030680"/>
                            <a:ext cx="331416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703160"/>
                            <a:ext cx="33141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0960"/>
                            <a:ext cx="331416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591840"/>
                            <a:ext cx="33141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588400"/>
                            <a:ext cx="23400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403280"/>
                            <a:ext cx="3315240" cy="2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8.75pt;width:503.3pt;height:234.9pt" coordorigin="-304,175" coordsize="10066,4698">
                <v:roundrect id="shape_0" fillcolor="white" stroked="t" o:allowincell="f" style="position:absolute;left:5334;top:175;width:4427;height:4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Croquis de ubicación 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(en caso de ser necesario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262;top:175;width:5218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DATOS DEL PROFESIONAL RESPONSABLE DEL TRÁMITE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ID="Cuadro de texto 2" fillcolor="white" stroked="t" o:allowincell="f" style="position:absolute;left:-250;top:1798;width:5218;height:4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omicili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3;top:2857;width:5218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celula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Teléfono fijo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304;top:3767;width:5218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-m@il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3;top:1107;width:5218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Apellidos y Nombres completos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white" stroked="t" o:allowincell="f" style="position:absolute;left:-273;top:4251;width:3684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irma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-262;top:2385;width:5220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CUIT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426" w:top="1131" w:footer="1075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2: 03/2017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24405" cy="85661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8:00Z</dcterms:created>
  <dc:creator>Eugenia Segura</dc:creator>
  <dc:description/>
  <dc:language>en-US</dc:language>
  <cp:lastModifiedBy>Operador</cp:lastModifiedBy>
  <cp:lastPrinted>2016-02-11T08:23:00Z</cp:lastPrinted>
  <dcterms:modified xsi:type="dcterms:W3CDTF">2017-03-21T14:48:00Z</dcterms:modified>
  <cp:revision>2</cp:revision>
  <dc:subject/>
  <dc:title/>
</cp:coreProperties>
</file>