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73355</wp:posOffset>
                </wp:positionV>
                <wp:extent cx="3155315" cy="6502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Certificado Habitabilida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9.8pt;height:52.55pt;mso-wrap-distance-left:9.05pt;mso-wrap-distance-right:9.05pt;mso-wrap-distance-top:0pt;mso-wrap-distance-bottom:0pt;margin-top:13.65pt;mso-position-vertical-relative:text;margin-left:-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Certificado Habitabilida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00120</wp:posOffset>
                </wp:positionH>
                <wp:positionV relativeFrom="paragraph">
                  <wp:posOffset>170180</wp:posOffset>
                </wp:positionV>
                <wp:extent cx="2248535" cy="3803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pt;mso-wrap-distance-left:9.05pt;mso-wrap-distance-right:9.05pt;mso-wrap-distance-top:0pt;mso-wrap-distance-bottom:0pt;margin-top:13.4pt;mso-position-vertical-relative:text;margin-left:275.6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10160</wp:posOffset>
                </wp:positionV>
                <wp:extent cx="6136640" cy="2142490"/>
                <wp:effectExtent l="6985" t="6985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2142360"/>
                          <a:chOff x="0" y="0"/>
                          <a:chExt cx="6136560" cy="2142360"/>
                        </a:xfrm>
                      </wpg:grpSpPr>
                      <wps:wsp>
                        <wps:cNvSpPr/>
                        <wps:spPr>
                          <a:xfrm>
                            <a:off x="0" y="68724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6432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PROPIETARIO DEL INMUE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3440"/>
                            <a:ext cx="26283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973440"/>
                            <a:ext cx="34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600" y="65844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530360"/>
                            <a:ext cx="2340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1318320"/>
                            <a:ext cx="34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0.8pt;width:483.2pt;height:168.7pt" coordorigin="-326,16" coordsize="9664,3374">
                <v:roundrect id="shape_0" ID="Cuadro de texto 2" fillcolor="white" stroked="t" o:allowincell="f" style="position:absolute;left:-326;top:1098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1;top:590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s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06;top:16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PROPIETARIO DEL INMUEBL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326;top:1549;width:4138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2;top:1549;width:538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94;top:1053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04;top:2426;width:3684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2;top:2092;width:538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304165</wp:posOffset>
                </wp:positionV>
                <wp:extent cx="6153785" cy="122364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1223640"/>
                          <a:chOff x="0" y="0"/>
                          <a:chExt cx="61538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INMUEBLE SOBRE EL CUAL SE SOLICITA EL TRÁM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3366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alle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480" y="33660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658440"/>
                            <a:ext cx="3024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658440"/>
                            <a:ext cx="2988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Matrícula Catastral Nº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971640"/>
                            <a:ext cx="60814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ro de Expte de Aprobación de Plan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23.95pt;width:484.55pt;height:96.35pt" coordorigin="-296,479" coordsize="9691,1927">
                <v:roundrect id="shape_0" ID="Cuadro de texto 2" fillcolor="#9bbb59" stroked="t" o:allowincell="f" style="position:absolute;left:-296;top:479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INMUEBLE SOBRE EL CUAL SE SOLICITA EL TRÁMI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262;top:1009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alle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957;top:1009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73;top:1516;width:4761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4659;top:1516;width:470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Matrícula Catastral Nº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50;top:2009;width:957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ro de Expte de Aprobación de Plan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34925</wp:posOffset>
                </wp:positionV>
                <wp:extent cx="6391910" cy="3660775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3660840"/>
                          <a:chOff x="0" y="0"/>
                          <a:chExt cx="6391800" cy="3660840"/>
                        </a:xfrm>
                      </wpg:grpSpPr>
                      <wps:wsp>
                        <wps:cNvSpPr/>
                        <wps:spPr>
                          <a:xfrm>
                            <a:off x="3580200" y="503640"/>
                            <a:ext cx="2811960" cy="3157200"/>
                          </a:xfrm>
                          <a:custGeom>
                            <a:avLst/>
                            <a:gdLst>
                              <a:gd name="textAreaLeft" fmla="*/ 77760 w 1594080"/>
                              <a:gd name="textAreaRight" fmla="*/ 1516320 w 1594080"/>
                              <a:gd name="textAreaTop" fmla="*/ 77760 h 1789920"/>
                              <a:gd name="textAreaBottom" fmla="*/ 1712160 h 178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53"/>
                                </a:lnTo>
                                <a:arcTo wR="3600" hR="3600" stAng="10800000" swAng="-5400000"/>
                                <a:lnTo>
                                  <a:pt x="18000" y="24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roquis de ubicación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(en caso de ser necesari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0"/>
                            <a:ext cx="33141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PROFESIONAL RESPONSABLE DEL TRÁM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6000"/>
                            <a:ext cx="331416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046600"/>
                            <a:ext cx="33141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2653560"/>
                            <a:ext cx="33141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591120"/>
                            <a:ext cx="33141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2973240"/>
                            <a:ext cx="324936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732320"/>
                            <a:ext cx="33152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2.75pt;width:503.3pt;height:288.25pt" coordorigin="-304,55" coordsize="10066,5765">
                <v:roundrect id="shape_0" fillcolor="white" stroked="t" o:allowincell="f" style="position:absolute;left:5334;top:848;width:4427;height:4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roquis de ubicación 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(en caso de ser necesario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262;top:55;width:5218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PROFESIONAL RESPONSABLE DEL TRÁMI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304;top:1954;width:5218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73;top:3278;width:5218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50;top:4234;width:52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73;top:986;width:5218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s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9;top:4737;width:5116;height:8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73;top:2783;width:5220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b/>
        <w:sz w:val="18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2: 03/2017”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18690" cy="65786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6:00Z</dcterms:created>
  <dc:creator>Eugenia Segura</dc:creator>
  <dc:description/>
  <dc:language>en-US</dc:language>
  <cp:lastModifiedBy>Operador</cp:lastModifiedBy>
  <cp:lastPrinted>2016-09-15T12:57:00Z</cp:lastPrinted>
  <dcterms:modified xsi:type="dcterms:W3CDTF">2017-03-21T14:46:00Z</dcterms:modified>
  <cp:revision>2</cp:revision>
  <dc:subject/>
  <dc:title/>
</cp:coreProperties>
</file>