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99485</wp:posOffset>
                </wp:positionH>
                <wp:positionV relativeFrom="paragraph">
                  <wp:posOffset>295275</wp:posOffset>
                </wp:positionV>
                <wp:extent cx="2223770" cy="381000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981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76.45pt;height:31.35pt;mso-wrap-distance-left:9.05pt;mso-wrap-distance-right:9.05pt;mso-wrap-distance-top:0pt;mso-wrap-distance-bottom:0pt;margin-top:23.25pt;mso-position-vertical-relative:text;margin-left:275.55pt;mso-position-horizontal-relative:margin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ORTANTE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LLENAR CLARAMENTE LOS DATOS EN LOS RE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5420</wp:posOffset>
                </wp:positionH>
                <wp:positionV relativeFrom="paragraph">
                  <wp:posOffset>192405</wp:posOffset>
                </wp:positionV>
                <wp:extent cx="2928620" cy="58801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60515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</w:rPr>
                              <w:t>FORMULARIO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30"/>
                                <w:szCs w:val="30"/>
                              </w:rPr>
                              <w:t>Financiación para microcrédi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31.95pt;height:47.65pt;mso-wrap-distance-left:9.05pt;mso-wrap-distance-right:9.05pt;mso-wrap-distance-top:0pt;mso-wrap-distance-bottom:0pt;margin-top:15.15pt;mso-position-vertical-relative:text;margin-left:-14.6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hd w:fill="FFFFFF" w:val="clear"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</w:rPr>
                        <w:t>FORMULARIO</w:t>
                      </w:r>
                    </w:p>
                    <w:p>
                      <w:pPr>
                        <w:pStyle w:val="Normal"/>
                        <w:pBdr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30"/>
                          <w:szCs w:val="30"/>
                        </w:rPr>
                        <w:t>Financiación para microcréd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280</wp:posOffset>
                </wp:positionH>
                <wp:positionV relativeFrom="paragraph">
                  <wp:posOffset>26670</wp:posOffset>
                </wp:positionV>
                <wp:extent cx="6131560" cy="2056130"/>
                <wp:effectExtent l="6350" t="6350" r="1270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1520" cy="2055960"/>
                          <a:chOff x="0" y="0"/>
                          <a:chExt cx="6131520" cy="2055960"/>
                        </a:xfrm>
                      </wpg:grpSpPr>
                      <wps:wsp>
                        <wps:cNvSpPr/>
                        <wps:spPr>
                          <a:xfrm>
                            <a:off x="0" y="285120"/>
                            <a:ext cx="612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Apellidos y Nombres completos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0"/>
                            <a:ext cx="612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Garamond" w:hAnsi="Garamond" w:eastAsia="Calibri" w:cs="Garamond"/>
                                  <w:color w:val="auto"/>
                                  <w:lang w:val="es-AR" w:bidi="ar-SA"/>
                                </w:rPr>
                                <w:t>DATOS PERSONALES DEL SOLICITAN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6200"/>
                            <a:ext cx="612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omicili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24320"/>
                            <a:ext cx="302400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eléfono celula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eléfono fij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1520" y="1364040"/>
                            <a:ext cx="306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-m@il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1520" y="1624320"/>
                            <a:ext cx="306000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irma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1520" y="1098720"/>
                            <a:ext cx="306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CUIT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6920"/>
                            <a:ext cx="612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Estado Civil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Solter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Casad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Divorciad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   Unión de hech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0000"/>
                            <a:ext cx="3024000" cy="23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Monto de los ingresos del grupo familiar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5520" y="877680"/>
                            <a:ext cx="108000" cy="10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877680"/>
                            <a:ext cx="108000" cy="10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877680"/>
                            <a:ext cx="108000" cy="10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45680"/>
                            <a:ext cx="3024000" cy="23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Lugar de trabaj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6000" y="877680"/>
                            <a:ext cx="108000" cy="10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pt;margin-top:2.1pt;width:482.8pt;height:161.9pt" coordorigin="-328,42" coordsize="9656,3238">
                <v:roundrect id="shape_0" ID="Cuadro de texto 2" fillcolor="white" stroked="t" o:allowincell="f" style="position:absolute;left:-328;top:491;width:9637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Apellidos y Nombres completos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#9bbb59" stroked="t" o:allowincell="f" style="position:absolute;left:-321;top:42;width:9637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Garamond" w:hAnsi="Garamond" w:eastAsia="Calibri" w:cs="Garamond"/>
                            <w:color w:val="auto"/>
                            <w:lang w:val="es-AR" w:bidi="ar-SA"/>
                          </w:rPr>
                          <w:t>DATOS PERSONALES DEL SOLICITANTE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  <v:roundrect id="shape_0" ID="Cuadro de texto 2" fillcolor="white" stroked="t" o:allowincell="f" style="position:absolute;left:-328;top:918;width:9637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Domicili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328;top:2600;width:4761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Teléfono celular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Teléfono fij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4509;top:2190;width:4818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E-m@il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4509;top:2600;width:4818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Firma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4509;top:1772;width:4818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CUIT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-328;top:1344;width:9637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Estado Civil: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Soltero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Casado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Divorciado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   Unión de hecho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-328;top:1743;width:4761;height:3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Monto de los ingresos del grupo familiar: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2043;top:1424;width:169;height:1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5018;top:1424;width:169;height:1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6974;top:1424;width:169;height:1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-321;top:2161;width:4761;height:3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Lugar de trabaj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3413;top:1424;width:169;height:1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340</wp:posOffset>
                </wp:positionH>
                <wp:positionV relativeFrom="paragraph">
                  <wp:posOffset>201930</wp:posOffset>
                </wp:positionV>
                <wp:extent cx="6121400" cy="1485265"/>
                <wp:effectExtent l="6350" t="6350" r="1841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1485360"/>
                          <a:chOff x="0" y="0"/>
                          <a:chExt cx="6121440" cy="1485360"/>
                        </a:xfrm>
                      </wpg:grpSpPr>
                      <wps:wsp>
                        <wps:cNvSpPr/>
                        <wps:spPr>
                          <a:xfrm>
                            <a:off x="1440" y="278280"/>
                            <a:ext cx="6120000" cy="120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Copia D.N.I. solicitante y garante*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 xml:space="preserve">Informe del Banco Nación Argentina Sucursal Catamarca que indique Número de Cuenta Bancar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y CBU del solicitante y garant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Copia de los últimos tres recibos de sueld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 xml:space="preserve"> del titular y garante**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Presupuesto de compr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2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Garamond" w:hAnsi="Garamond" w:eastAsia="Calibri" w:cs="Garamond"/>
                                  <w:color w:val="auto"/>
                                  <w:lang w:val="es-AR" w:bidi="ar-SA"/>
                                </w:rPr>
                                <w:t>DOCUMENTACIÓN OBLIGATOR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5880" y="417240"/>
                            <a:ext cx="108000" cy="10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753840"/>
                            <a:ext cx="108000" cy="10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1009800"/>
                            <a:ext cx="108000" cy="10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1243800"/>
                            <a:ext cx="108000" cy="10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15.9pt;width:482pt;height:116.95pt" coordorigin="-284,318" coordsize="9640,2339">
                <v:roundrect id="shape_0" ID="Cuadro de texto 2" fillcolor="white" stroked="t" o:allowincell="f" style="position:absolute;left:-282;top:756;width:9637;height:19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Copia D.N.I. solicitante y garante*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 xml:space="preserve">Informe del Banco Nación Argentina Sucursal Catamarca que indique Número de Cuenta Bancari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y CBU del solicitante y garante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Copia de los últimos tres recibos de sueldo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 xml:space="preserve"> del titular y garante**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Presupuesto de compra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#9bbb59" stroked="t" o:allowincell="f" style="position:absolute;left:-284;top:318;width:9637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Garamond" w:hAnsi="Garamond" w:eastAsia="Calibri" w:cs="Garamond"/>
                            <w:color w:val="auto"/>
                            <w:lang w:val="es-AR" w:bidi="ar-SA"/>
                          </w:rPr>
                          <w:t>DOCUMENTACIÓN OBLIGATORIA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7757;top:975;width:169;height:1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7757;top:1505;width:169;height:1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7757;top:1908;width:169;height:1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7757;top:2277;width:169;height:1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070</wp:posOffset>
                </wp:positionH>
                <wp:positionV relativeFrom="paragraph">
                  <wp:posOffset>162560</wp:posOffset>
                </wp:positionV>
                <wp:extent cx="6121400" cy="1737995"/>
                <wp:effectExtent l="6350" t="6350" r="1841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1738080"/>
                          <a:chOff x="0" y="0"/>
                          <a:chExt cx="6121440" cy="17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Garamond" w:hAnsi="Garamond" w:eastAsia="Calibri" w:cs="Garamond"/>
                                  <w:color w:val="auto"/>
                                  <w:lang w:val="es-AR" w:bidi="ar-SA"/>
                                </w:rPr>
                                <w:t>DATOS PERSONALES DEL GARAN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285120"/>
                            <a:ext cx="612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Apellido y Nombres completos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8640"/>
                            <a:ext cx="612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Domicili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11440"/>
                            <a:ext cx="3024000" cy="23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Lugar de trabaj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0440"/>
                            <a:ext cx="3024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CUIT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00" y="811440"/>
                            <a:ext cx="306000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eléfono celula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eléfono fij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346040"/>
                            <a:ext cx="3024000" cy="23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-m@i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1440" y="1306080"/>
                            <a:ext cx="306000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irma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12.8pt;width:482.05pt;height:136.85pt" coordorigin="-282,256" coordsize="9641,2737">
                <v:roundrect id="shape_0" ID="Cuadro de texto 2" fillcolor="#9bbb59" stroked="t" o:allowincell="f" style="position:absolute;left:-282;top:256;width:9637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Garamond" w:hAnsi="Garamond" w:eastAsia="Calibri" w:cs="Garamond"/>
                            <w:color w:val="auto"/>
                            <w:lang w:val="es-AR" w:bidi="ar-SA"/>
                          </w:rPr>
                          <w:t>DATOS PERSONALES DEL GARANTE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  <v:roundrect id="shape_0" ID="Cuadro de texto 2" fillcolor="white" stroked="t" o:allowincell="f" style="position:absolute;left:-279;top:705;width:9637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Apellido y Nombres completos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-282;top:1120;width:9637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Domicili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-282;top:1534;width:4761;height:3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Lugar de trabaj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-282;top:1973;width:4761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CUIT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4537;top:1534;width:4818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Teléfono celular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Teléfono fijo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-279;top:2376;width:4761;height:3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E-m@il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4539;top:2313;width:4818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Firma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s-ES" w:eastAsia="en-US"/>
        </w:rPr>
      </w:pPr>
      <w:hyperlink r:id="rId3">
        <w:r>
          <w:rPr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1011555</wp:posOffset>
                  </wp:positionV>
                  <wp:extent cx="6120130" cy="467995"/>
                  <wp:effectExtent l="6350" t="6985" r="19685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46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*Nota: El garante debe revestir la situación de revista de empleado de planta permanente de la Municipalidad de la Ciudad de SFV de Catamarca, o empleado de planta permanente de la Provincia de Catamarca. Edad Máxima del garante 55 años.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95b3d7" stroked="t" o:allowincell="f" style="position:absolute;margin-left:-14.2pt;margin-top:79.65pt;width:481.85pt;height:36.8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*Nota: El garante debe revestir la situación de revista de empleado de planta permanente de la Municipalidad de la Ciudad de SFV de Catamarca, o empleado de planta permanente de la Provincia de Catamarca. Edad Máxima del garante 55 años.-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177800</wp:posOffset>
                  </wp:positionH>
                  <wp:positionV relativeFrom="paragraph">
                    <wp:posOffset>1548765</wp:posOffset>
                  </wp:positionV>
                  <wp:extent cx="6120130" cy="467995"/>
                  <wp:effectExtent l="6350" t="6985" r="19685" b="2857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46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**Nota: Los recibos de sueldos se pueden obtener del sitio web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www.catamarcaciudad.gov.ar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o solicitarse en oficinas administrativas de la Caja de Crédito Municipal.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95b3d7" stroked="t" o:allowincell="f" style="position:absolute;margin-left:-14pt;margin-top:121.95pt;width:481.85pt;height:36.8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**Nota: Los recibos de sueldos se pueden obtener del sitio web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www.catamarcaciudad.gov.ar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o solicitarse en oficinas administrativas de la Caja de Crédito Municipal.-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roundrect>
              </w:pict>
            </mc:Fallback>
          </mc:AlternateConten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1183" w:gutter="0" w:header="284" w:top="1534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t>Caja de Crédito Municipal - Sarmiento 1098. SFVC de Catamarca</w:t>
    </w:r>
  </w:p>
  <w:p>
    <w:pPr>
      <w:pStyle w:val="Footer"/>
      <w:rPr>
        <w:b/>
        <w:b/>
        <w:sz w:val="18"/>
        <w:lang w:val="en-US"/>
      </w:rPr>
    </w:pPr>
    <w:r>
      <w:rPr>
        <w:b/>
        <w:sz w:val="18"/>
      </w:rPr>
      <w:t xml:space="preserve">Argentina. República Argentina. </w:t>
    </w:r>
    <w:r>
      <w:rPr>
        <w:b/>
        <w:sz w:val="18"/>
        <w:lang w:val="en-US"/>
      </w:rPr>
      <w:t>CP: K4700EMV</w:t>
    </w:r>
  </w:p>
  <w:p>
    <w:pPr>
      <w:pStyle w:val="Footer"/>
      <w:rPr>
        <w:b/>
        <w:b/>
        <w:sz w:val="18"/>
        <w:lang w:val="en-US"/>
      </w:rPr>
    </w:pPr>
    <w:r>
      <w:rPr>
        <w:b/>
        <w:sz w:val="18"/>
        <w:lang w:val="en-US"/>
      </w:rPr>
      <w:t xml:space="preserve">E-m@il: </w:t>
    </w:r>
    <w:hyperlink r:id="rId1">
      <w:r>
        <w:rPr>
          <w:rStyle w:val="InternetLink"/>
          <w:b/>
          <w:sz w:val="18"/>
          <w:lang w:val="en-US"/>
        </w:rPr>
        <w:t>lacaja@catamarcaciudad.gob.ar</w:t>
      </w:r>
    </w:hyperlink>
  </w:p>
  <w:p>
    <w:pPr>
      <w:pStyle w:val="Footer"/>
      <w:rPr/>
    </w:pPr>
    <w:r>
      <w:rPr>
        <w:b/>
        <w:sz w:val="18"/>
      </w:rPr>
      <w:t>Página web: www.catamarcaciudad.gov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4405" cy="856615"/>
          <wp:effectExtent l="0" t="0" r="0" b="0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2440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amarcaciudad.gov.ar/" TargetMode="External"/><Relationship Id="rId3" Type="http://schemas.openxmlformats.org/officeDocument/2006/relationships/hyperlink" Target="http://www.catamarcaciudad.gov.a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caja@catamarcaciudad.gob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5:22:00Z</dcterms:created>
  <dc:creator>Eugenia Segura</dc:creator>
  <dc:description/>
  <cp:keywords/>
  <dc:language>en-US</dc:language>
  <cp:lastModifiedBy>Prueba</cp:lastModifiedBy>
  <cp:lastPrinted>2016-02-11T08:23:00Z</cp:lastPrinted>
  <dcterms:modified xsi:type="dcterms:W3CDTF">2017-04-11T15:22:00Z</dcterms:modified>
  <cp:revision>2</cp:revision>
  <dc:subject/>
  <dc:title/>
</cp:coreProperties>
</file>