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52070</wp:posOffset>
                </wp:positionV>
                <wp:extent cx="3695065" cy="5238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410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  <w:t>S/Autorización utilización C. C.Urbano Girardi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92.3pt;height:42.6pt;mso-wrap-distance-left:9.05pt;mso-wrap-distance-right:9.05pt;mso-wrap-distance-top:0pt;mso-wrap-distance-bottom:0pt;margin-top:4.1pt;mso-position-vertical-relative:text;margin-left:-12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  <w:t>S/Autorización utilización C. C.Urbano Girardi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6370</wp:posOffset>
                </wp:positionH>
                <wp:positionV relativeFrom="paragraph">
                  <wp:posOffset>187325</wp:posOffset>
                </wp:positionV>
                <wp:extent cx="6030595" cy="252095"/>
                <wp:effectExtent l="6985" t="6985" r="19050" b="5842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 y/Entidad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3.1pt;margin-top:14.75pt;width:474.8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 y/Entidad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0</wp:posOffset>
                </wp:positionH>
                <wp:positionV relativeFrom="paragraph">
                  <wp:posOffset>180340</wp:posOffset>
                </wp:positionV>
                <wp:extent cx="6054090" cy="277495"/>
                <wp:effectExtent l="6350" t="6985" r="6985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Organismo solicitante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pt;margin-top:14.2pt;width:476.6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Organismo solicitante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180340</wp:posOffset>
                </wp:positionV>
                <wp:extent cx="6050280" cy="277495"/>
                <wp:effectExtent l="6350" t="6985" r="6985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Responsable: Apellidos y Nombres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7pt;margin-top:14.2pt;width:476.3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Responsable: Apellidos y Nombres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205105</wp:posOffset>
                </wp:positionV>
                <wp:extent cx="4481195" cy="252095"/>
                <wp:effectExtent l="6985" t="6985" r="6350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pt;margin-top:16.15pt;width:352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5790</wp:posOffset>
                </wp:positionH>
                <wp:positionV relativeFrom="paragraph">
                  <wp:posOffset>205105</wp:posOffset>
                </wp:positionV>
                <wp:extent cx="1460500" cy="252095"/>
                <wp:effectExtent l="6350" t="6985" r="6985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7.7pt;margin-top:16.15pt;width:114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184785</wp:posOffset>
                </wp:positionV>
                <wp:extent cx="2600325" cy="431800"/>
                <wp:effectExtent l="6985" t="6350" r="6350" b="698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pt;margin-top:14.55pt;width:204.7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97485</wp:posOffset>
                </wp:positionV>
                <wp:extent cx="3386455" cy="215900"/>
                <wp:effectExtent l="6985" t="6350" r="6350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15.55pt;width:266.6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280</wp:posOffset>
                </wp:positionH>
                <wp:positionV relativeFrom="paragraph">
                  <wp:posOffset>113030</wp:posOffset>
                </wp:positionV>
                <wp:extent cx="3402330" cy="215900"/>
                <wp:effectExtent l="6350" t="6350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6.4pt;margin-top:8.9pt;width:267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860</wp:posOffset>
                </wp:positionH>
                <wp:positionV relativeFrom="paragraph">
                  <wp:posOffset>5715</wp:posOffset>
                </wp:positionV>
                <wp:extent cx="2628265" cy="431800"/>
                <wp:effectExtent l="6985" t="6985" r="6985" b="698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pt;margin-top:0.45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37465</wp:posOffset>
                </wp:positionV>
                <wp:extent cx="3366135" cy="400050"/>
                <wp:effectExtent l="6985" t="6350" r="6350" b="698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 de Solicitu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2.95pt;width:26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 de Solicitud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23520</wp:posOffset>
                </wp:positionH>
                <wp:positionV relativeFrom="paragraph">
                  <wp:posOffset>48260</wp:posOffset>
                </wp:positionV>
                <wp:extent cx="6120130" cy="342265"/>
                <wp:effectExtent l="6350" t="6985" r="19685" b="2857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UTILIZACÍON SALA “JUAN OSCAR PONFERRADA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7.6pt;margin-top:3.8pt;width:481.85pt;height:26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UTILIZACÍON SALA “JUAN OSCAR PONFERRADA”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93040</wp:posOffset>
                </wp:positionV>
                <wp:extent cx="1857375" cy="252095"/>
                <wp:effectExtent l="7620" t="6985" r="6350" b="635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 xml:space="preserve"> Día solicita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5pt;margin-top:15.2pt;width:146.2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 xml:space="preserve"> Día solicitad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85420</wp:posOffset>
                </wp:positionV>
                <wp:extent cx="2500630" cy="252095"/>
                <wp:effectExtent l="6350" t="6985" r="7620" b="635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Horario de ingreso del públ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(1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36.15pt;margin-top:14.6pt;width:196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Horario de ingreso del públic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(1)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1335</wp:posOffset>
                </wp:positionH>
                <wp:positionV relativeFrom="paragraph">
                  <wp:posOffset>193040</wp:posOffset>
                </wp:positionV>
                <wp:extent cx="1544955" cy="252095"/>
                <wp:effectExtent l="6985" t="6985" r="6350" b="6350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Hora de Salid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(1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1.05pt;margin-top:15.2pt;width:121.6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Hora de Salida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(1)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3830</wp:posOffset>
                </wp:positionH>
                <wp:positionV relativeFrom="paragraph">
                  <wp:posOffset>4445</wp:posOffset>
                </wp:positionV>
                <wp:extent cx="6028055" cy="375285"/>
                <wp:effectExtent l="6985" t="6985" r="6350" b="6350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Important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 xml:space="preserve"> Los horarios de utilización (para el público) deberá ajustarse a la franja horaria d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 xml:space="preserve"> Mañana de 8 a 12 hs.; Tarde: 16 a 21:3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“Desde la Finalización del Evento, no podrá superar los 30 a 60 Minutos para el cierre definitivo de la Sal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9pt;margin-top:0.35pt;width:474.6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>Importante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 xml:space="preserve"> Los horarios de utilización (para el público) deberá ajustarse a la franja horaria de: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 xml:space="preserve"> Mañana de 8 a 12 hs.; Tarde: 16 a 21:30 h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>“Desde la Finalización del Evento, no podrá superar los 30 a 60 Minutos para el cierre definitivo de la Sal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7480</wp:posOffset>
                </wp:positionH>
                <wp:positionV relativeFrom="paragraph">
                  <wp:posOffset>124460</wp:posOffset>
                </wp:positionV>
                <wp:extent cx="1886585" cy="252095"/>
                <wp:effectExtent l="6985" t="6985" r="6985" b="635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Horario de Montaj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4pt;margin-top:9.8pt;width:148.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Horario de Montaj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760</wp:posOffset>
                </wp:positionH>
                <wp:positionV relativeFrom="paragraph">
                  <wp:posOffset>124460</wp:posOffset>
                </wp:positionV>
                <wp:extent cx="2029460" cy="252095"/>
                <wp:effectExtent l="6350" t="6985" r="6985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Horario Desmontaj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38.8pt;margin-top:9.8pt;width:159.7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Horario Desmontaj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0160</wp:posOffset>
                </wp:positionH>
                <wp:positionV relativeFrom="paragraph">
                  <wp:posOffset>116205</wp:posOffset>
                </wp:positionV>
                <wp:extent cx="2028825" cy="252095"/>
                <wp:effectExtent l="6985" t="6985" r="6350" b="635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Horario Prueba de Sonid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00.8pt;margin-top:9.15pt;width:159.7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Horario Prueba de Sonid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0</wp:posOffset>
                </wp:positionH>
                <wp:positionV relativeFrom="paragraph">
                  <wp:posOffset>150495</wp:posOffset>
                </wp:positionV>
                <wp:extent cx="6042025" cy="300355"/>
                <wp:effectExtent l="6985" t="7620" r="6350" b="6350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Asistirá Público S/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cs="Times New Roman" w:ascii="Calibri" w:hAnsi="Calibri" w:eastAsia="Times New Roman"/>
                                <w:color w:val="auto"/>
                                <w:lang w:bidi="ar-SA" w:val="es-AR"/>
                              </w:rPr>
                              <w:t>Con Cobro de Entradas S/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cs="Times New Roman" w:ascii="Calibri" w:hAnsi="Calibri" w:eastAsia="Times New Roman"/>
                                <w:color w:val="auto"/>
                                <w:lang w:bidi="ar-SA" w:val="es-AR"/>
                              </w:rPr>
                              <w:t xml:space="preserve"> Costo de cada Entrada $ 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pt;margin-top:11.85pt;width:475.7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imes New Roman"/>
                          <w:color w:val="auto"/>
                          <w:lang w:val="es-AR" w:bidi="ar-SA"/>
                        </w:rPr>
                        <w:t>Asistirá Público S/N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cs="Times New Roman" w:ascii="Calibri" w:hAnsi="Calibri" w:eastAsia="Times New Roman"/>
                          <w:color w:val="auto"/>
                          <w:lang w:bidi="ar-SA" w:val="es-AR"/>
                        </w:rPr>
                        <w:t>Con Cobro de Entradas S/N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cs="Times New Roman" w:ascii="Calibri" w:hAnsi="Calibri" w:eastAsia="Times New Roman"/>
                          <w:color w:val="auto"/>
                          <w:lang w:bidi="ar-SA" w:val="es-AR"/>
                        </w:rPr>
                        <w:t xml:space="preserve"> Costo de cada Entrada $ 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77800</wp:posOffset>
                </wp:positionH>
                <wp:positionV relativeFrom="paragraph">
                  <wp:posOffset>73025</wp:posOffset>
                </wp:positionV>
                <wp:extent cx="6042025" cy="342265"/>
                <wp:effectExtent l="6985" t="6985" r="19050" b="29210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REQUERIMIENTOS TÉCN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4pt;margin-top:5.75pt;width:475.7pt;height:26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REQUERIMIENTOS TÉCNICOS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"/>
        <w:gridCol w:w="2126"/>
        <w:gridCol w:w="567"/>
        <w:gridCol w:w="772"/>
        <w:gridCol w:w="1496"/>
        <w:gridCol w:w="567"/>
        <w:gridCol w:w="992"/>
      </w:tblGrid>
      <w:tr>
        <w:trPr>
          <w:trHeight w:val="30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Uso de Cabina Técnica de Instal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Uso de Camerinos cantida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Cant………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Baños p/artist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cant.….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Uso de Equipos de Sonid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Sonido del Organizad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Baños p/públic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Cant……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Uso de Equipos de Iluminació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Ilum.del Organizado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Uso de Micrófon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Mesas, Sillas, Atril de pie p/loc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Foyé p/exposió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Proyector, Pant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 xml:space="preserve">Acceso de Carga y Descarga (para depositar elementos en las instalacion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 xml:space="preserve">"La sala no cuenta con equipos electrógenos propios" </w:t>
            </w:r>
          </w:p>
        </w:tc>
      </w:tr>
    </w:tbl>
    <w:p>
      <w:pPr>
        <w:pStyle w:val="Normal"/>
        <w:spacing w:before="0" w:after="20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23520</wp:posOffset>
                </wp:positionH>
                <wp:positionV relativeFrom="paragraph">
                  <wp:posOffset>64770</wp:posOffset>
                </wp:positionV>
                <wp:extent cx="6042025" cy="270510"/>
                <wp:effectExtent l="6985" t="6350" r="19050" b="29210"/>
                <wp:wrapNone/>
                <wp:docPr id="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Información Adi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7.6pt;margin-top:5.1pt;width:475.7pt;height:21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Información Adicional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3520</wp:posOffset>
                </wp:positionH>
                <wp:positionV relativeFrom="paragraph">
                  <wp:posOffset>372110</wp:posOffset>
                </wp:positionV>
                <wp:extent cx="6042025" cy="848360"/>
                <wp:effectExtent l="6985" t="6350" r="6350" b="6985"/>
                <wp:wrapNone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6pt;margin-top:29.3pt;width:475.7pt;height:6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Sec.de Deportes y Cultura 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cultura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2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0:00Z</dcterms:created>
  <dc:creator>Eugenia Segura</dc:creator>
  <dc:description/>
  <cp:keywords/>
  <dc:language>en-US</dc:language>
  <cp:lastModifiedBy>Operador</cp:lastModifiedBy>
  <cp:lastPrinted>2016-12-07T11:54:00Z</cp:lastPrinted>
  <dcterms:modified xsi:type="dcterms:W3CDTF">2017-02-16T11:06:00Z</dcterms:modified>
  <cp:revision>10</cp:revision>
  <dc:subject/>
  <dc:title/>
</cp:coreProperties>
</file>