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2070</wp:posOffset>
                </wp:positionV>
                <wp:extent cx="3695065" cy="5238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S/Autorización utilización Velódrom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2.3pt;height:42.6pt;mso-wrap-distance-left:9.05pt;mso-wrap-distance-right:9.05pt;mso-wrap-distance-top:0pt;mso-wrap-distance-bottom:0pt;margin-top:4.1pt;mso-position-vertical-relative:text;margin-left:-12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S/Autorización utilización Velódrom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6370</wp:posOffset>
                </wp:positionH>
                <wp:positionV relativeFrom="paragraph">
                  <wp:posOffset>187325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1pt;margin-top:14.7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180340</wp:posOffset>
                </wp:positionV>
                <wp:extent cx="6073775" cy="27749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7pt;margin-top:14.2pt;width:478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205105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3pt;margin-top:16.1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205105</wp:posOffset>
                </wp:positionV>
                <wp:extent cx="149860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7pt;margin-top:16.15pt;width:117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864870</wp:posOffset>
                </wp:positionV>
                <wp:extent cx="2628265" cy="43180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6pt;margin-top:68.1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1610</wp:posOffset>
                </wp:positionH>
                <wp:positionV relativeFrom="paragraph">
                  <wp:posOffset>221615</wp:posOffset>
                </wp:positionV>
                <wp:extent cx="609600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3pt;margin-top:17.45pt;width:479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18440</wp:posOffset>
                </wp:positionV>
                <wp:extent cx="3420110" cy="215900"/>
                <wp:effectExtent l="6350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7.2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342011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2.1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46355</wp:posOffset>
                </wp:positionV>
                <wp:extent cx="2628265" cy="431800"/>
                <wp:effectExtent l="6985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3pt;margin-top:3.6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2535</wp:posOffset>
                </wp:positionH>
                <wp:positionV relativeFrom="paragraph">
                  <wp:posOffset>78105</wp:posOffset>
                </wp:positionV>
                <wp:extent cx="3429000" cy="400050"/>
                <wp:effectExtent l="6350" t="6350" r="6985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05pt;margin-top:6.15pt;width:26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Solicitu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23520</wp:posOffset>
                </wp:positionH>
                <wp:positionV relativeFrom="paragraph">
                  <wp:posOffset>138430</wp:posOffset>
                </wp:positionV>
                <wp:extent cx="6120130" cy="25209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PARA UTILIZACÍON DEL VELODROMO MUNI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10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PARA UTILIZACÍON DEL VELODROMO MUNICIPAL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231140</wp:posOffset>
                </wp:positionV>
                <wp:extent cx="2630805" cy="252095"/>
                <wp:effectExtent l="7620" t="6985" r="6350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Día solicita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5pt;margin-top:18.2pt;width:207.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Día solicita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231140</wp:posOffset>
                </wp:positionV>
                <wp:extent cx="1750060" cy="252095"/>
                <wp:effectExtent l="6985" t="6985" r="6985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 de ingres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5.25pt;margin-top:18.2pt;width:137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 de ingres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231140</wp:posOffset>
                </wp:positionV>
                <wp:extent cx="1623695" cy="25209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 de Salid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34.85pt;margin-top:18.2pt;width:127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 de Salid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0495</wp:posOffset>
                </wp:positionH>
                <wp:positionV relativeFrom="paragraph">
                  <wp:posOffset>87630</wp:posOffset>
                </wp:positionV>
                <wp:extent cx="4712970" cy="252095"/>
                <wp:effectExtent l="6350" t="6985" r="6985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Persona Responsable (Nombre y Apellido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5pt;margin-top:6.9pt;width:371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Persona Responsable (Nombre y Apellido)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095</wp:posOffset>
                </wp:positionH>
                <wp:positionV relativeFrom="paragraph">
                  <wp:posOffset>81280</wp:posOffset>
                </wp:positionV>
                <wp:extent cx="1305560" cy="252095"/>
                <wp:effectExtent l="6350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NI.N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59.85pt;margin-top:6.4pt;width:102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NI.N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89535</wp:posOffset>
                </wp:positionV>
                <wp:extent cx="6026785" cy="252095"/>
                <wp:effectExtent l="6985" t="6985" r="6985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ersonas Mayores de Ed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4pt;margin-top:7.05pt;width:474.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ersonas Mayores de Eda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72390</wp:posOffset>
                </wp:positionV>
                <wp:extent cx="6026150" cy="252095"/>
                <wp:effectExtent l="6350" t="6985" r="6985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ersonas Menores de Ed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5.7pt;width:474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ersonas Menores de Eda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242570</wp:posOffset>
                </wp:positionV>
                <wp:extent cx="5996305" cy="1997075"/>
                <wp:effectExtent l="6985" t="6985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9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formación Adi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7.6pt;margin-top:19.1pt;width:472.1pt;height:1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Información Adic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Dirección de Deportes-Municipalidad de  SFV de Catamarca – Catamarca. República Argentina. CP: K4700EMV.</w:t>
    </w:r>
  </w:p>
  <w:p>
    <w:pPr>
      <w:pStyle w:val="Footer"/>
      <w:rPr>
        <w:rFonts w:cs="Calibri"/>
        <w:b/>
        <w:b/>
        <w:sz w:val="18"/>
        <w:szCs w:val="18"/>
      </w:rPr>
    </w:pPr>
    <w:r>
      <w:rPr>
        <w:b/>
        <w:sz w:val="18"/>
      </w:rPr>
      <w:t xml:space="preserve">E-m@il: </w:t>
    </w:r>
    <w:hyperlink r:id="rId1">
      <w:r>
        <w:rPr>
          <w:rStyle w:val="InternetLink"/>
          <w:rFonts w:cs="Calibri"/>
          <w:b/>
          <w:sz w:val="18"/>
          <w:szCs w:val="18"/>
          <w:lang w:val="es-ES"/>
        </w:rPr>
        <w:t>deportes@catamarcaciudad.gob.ar</w:t>
      </w:r>
    </w:hyperlink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Página web: www.catamarcaciudad.gov.ar</w:t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catamarcaciudad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7:00Z</dcterms:created>
  <dc:creator>Eugenia Segura</dc:creator>
  <dc:description/>
  <cp:keywords/>
  <dc:language>en-US</dc:language>
  <cp:lastModifiedBy>Operador</cp:lastModifiedBy>
  <cp:lastPrinted>2016-10-25T12:25:00Z</cp:lastPrinted>
  <dcterms:modified xsi:type="dcterms:W3CDTF">2017-02-16T11:05:00Z</dcterms:modified>
  <cp:revision>5</cp:revision>
  <dc:subject/>
  <dc:title/>
</cp:coreProperties>
</file>