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48">
            <wp:simplePos x="0" y="0"/>
            <wp:positionH relativeFrom="column">
              <wp:posOffset>1263015</wp:posOffset>
            </wp:positionH>
            <wp:positionV relativeFrom="paragraph">
              <wp:posOffset>-490220</wp:posOffset>
            </wp:positionV>
            <wp:extent cx="3124200" cy="419100"/>
            <wp:effectExtent l="0" t="0" r="0" b="0"/>
            <wp:wrapSquare wrapText="bothSides"/>
            <wp:docPr id="1" name="Imagen 10" descr="C:\Users\SECRETARIA\Downloads\logotipo_CATAMARCACIUDAD_-_horizontal_-_color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C:\Users\SECRETARIA\Downloads\logotipo_CATAMARCACIUDAD_-_horizontal_-_color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8040</wp:posOffset>
                </wp:positionH>
                <wp:positionV relativeFrom="paragraph">
                  <wp:posOffset>-137795</wp:posOffset>
                </wp:positionV>
                <wp:extent cx="7112635" cy="8305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84772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</w:rPr>
                              <w:t xml:space="preserve">SOLICITUD </w:t>
                            </w: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lang w:val="es-ES"/>
                              </w:rPr>
                              <w:t>CONCESIÓN DE TERRENO PARA MAUSOLEO EN EL CEMENTERIO MUNICIPAL FRAY MAMERTO ESQUIÚ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61.4pt;height:66.75pt;mso-wrap-distance-left:9pt;mso-wrap-distance-right:9pt;mso-wrap-distance-top:0pt;mso-wrap-distance-bottom:0pt;margin-top:-10.85pt;mso-position-vertical-relative:text;margin-left:-65.2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</w:rPr>
                        <w:t xml:space="preserve">SOLICITUD </w:t>
                      </w:r>
                      <w:r>
                        <w:rPr>
                          <w:rFonts w:cs="Calibri" w:cstheme="minorHAnsi"/>
                          <w:b/>
                          <w:sz w:val="24"/>
                          <w:lang w:val="es-ES"/>
                        </w:rPr>
                        <w:t>CONCESIÓN DE TERRENO PARA MAUSOLEO EN EL CEMENTERIO MUNICIPAL FRAY MAMERTO ESQUIÚ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828040</wp:posOffset>
                </wp:positionH>
                <wp:positionV relativeFrom="paragraph">
                  <wp:posOffset>120650</wp:posOffset>
                </wp:positionV>
                <wp:extent cx="712978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lang w:val="es-ES"/>
                              </w:rPr>
                              <w:t xml:space="preserve">La concesión de terreno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cstheme="minorHAnsi"/>
                                <w:b/>
                                <w:lang w:val="es-ES"/>
                              </w:rPr>
                              <w:t xml:space="preserve">en el Cementerio Municipal Fray Mamerto Esquiú se hará previa presentación de la solicitud </w:t>
                            </w:r>
                            <w:r>
                              <w:rPr>
                                <w:rFonts w:cs="Calibri" w:cstheme="minorHAnsi"/>
                                <w:b/>
                                <w:u w:val="single"/>
                                <w:lang w:val="es-ES"/>
                              </w:rPr>
                              <w:t>(formulario aprobado)</w:t>
                            </w:r>
                            <w:r>
                              <w:rPr>
                                <w:rFonts w:cs="Calibri" w:cstheme="minorHAnsi"/>
                                <w:b/>
                                <w:lang w:val="es-ES"/>
                              </w:rPr>
                              <w:t xml:space="preserve"> correspondiente ante Mesa General de Entradas, debiendo la solicitud cumplimentar y tener los siguientes requisitos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4pt;height:51pt;mso-wrap-distance-left:9pt;mso-wrap-distance-right:9pt;mso-wrap-distance-top:0pt;mso-wrap-distance-bottom:0pt;margin-top:9.5pt;mso-position-vertical-relative:text;margin-left:-65.2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Calibri" w:cstheme="minorHAnsi"/>
                          <w:b/>
                          <w:b/>
                        </w:rPr>
                      </w:pPr>
                      <w:r>
                        <w:rPr>
                          <w:rFonts w:cs="Calibri" w:cstheme="minorHAnsi"/>
                          <w:b/>
                          <w:lang w:val="es-ES"/>
                        </w:rPr>
                        <w:t xml:space="preserve">La concesión de terreno </w:t>
                      </w:r>
                      <w:bookmarkStart w:id="1" w:name="_GoBack"/>
                      <w:bookmarkEnd w:id="1"/>
                      <w:r>
                        <w:rPr>
                          <w:rFonts w:cs="Calibri" w:cstheme="minorHAnsi"/>
                          <w:b/>
                          <w:lang w:val="es-ES"/>
                        </w:rPr>
                        <w:t xml:space="preserve">en el Cementerio Municipal Fray Mamerto Esquiú se hará previa presentación de la solicitud </w:t>
                      </w:r>
                      <w:r>
                        <w:rPr>
                          <w:rFonts w:cs="Calibri" w:cstheme="minorHAnsi"/>
                          <w:b/>
                          <w:u w:val="single"/>
                          <w:lang w:val="es-ES"/>
                        </w:rPr>
                        <w:t>(formulario aprobado)</w:t>
                      </w:r>
                      <w:r>
                        <w:rPr>
                          <w:rFonts w:cs="Calibri" w:cstheme="minorHAnsi"/>
                          <w:b/>
                          <w:lang w:val="es-ES"/>
                        </w:rPr>
                        <w:t xml:space="preserve"> correspondiente ante Mesa General de Entradas, debiendo la solicitud cumplimentar y tener los siguientes requisitos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XSpec="center" w:tblpY="507" w:topFromText="0" w:vertAnchor="text"/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5"/>
      </w:tblGrid>
      <w:tr>
        <w:trPr>
          <w:trHeight w:val="8936" w:hRule="atLeast"/>
        </w:trPr>
        <w:tc>
          <w:tcPr>
            <w:tcW w:w="1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0"/>
                <w:lang w:val="es-ES" w:eastAsia="es-ES" w:bidi="ar-SA"/>
              </w:rPr>
              <w:t>SAN FERNANDO DEL VALLE DE CATAMARCA,</w:t>
            </w:r>
            <w:sdt>
              <w:sdtPr>
                <w:placeholder>
                  <w:docPart w:val="721061B01F3B465393DFBA4058C9C71A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eastAsia="Calibri" w:cs="Times New Roman" w:ascii="Arial Narrow" w:hAnsi="Arial Narrow"/>
                    <w:b/>
                    <w:kern w:val="0"/>
                    <w:sz w:val="24"/>
                    <w:lang w:val="es-ES" w:eastAsia="es-ES" w:bidi="ar-SA"/>
                  </w:rPr>
                </w:r>
                <w:r>
                  <w:rPr>
                    <w:rFonts w:eastAsia="Calibri" w:cs="Times New Roman" w:ascii="Arial Narrow" w:hAnsi="Arial Narrow"/>
                    <w:kern w:val="0"/>
                    <w:szCs w:val="16"/>
                    <w:lang w:val="es-ES" w:eastAsia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112395</wp:posOffset>
                      </wp:positionV>
                      <wp:extent cx="6996430" cy="304800"/>
                      <wp:effectExtent l="6350" t="6350" r="6350" b="6350"/>
                      <wp:wrapNone/>
                      <wp:docPr id="4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AutoShape 96"/>
                              <wps:cNvSpPr/>
                            </wps:nvSpPr>
                            <wps:spPr>
                              <a:xfrm>
                                <a:off x="0" y="0"/>
                                <a:ext cx="6996600" cy="3049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 LOS TITULARES  SOLICITANTE 1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6" fillcolor="#eeece1" stroked="t" o:allowincell="t" style="position:absolute;margin-left:3.35pt;margin-top:8.85pt;width:550.85pt;height:23.9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 LOS TITULARES  SOLICITANTE 1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2070</wp:posOffset>
                      </wp:positionV>
                      <wp:extent cx="6832600" cy="349250"/>
                      <wp:effectExtent l="6350" t="6350" r="6350" b="6350"/>
                      <wp:wrapNone/>
                      <wp:docPr id="6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AutoShape 97"/>
                              <wps:cNvSpPr/>
                            </wps:nvSpPr>
                            <wps:spPr>
                              <a:xfrm>
                                <a:off x="0" y="0"/>
                                <a:ext cx="683244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APELLIDOS Y NOMBRES COMPLETO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7" fillcolor="white" stroked="t" o:allowincell="t" style="position:absolute;margin-left:0.45pt;margin-top:4.1pt;width:537.9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APELLIDOS Y NOMBRES COMPLET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-1270</wp:posOffset>
                      </wp:positionV>
                      <wp:extent cx="2974340" cy="457200"/>
                      <wp:effectExtent l="6350" t="6350" r="6350" b="6350"/>
                      <wp:wrapNone/>
                      <wp:docPr id="8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AutoShape 98"/>
                              <wps:cNvSpPr/>
                            </wps:nvSpPr>
                            <wps:spPr>
                              <a:xfrm>
                                <a:off x="0" y="0"/>
                                <a:ext cx="2974320" cy="457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FECHA DE NACIMIENTO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,</w:t>
                                  </w:r>
                                  <w:sdt>
                                    <w:sdtPr>
                                      <w:placeholder>
                                        <w:docPart w:val="E70FDCF0F68049FCB678E60E02D3213A"/>
                                      </w:placeholder>
                                      <w:date>
                                        <w:dateFormat w:val="dd' de 'MMMM' de 'yyyy"/>
                                        <w:lid w:val="es-AR"/>
                                      </w:date>
                                    </w:sdtPr>
                                    <w:sdtContent>
                                      <w:r>
                                        <w:rPr>
                                          <w:rFonts w:ascii="Arial Narrow" w:hAnsi="Arial Narrow"/>
                                          <w:b/>
                                        </w:rPr>
                                      </w:r>
                                      <w:r>
                                        <w:rPr>
                                          <w:rFonts w:ascii="Arial Narrow" w:hAnsi="Arial Narrow"/>
                                          <w:sz w:val="16"/>
                                          <w:szCs w:val="16"/>
                                        </w:rPr>
                                        <w:t xml:space="preserve"> Haga clic aquí para escribir una fecha</w:t>
                                      </w:r>
                                    </w:sdtContent>
                                  </w:sdt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8" fillcolor="white" stroked="t" o:allowincell="t" style="position:absolute;margin-left:310.95pt;margin-top:-0.1pt;width:234.15pt;height:35.9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FECHA DE NACIMIENTO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</w:t>
                            </w:r>
                            <w:r>
                              <w:rPr>
                                <w:rFonts w:ascii="Arial Narrow" w:hAnsi="Arial Narrow"/>
                                <w:b/>
                              </w:rPr>
                              <w:t>,</w:t>
                            </w:r>
                            <w:sdt>
                              <w:sdtPr>
                                <w:placeholder>
                                  <w:docPart w:val="E70FDCF0F68049FCB678E60E02D3213A"/>
                                </w:placeholder>
                                <w:date>
                                  <w:dateFormat w:val="dd' de 'MMMM' de 'yyyy"/>
                                  <w:lid w:val="es-AR"/>
                                </w:date>
                              </w:sdtPr>
                              <w:sdtContent>
                                <w:r>
                                  <w:rPr>
                                    <w:rFonts w:ascii="Arial Narrow" w:hAnsi="Arial Narrow"/>
                                    <w:b/>
                                  </w:rPr>
                                </w:r>
                                <w:r>
                                  <w:rPr>
                                    <w:rFonts w:ascii="Arial Narrow" w:hAnsi="Arial Narrow"/>
                                    <w:sz w:val="16"/>
                                    <w:szCs w:val="16"/>
                                  </w:rPr>
                                  <w:t xml:space="preserve"> Haga clic aquí para escribir una fecha</w:t>
                                </w:r>
                              </w:sdtContent>
                            </w:sdt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5880</wp:posOffset>
                      </wp:positionV>
                      <wp:extent cx="1772285" cy="336550"/>
                      <wp:effectExtent l="6350" t="6350" r="6350" b="6350"/>
                      <wp:wrapNone/>
                      <wp:docPr id="10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AutoShape 99"/>
                              <wps:cNvSpPr/>
                            </wps:nvSpPr>
                            <wps:spPr>
                              <a:xfrm>
                                <a:off x="0" y="0"/>
                                <a:ext cx="177228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DNI N°.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     _  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9" fillcolor="white" stroked="t" o:allowincell="t" style="position:absolute;margin-left:2.75pt;margin-top:4.4pt;width:139.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DNI N°.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     _  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5880</wp:posOffset>
                      </wp:positionV>
                      <wp:extent cx="2016760" cy="336550"/>
                      <wp:effectExtent l="6350" t="6350" r="6350" b="6350"/>
                      <wp:wrapNone/>
                      <wp:docPr id="12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AutoShape 117"/>
                              <wps:cNvSpPr/>
                            </wps:nvSpPr>
                            <wps:spPr>
                              <a:xfrm>
                                <a:off x="0" y="0"/>
                                <a:ext cx="201672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UIT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    _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7" fillcolor="white" stroked="t" o:allowincell="t" style="position:absolute;margin-left:146.7pt;margin-top:4.4pt;width:158.7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UIT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    _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7150</wp:posOffset>
                      </wp:positionV>
                      <wp:extent cx="6883400" cy="343535"/>
                      <wp:effectExtent l="6350" t="6350" r="6350" b="6350"/>
                      <wp:wrapNone/>
                      <wp:docPr id="14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AutoShape 100"/>
                              <wps:cNvSpPr/>
                            </wps:nvSpPr>
                            <wps:spPr>
                              <a:xfrm>
                                <a:off x="0" y="0"/>
                                <a:ext cx="6883560" cy="3434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DOMICILI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: B°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_________________________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hd w:fill="F2F2F2" w:val="clear"/>
                                    </w:rPr>
                                    <w:t>Call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_________________________________________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hd w:fill="F2F2F2" w:val="clear"/>
                                    </w:rPr>
                                    <w:t>N°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________________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0" fillcolor="white" stroked="t" o:allowincell="t" style="position:absolute;margin-left:3.2pt;margin-top:4.5pt;width:541.95pt;height:27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DOMICILI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: B°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_______________________________</w:t>
                            </w:r>
                            <w:r>
                              <w:rPr>
                                <w:rFonts w:cs="Cambria Math" w:ascii="Cambria Math" w:hAnsi="Cambria Math"/>
                                <w:shd w:fill="F2F2F2" w:val="clear"/>
                              </w:rPr>
                              <w:t>Calle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Cambria Math" w:ascii="Cambria Math" w:hAnsi="Cambria Math"/>
                                <w:shd w:fill="F2F2F2" w:val="clear"/>
                              </w:rPr>
                              <w:t>N°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________________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6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066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05</wp:posOffset>
                      </wp:positionV>
                      <wp:extent cx="6882130" cy="390525"/>
                      <wp:effectExtent l="635" t="635" r="635" b="635"/>
                      <wp:wrapNone/>
                      <wp:docPr id="16" name="AutoShap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AutoShape 151"/>
                              <wps:cNvSpPr/>
                            </wps:nvSpPr>
                            <wps:spPr>
                              <a:xfrm>
                                <a:off x="0" y="0"/>
                                <a:ext cx="6882120" cy="390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micilio que constituye:</w:t>
                                  </w:r>
                                  <w:r>
                                    <w:rPr/>
                                    <w:t xml:space="preserve"> 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1" fillcolor="white" stroked="t" o:allowincell="t" style="position:absolute;margin-left:3.25pt;margin-top:0.15pt;width:541.85pt;height:30.7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omicilio que constituye:</w:t>
                            </w:r>
                            <w:r>
                              <w:rPr/>
                              <w:t xml:space="preserve"> 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066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6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6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1910</wp:posOffset>
                      </wp:positionV>
                      <wp:extent cx="2016760" cy="352425"/>
                      <wp:effectExtent l="6350" t="6350" r="6350" b="6350"/>
                      <wp:wrapNone/>
                      <wp:docPr id="18" name="AutoShap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AutoShape 115"/>
                              <wps:cNvSpPr/>
                            </wps:nvSpPr>
                            <wps:spPr>
                              <a:xfrm>
                                <a:off x="0" y="0"/>
                                <a:ext cx="2016720" cy="3524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TELÉFONO (CELULAR)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    _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5" fillcolor="white" stroked="t" o:allowincell="t" style="position:absolute;margin-left:2.75pt;margin-top:3.3pt;width:158.75pt;height:27.7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TELÉFONO (CELULAR)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    _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41910</wp:posOffset>
                      </wp:positionV>
                      <wp:extent cx="2016760" cy="352425"/>
                      <wp:effectExtent l="6350" t="6350" r="6350" b="6350"/>
                      <wp:wrapNone/>
                      <wp:docPr id="20" name="AutoShap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AutoShape 116"/>
                              <wps:cNvSpPr/>
                            </wps:nvSpPr>
                            <wps:spPr>
                              <a:xfrm>
                                <a:off x="0" y="0"/>
                                <a:ext cx="2016720" cy="3524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TELÉFONO (FIJO)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    _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6" fillcolor="white" stroked="t" o:allowincell="t" style="position:absolute;margin-left:168.45pt;margin-top:3.3pt;width:158.75pt;height:27.7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TELÉFONO (FIJO)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    _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41910</wp:posOffset>
                      </wp:positionV>
                      <wp:extent cx="2625725" cy="352425"/>
                      <wp:effectExtent l="6350" t="6350" r="6350" b="6350"/>
                      <wp:wrapNone/>
                      <wp:docPr id="22" name="AutoShap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AutoShape 118"/>
                              <wps:cNvSpPr/>
                            </wps:nvSpPr>
                            <wps:spPr>
                              <a:xfrm>
                                <a:off x="0" y="0"/>
                                <a:ext cx="2625840" cy="3524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    _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8" fillcolor="white" stroked="t" o:allowincell="t" style="position:absolute;margin-left:331.7pt;margin-top:3.3pt;width:206.7pt;height:27.7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    _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066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66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144145</wp:posOffset>
                      </wp:positionV>
                      <wp:extent cx="7082790" cy="362585"/>
                      <wp:effectExtent l="6350" t="6350" r="6350" b="6350"/>
                      <wp:wrapNone/>
                      <wp:docPr id="24" name="AutoShap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AutoShape 123"/>
                              <wps:cNvSpPr/>
                            </wps:nvSpPr>
                            <wps:spPr>
                              <a:xfrm>
                                <a:off x="0" y="0"/>
                                <a:ext cx="7082640" cy="362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TITULAR  SOLICITANTE 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en caso de que sean dos los solicitantes para una misma unidad)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3" fillcolor="#eeece1" stroked="t" o:allowincell="t" style="position:absolute;margin-left:-3.5pt;margin-top:11.35pt;width:557.65pt;height:28.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TITULAR  SOLICITANTE 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en caso de que sean dos los solicitantes para una misma unidad)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891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91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91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912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8575</wp:posOffset>
                      </wp:positionV>
                      <wp:extent cx="6796405" cy="349250"/>
                      <wp:effectExtent l="6350" t="6350" r="6350" b="6350"/>
                      <wp:wrapNone/>
                      <wp:docPr id="26" name="AutoShap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AutoShape 125"/>
                              <wps:cNvSpPr/>
                            </wps:nvSpPr>
                            <wps:spPr>
                              <a:xfrm>
                                <a:off x="0" y="0"/>
                                <a:ext cx="679644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APELLIDOS Y NOMBRES COMPLETO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5" fillcolor="white" stroked="t" o:allowincell="t" style="position:absolute;margin-left:3.3pt;margin-top:2.25pt;width:535.1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APELLIDOS Y NOMBRES COMPLET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75565</wp:posOffset>
                      </wp:positionV>
                      <wp:extent cx="2016760" cy="340360"/>
                      <wp:effectExtent l="6350" t="6350" r="6350" b="6350"/>
                      <wp:wrapNone/>
                      <wp:docPr id="28" name="AutoShap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AutoShape 120"/>
                              <wps:cNvSpPr/>
                            </wps:nvSpPr>
                            <wps:spPr>
                              <a:xfrm>
                                <a:off x="0" y="0"/>
                                <a:ext cx="2016720" cy="340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UIT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    _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0" fillcolor="white" stroked="t" o:allowincell="t" style="position:absolute;margin-left:158.2pt;margin-top:5.95pt;width:158.75pt;height:26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UIT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    _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00965</wp:posOffset>
                      </wp:positionV>
                      <wp:extent cx="2682240" cy="314960"/>
                      <wp:effectExtent l="6350" t="6350" r="6350" b="6350"/>
                      <wp:wrapNone/>
                      <wp:docPr id="30" name="AutoShap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AutoShape 121"/>
                              <wps:cNvSpPr/>
                            </wps:nvSpPr>
                            <wps:spPr>
                              <a:xfrm>
                                <a:off x="0" y="0"/>
                                <a:ext cx="268236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FECHA DE NACIMIENTO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,</w:t>
                                  </w:r>
                                  <w:sdt>
                                    <w:sdtPr>
                                      <w:placeholder>
                                        <w:docPart w:val="E70FDCF0F68049FCB678E60E02D3213A"/>
                                      </w:placeholder>
                                      <w:date>
                                        <w:dateFormat w:val="dd' de 'MMMM' de 'yyyy"/>
                                        <w:lid w:val="es-AR"/>
                                      </w:date>
                                    </w:sdtPr>
                                    <w:sdtContent>
                                      <w:r>
                                        <w:rPr>
                                          <w:rFonts w:ascii="Arial Narrow" w:hAnsi="Arial Narrow"/>
                                          <w:b/>
                                        </w:rPr>
                                      </w:r>
                                      <w:r>
                                        <w:rPr>
                                          <w:rFonts w:ascii="Arial Narrow" w:hAnsi="Arial Narrow"/>
                                          <w:sz w:val="16"/>
                                          <w:szCs w:val="16"/>
                                        </w:rPr>
                                        <w:t xml:space="preserve"> Haga clic aquí para escribir una fecha</w:t>
                                      </w:r>
                                    </w:sdtContent>
                                  </w:sdt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1" fillcolor="white" stroked="t" o:allowincell="t" style="position:absolute;margin-left:327.3pt;margin-top:7.95pt;width:211.1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FECHA DE NACIMIENTO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</w:t>
                            </w:r>
                            <w:r>
                              <w:rPr>
                                <w:rFonts w:ascii="Arial Narrow" w:hAnsi="Arial Narrow"/>
                                <w:b/>
                              </w:rPr>
                              <w:t>,</w:t>
                            </w:r>
                            <w:sdt>
                              <w:sdtPr>
                                <w:placeholder>
                                  <w:docPart w:val="E70FDCF0F68049FCB678E60E02D3213A"/>
                                </w:placeholder>
                                <w:date>
                                  <w:dateFormat w:val="dd' de 'MMMM' de 'yyyy"/>
                                  <w:lid w:val="es-AR"/>
                                </w:date>
                              </w:sdtPr>
                              <w:sdtContent>
                                <w:r>
                                  <w:rPr>
                                    <w:rFonts w:ascii="Arial Narrow" w:hAnsi="Arial Narrow"/>
                                    <w:b/>
                                  </w:rPr>
                                </w:r>
                                <w:r>
                                  <w:rPr>
                                    <w:rFonts w:ascii="Arial Narrow" w:hAnsi="Arial Narrow"/>
                                    <w:sz w:val="16"/>
                                    <w:szCs w:val="16"/>
                                  </w:rPr>
                                  <w:t xml:space="preserve"> Haga clic aquí para escribir una fecha</w:t>
                                </w:r>
                              </w:sdtContent>
                            </w:sdt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5565</wp:posOffset>
                      </wp:positionV>
                      <wp:extent cx="1772285" cy="314960"/>
                      <wp:effectExtent l="6350" t="6350" r="6350" b="6350"/>
                      <wp:wrapNone/>
                      <wp:docPr id="32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AutoShape 126"/>
                              <wps:cNvSpPr/>
                            </wps:nvSpPr>
                            <wps:spPr>
                              <a:xfrm>
                                <a:off x="0" y="0"/>
                                <a:ext cx="177228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DNI N°.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     _  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6" fillcolor="white" stroked="t" o:allowincell="t" style="position:absolute;margin-left:7.2pt;margin-top:5.95pt;width:139.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DNI N°.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     _  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2700</wp:posOffset>
                      </wp:positionV>
                      <wp:extent cx="6883400" cy="343535"/>
                      <wp:effectExtent l="6350" t="6350" r="6350" b="6350"/>
                      <wp:wrapNone/>
                      <wp:docPr id="34" name="AutoShap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AutoShape 152"/>
                              <wps:cNvSpPr/>
                            </wps:nvSpPr>
                            <wps:spPr>
                              <a:xfrm>
                                <a:off x="0" y="0"/>
                                <a:ext cx="6883560" cy="3434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DOMICILI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: B°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_________________________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hd w:fill="F2F2F2" w:val="clear"/>
                                    </w:rPr>
                                    <w:t>Call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__________________________________________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hd w:fill="F2F2F2" w:val="clear"/>
                                    </w:rPr>
                                    <w:t>N°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_________________ _                                         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2" fillcolor="white" stroked="t" o:allowincell="t" style="position:absolute;margin-left:3.1pt;margin-top:-1pt;width:541.95pt;height:27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DOMICILI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: B°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_______________________________</w:t>
                            </w:r>
                            <w:r>
                              <w:rPr>
                                <w:rFonts w:cs="Cambria Math" w:ascii="Cambria Math" w:hAnsi="Cambria Math"/>
                                <w:shd w:fill="F2F2F2" w:val="clear"/>
                              </w:rPr>
                              <w:t>Calle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Cambria Math" w:ascii="Cambria Math" w:hAnsi="Cambria Math"/>
                                <w:shd w:fill="F2F2F2" w:val="clear"/>
                              </w:rPr>
                              <w:t>N°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_________________ _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345</wp:posOffset>
                      </wp:positionV>
                      <wp:extent cx="6882130" cy="407035"/>
                      <wp:effectExtent l="635" t="635" r="635" b="635"/>
                      <wp:wrapNone/>
                      <wp:docPr id="36" name="AutoShap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AutoShape 153"/>
                              <wps:cNvSpPr/>
                            </wps:nvSpPr>
                            <wps:spPr>
                              <a:xfrm>
                                <a:off x="0" y="0"/>
                                <a:ext cx="6882120" cy="4071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micilio que constituye:</w:t>
                                  </w:r>
                                  <w:r>
                                    <w:rPr/>
                                    <w:t xml:space="preserve"> 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3" fillcolor="white" stroked="t" o:allowincell="t" style="position:absolute;margin-left:2.85pt;margin-top:7.35pt;width:541.85pt;height:32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omicilio que constituye:</w:t>
                            </w:r>
                            <w:r>
                              <w:rPr/>
                              <w:t xml:space="preserve"> 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50800</wp:posOffset>
                      </wp:positionV>
                      <wp:extent cx="2016760" cy="399415"/>
                      <wp:effectExtent l="6350" t="6350" r="6350" b="6350"/>
                      <wp:wrapNone/>
                      <wp:docPr id="38" name="AutoShap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AutoShape 132"/>
                              <wps:cNvSpPr/>
                            </wps:nvSpPr>
                            <wps:spPr>
                              <a:xfrm>
                                <a:off x="0" y="0"/>
                                <a:ext cx="2016720" cy="3992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TELÉFONO (FIJ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    _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2" fillcolor="white" stroked="t" o:allowincell="t" style="position:absolute;margin-left:161.45pt;margin-top:4pt;width:158.75pt;height:31.4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TELÉFONO (FIJ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)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    _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0800</wp:posOffset>
                      </wp:positionV>
                      <wp:extent cx="1891030" cy="400050"/>
                      <wp:effectExtent l="6350" t="6350" r="6350" b="6350"/>
                      <wp:wrapNone/>
                      <wp:docPr id="40" name="AutoShap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AutoShape 133"/>
                              <wps:cNvSpPr/>
                            </wps:nvSpPr>
                            <wps:spPr>
                              <a:xfrm>
                                <a:off x="0" y="0"/>
                                <a:ext cx="1891080" cy="3999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TELÉFONO (CELULA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    _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3" fillcolor="white" stroked="t" o:allowincell="t" style="position:absolute;margin-left:7.05pt;margin-top:4pt;width:148.85pt;height:31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TELÉFONO (CELULA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)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    _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4190365</wp:posOffset>
                      </wp:positionH>
                      <wp:positionV relativeFrom="paragraph">
                        <wp:posOffset>50800</wp:posOffset>
                      </wp:positionV>
                      <wp:extent cx="2038350" cy="398780"/>
                      <wp:effectExtent l="6350" t="6350" r="6350" b="6350"/>
                      <wp:wrapNone/>
                      <wp:docPr id="42" name="AutoShap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AutoShape 134"/>
                              <wps:cNvSpPr/>
                            </wps:nvSpPr>
                            <wps:spPr>
                              <a:xfrm>
                                <a:off x="0" y="0"/>
                                <a:ext cx="2038320" cy="3988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    _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4" fillcolor="white" stroked="t" o:allowincell="t" style="position:absolute;margin-left:329.95pt;margin-top:4pt;width:160.45pt;height:31.3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    _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32080</wp:posOffset>
                      </wp:positionV>
                      <wp:extent cx="6667500" cy="2105025"/>
                      <wp:effectExtent l="635" t="635" r="635" b="635"/>
                      <wp:wrapNone/>
                      <wp:docPr id="44" name="AutoShap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AutoShape 150"/>
                              <wps:cNvSpPr/>
                            </wps:nvSpPr>
                            <wps:spPr>
                              <a:xfrm>
                                <a:off x="0" y="0"/>
                                <a:ext cx="6667560" cy="21049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 w:cstheme="minorHAns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u w:val="single"/>
                                    </w:rPr>
                                    <w:t xml:space="preserve">DATOS DEL GRUPO FAMILIAR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 w:cs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Apellido y Nombre:……………………………………………………………………………………………....  DNI N°.: …………………………………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 w:cs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Apellido y Nombre: ………………………………………………………………………………………..…….  DNI N°.: …………………………….…………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 w:cs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Apellido y Nombre:……………………………………………………………………………………………....  DNI N°.: …………………………………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 w:cs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Apellido y Nombre:……………………………………………………………………………………………....  DNI N°.: …………………………………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Calibri" w:cstheme="minorHAns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b/>
                                      <w:sz w:val="20"/>
                                    </w:rPr>
                                    <w:t>Apellido y Nombre:……………………………………………………………………………………………....  DNI N°.: …………………………………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0" fillcolor="white" stroked="t" o:allowincell="t" style="position:absolute;margin-left:9.65pt;margin-top:10.4pt;width:524.95pt;height:165.7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Calibri" w:cstheme="minorHAns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u w:val="single"/>
                              </w:rPr>
                              <w:t xml:space="preserve">DATOS DEL GRUPO FAMILIAR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Apellido y Nombre:……………………………………………………………………………………………....  DNI N°.: 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Apellido y Nombre: ………………………………………………………………………………………..…….  DNI N°.: …………………………….…………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Apellido y Nombre:……………………………………………………………………………………………....  DNI N°.: 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Apellido y Nombre:……………………………………………………………………………………………....  DNI N°.: 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Calibri" w:cs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0"/>
                              </w:rPr>
                              <w:t>Apellido y Nombre:……………………………………………………………………………………………....  DNI N°.: 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-14605</wp:posOffset>
                      </wp:positionV>
                      <wp:extent cx="6430010" cy="2752725"/>
                      <wp:effectExtent l="635" t="635" r="635" b="635"/>
                      <wp:wrapNone/>
                      <wp:docPr id="46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AutoShape 149"/>
                              <wps:cNvSpPr/>
                            </wps:nvSpPr>
                            <wps:spPr>
                              <a:xfrm>
                                <a:off x="0" y="0"/>
                                <a:ext cx="6429960" cy="27525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S DEL CO-RESPONSAB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ellido y Nombre…………………</w:t>
                                  </w:r>
                                  <w:r>
                                    <w:rPr/>
                                    <w:t>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NI N°………………………………………………………….CUIT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icilio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 Fijo  N°……………………………………………………………..Cel N°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ail…………………………..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Firm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552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9" fillcolor="white" stroked="t" o:allowincell="t" style="position:absolute;margin-left:626.15pt;margin-top:-1.15pt;width:506.25pt;height:216.7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DEL CO-RESPONSAB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ellido y Nombre…………………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 N°………………………………………………………….CUIT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icilio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 Fijo  N°……………………………………………………………..Cel N°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…………………………..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552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65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735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S" w:eastAsia="es-E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s-ES" w:eastAsia="es-ES" w:bidi="ar-SA"/>
              </w:rPr>
              <w:tab/>
            </w:r>
            <w:r>
              <w:rPr>
                <w:rFonts w:eastAsia="Calibri" w:cs="Calibri" w:cstheme="minorHAnsi"/>
                <w:b/>
                <w:kern w:val="0"/>
                <w:sz w:val="24"/>
                <w:szCs w:val="18"/>
                <w:u w:val="single"/>
                <w:lang w:val="es-ES" w:eastAsia="es-ES" w:bidi="ar-SA"/>
              </w:rPr>
              <w:t>IMPORTANTE: adjuntar junto con el formulario obligatoriament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s-ES" w:bidi="ar-SA"/>
              </w:rPr>
              <w:t>Fotocopia del Documento del o los solicitante/s, del grupo familiar denunciado, y las respectivas partidas de nacimiento y matrimonio en caso de corresponde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s-ES" w:bidi="ar-SA"/>
              </w:rPr>
              <w:t xml:space="preserve">Certificado de residencia otorgado por la Policía que acredita domicilio en San Fernando del Valle de Catamarc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s-ES" w:bidi="ar-SA"/>
              </w:rPr>
              <w:t>La constitución de un domicilio legal en la Ciudad de San Fernando del Valle de Catamarca donde se le podrán hacer notificaciones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5.8pt;width:150.7pt;height:75.7pt;mso-wrap-style:none;v-text-anchor:middle;mso-position-vertical:top" type="_x0000_t75">
                  <o:signatureline issignatureline="t" id="{5855A236-DA3A-45D6-81A7-B4A41B3A2FE8}" o:suggestedsigner="firma solicita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e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504b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504b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504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504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504b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504b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504b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21061B01F3B465393DFBA4058C9C7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BC9A67-646E-4F78-AE18-56F5B66DD86A}"/>
      </w:docPartPr>
      <w:docPartBody>
        <w:p w:rsidR="00722DF7" w:rsidRDefault="009F5C80" w:rsidP="009F5C80">
          <w:pPr>
            <w:pStyle w:val="721061B01F3B465393DFBA4058C9C71A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E70FDCF0F68049FCB678E60E02D321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4E790C-45B6-4A5A-88F7-AAE3A0CE3744}"/>
      </w:docPartPr>
      <w:docPartBody>
        <w:p w:rsidR="00722DF7" w:rsidRDefault="009F5C80" w:rsidP="009F5C80">
          <w:pPr>
            <w:pStyle w:val="E70FDCF0F68049FCB678E60E02D3213A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9F5C80"/>
    <w:rsid w:val="000974B6"/>
    <w:rsid w:val="00722DF7"/>
    <w:rsid w:val="009827FD"/>
    <w:rsid w:val="009F5C80"/>
    <w:rsid w:val="00A234CC"/>
    <w:rsid w:val="00A6317F"/>
    <w:rsid w:val="00EA6BF7"/>
    <w:rsid w:val="00EC43D9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9827FD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F5C80"/>
  </w:style>
  <w:style w:type="paragraph" w:customStyle="1" w:styleId="F9091CFCE10D4E039E2640EF2318FED3">
    <w:name w:val="F9091CFCE10D4E039E2640EF2318FED3"/>
    <w:rsid w:val="009F5C80"/>
  </w:style>
  <w:style w:type="paragraph" w:customStyle="1" w:styleId="B125C7A6F7704E8898735CE25EE17B93">
    <w:name w:val="B125C7A6F7704E8898735CE25EE17B93"/>
    <w:rsid w:val="009F5C80"/>
  </w:style>
  <w:style w:type="paragraph" w:customStyle="1" w:styleId="963448FF8D87494BA5C7FDF90AA20508">
    <w:name w:val="963448FF8D87494BA5C7FDF90AA20508"/>
    <w:rsid w:val="009F5C80"/>
  </w:style>
  <w:style w:type="paragraph" w:customStyle="1" w:styleId="E8AB0F6DA9BA422E979A1AC58F9FABFE">
    <w:name w:val="E8AB0F6DA9BA422E979A1AC58F9FABFE"/>
    <w:rsid w:val="009F5C80"/>
  </w:style>
  <w:style w:type="paragraph" w:customStyle="1" w:styleId="C8ADF5676ACC42138FBF3DCFA6E3CD0A">
    <w:name w:val="C8ADF5676ACC42138FBF3DCFA6E3CD0A"/>
    <w:rsid w:val="009F5C80"/>
  </w:style>
  <w:style w:type="paragraph" w:customStyle="1" w:styleId="721061B01F3B465393DFBA4058C9C71A">
    <w:name w:val="721061B01F3B465393DFBA4058C9C71A"/>
    <w:rsid w:val="009F5C80"/>
  </w:style>
  <w:style w:type="paragraph" w:customStyle="1" w:styleId="E70FDCF0F68049FCB678E60E02D3213A">
    <w:name w:val="E70FDCF0F68049FCB678E60E02D3213A"/>
    <w:rsid w:val="009F5C80"/>
  </w:style>
  <w:style w:type="paragraph" w:customStyle="1" w:styleId="F165A49910244F02ACF8E4CF5B6F3BA5">
    <w:name w:val="F165A49910244F02ACF8E4CF5B6F3BA5"/>
    <w:rsid w:val="009F5C80"/>
  </w:style>
  <w:style w:type="paragraph" w:customStyle="1" w:styleId="EC41803EB88C4DF19E8F2E92B7BEF6BE">
    <w:name w:val="EC41803EB88C4DF19E8F2E92B7BEF6BE"/>
    <w:rsid w:val="009F5C80"/>
  </w:style>
  <w:style w:type="paragraph" w:customStyle="1" w:styleId="449BD6236F444983A8CF24F8652C6F1D">
    <w:name w:val="449BD6236F444983A8CF24F8652C6F1D"/>
    <w:rsid w:val="009F5C8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B143A-2B54-49F3-B49E-E0D66426C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1</Words>
  <Characters>558</Characters>
  <CharactersWithSpaces>658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29:00Z</dcterms:created>
  <dc:creator>operador</dc:creator>
  <dc:description/>
  <dc:language>en-US</dc:language>
  <cp:lastModifiedBy>Operador</cp:lastModifiedBy>
  <dcterms:modified xsi:type="dcterms:W3CDTF">2017-02-16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