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00120</wp:posOffset>
                </wp:positionH>
                <wp:positionV relativeFrom="paragraph">
                  <wp:posOffset>238760</wp:posOffset>
                </wp:positionV>
                <wp:extent cx="2248535" cy="3810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8.4pt;height:31.35pt;mso-wrap-distance-left:9.05pt;mso-wrap-distance-right:9.05pt;mso-wrap-distance-top:0pt;mso-wrap-distance-bottom:0pt;margin-top:18.8pt;mso-position-vertical-relative:text;margin-left:275.6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173355</wp:posOffset>
                </wp:positionV>
                <wp:extent cx="3262630" cy="5219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5391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Certificado de numeración domicili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58.25pt;height:42.45pt;mso-wrap-distance-left:9.05pt;mso-wrap-distance-right:9.05pt;mso-wrap-distance-top:0pt;mso-wrap-distance-bottom:0pt;margin-top:13.65pt;mso-position-vertical-relative:text;margin-left:-15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06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Certificado de numeración domicili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4150</wp:posOffset>
                </wp:positionH>
                <wp:positionV relativeFrom="paragraph">
                  <wp:posOffset>15875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PIETARIO DEL INMUE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.5pt;margin-top:1.2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PIETARIO DEL INMUEBL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18415</wp:posOffset>
                </wp:positionV>
                <wp:extent cx="6120130" cy="252095"/>
                <wp:effectExtent l="6350" t="6985" r="6985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75pt;margin-top:1.4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27305</wp:posOffset>
                </wp:positionV>
                <wp:extent cx="4500245" cy="252095"/>
                <wp:effectExtent l="6985" t="6985" r="6350" b="698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pt;margin-top:2.1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7850</wp:posOffset>
                </wp:positionH>
                <wp:positionV relativeFrom="paragraph">
                  <wp:posOffset>27305</wp:posOffset>
                </wp:positionV>
                <wp:extent cx="1548130" cy="252095"/>
                <wp:effectExtent l="6350" t="6985" r="6985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5.5pt;margin-top:2.15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19050</wp:posOffset>
                </wp:positionV>
                <wp:extent cx="2628265" cy="504190"/>
                <wp:effectExtent l="6985" t="6350" r="6350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pt;margin-top:1.5pt;width:206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9680</wp:posOffset>
                </wp:positionH>
                <wp:positionV relativeFrom="paragraph">
                  <wp:posOffset>19050</wp:posOffset>
                </wp:positionV>
                <wp:extent cx="3420110" cy="252095"/>
                <wp:effectExtent l="6350" t="6985" r="6985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8.4pt;margin-top:1.5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269875</wp:posOffset>
                </wp:positionV>
                <wp:extent cx="2339975" cy="612140"/>
                <wp:effectExtent l="7620" t="6985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4pt;margin-top:21.25pt;width:184.2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9680</wp:posOffset>
                </wp:positionH>
                <wp:positionV relativeFrom="paragraph">
                  <wp:posOffset>17780</wp:posOffset>
                </wp:positionV>
                <wp:extent cx="3420110" cy="252095"/>
                <wp:effectExtent l="6350" t="6985" r="6985" b="6350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8.4pt;margin-top:1.4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0</wp:posOffset>
                </wp:positionH>
                <wp:positionV relativeFrom="paragraph">
                  <wp:posOffset>308610</wp:posOffset>
                </wp:positionV>
                <wp:extent cx="6120130" cy="252095"/>
                <wp:effectExtent l="6350" t="6985" r="19685" b="2921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INMUEBLE SOBRE EL CUAL SE SOLICITA EL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5pt;margin-top:24.3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INMUEBLE SOBRE EL CUAL SE SOLICITA EL TRÁMI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-1270</wp:posOffset>
                </wp:positionV>
                <wp:extent cx="4500245" cy="252095"/>
                <wp:effectExtent l="6985" t="6985" r="6350" b="6350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l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8pt;margin-top:-0.1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ll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8805</wp:posOffset>
                </wp:positionH>
                <wp:positionV relativeFrom="paragraph">
                  <wp:posOffset>-1270</wp:posOffset>
                </wp:positionV>
                <wp:extent cx="1548130" cy="252095"/>
                <wp:effectExtent l="6350" t="6985" r="6985" b="6350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7.15pt;margin-top:-0.1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245</wp:posOffset>
                </wp:positionH>
                <wp:positionV relativeFrom="paragraph">
                  <wp:posOffset>-2540</wp:posOffset>
                </wp:positionV>
                <wp:extent cx="3023870" cy="252095"/>
                <wp:effectExtent l="6350" t="6985" r="6985" b="635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35pt;margin-top:-0.2pt;width:238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9575</wp:posOffset>
                </wp:positionH>
                <wp:positionV relativeFrom="paragraph">
                  <wp:posOffset>-2540</wp:posOffset>
                </wp:positionV>
                <wp:extent cx="2988310" cy="252095"/>
                <wp:effectExtent l="6985" t="6985" r="6985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Matrícula Catastral N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32.25pt;margin-top:-0.2pt;width:235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Matrícula Catastral Nº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2630</wp:posOffset>
                </wp:positionH>
                <wp:positionV relativeFrom="paragraph">
                  <wp:posOffset>24765</wp:posOffset>
                </wp:positionV>
                <wp:extent cx="2811780" cy="315722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3157200"/>
                        </a:xfrm>
                        <a:custGeom>
                          <a:avLst/>
                          <a:gdLst>
                            <a:gd name="textAreaLeft" fmla="*/ 77760 w 1594080"/>
                            <a:gd name="textAreaRight" fmla="*/ 1516320 w 1594080"/>
                            <a:gd name="textAreaTop" fmla="*/ 77760 h 1789920"/>
                            <a:gd name="textAreaBottom" fmla="*/ 1712160 h 1789920"/>
                          </a:gdLst>
                          <a:ahLst/>
                          <a:rect l="textAreaLeft" t="textAreaTop" r="textAreaRight" b="textAreaBottom"/>
                          <a:pathLst>
                            <a:path w="21600" h="242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53"/>
                              </a:lnTo>
                              <a:arcTo wR="3600" hR="3600" stAng="10800000" swAng="-5400000"/>
                              <a:lnTo>
                                <a:pt x="18000" y="242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roquis de ubicación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en caso de ser necesari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pt;margin-top:1.95pt;width:221.35pt;height:2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Croquis de ubicación 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en caso de ser necesario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24765</wp:posOffset>
                </wp:positionV>
                <wp:extent cx="3314065" cy="504190"/>
                <wp:effectExtent l="7620" t="6985" r="19685" b="2921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PROFESIONAL RESPONSABLE DEL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.75pt;margin-top:1.95pt;width:260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PROFESIONAL RESPONSABLE DEL TRÁMI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325</wp:posOffset>
                </wp:positionH>
                <wp:positionV relativeFrom="paragraph">
                  <wp:posOffset>286385</wp:posOffset>
                </wp:positionV>
                <wp:extent cx="3314065" cy="539750"/>
                <wp:effectExtent l="7620" t="6350" r="6350" b="6985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75pt;margin-top:22.55pt;width:260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325</wp:posOffset>
                </wp:positionH>
                <wp:positionV relativeFrom="paragraph">
                  <wp:posOffset>255270</wp:posOffset>
                </wp:positionV>
                <wp:extent cx="3314065" cy="467995"/>
                <wp:effectExtent l="6985" t="6985" r="6350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75pt;margin-top:20.1pt;width:260.9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8595</wp:posOffset>
                </wp:positionH>
                <wp:positionV relativeFrom="paragraph">
                  <wp:posOffset>110490</wp:posOffset>
                </wp:positionV>
                <wp:extent cx="3315335" cy="252095"/>
                <wp:effectExtent l="6985" t="6985" r="6350" b="635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85pt;margin-top:8.7pt;width:261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0</wp:posOffset>
                </wp:positionH>
                <wp:positionV relativeFrom="paragraph">
                  <wp:posOffset>94615</wp:posOffset>
                </wp:positionV>
                <wp:extent cx="3314065" cy="504190"/>
                <wp:effectExtent l="7620" t="6350" r="6985" b="6985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Teléfono celula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pt;margin-top:7.45pt;width:260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Teléfono celular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0</wp:posOffset>
                </wp:positionH>
                <wp:positionV relativeFrom="paragraph">
                  <wp:posOffset>646430</wp:posOffset>
                </wp:positionV>
                <wp:extent cx="3314065" cy="252095"/>
                <wp:effectExtent l="6985" t="6985" r="6350" b="6350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pt;margin-top:50.9pt;width:260.9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0</wp:posOffset>
                </wp:positionH>
                <wp:positionV relativeFrom="paragraph">
                  <wp:posOffset>953770</wp:posOffset>
                </wp:positionV>
                <wp:extent cx="2339975" cy="612140"/>
                <wp:effectExtent l="6985" t="6985" r="6985" b="6985"/>
                <wp:wrapNone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pt;margin-top:75.1pt;width:184.2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426" w:top="1131" w:footer="10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1: 09/2016”</w:t>
    </w:r>
  </w:p>
  <w:p>
    <w:pPr>
      <w:pStyle w:val="Footer"/>
      <w:rPr/>
    </w:pPr>
    <w:r>
      <w:rPr>
        <w:b/>
        <w:sz w:val="18"/>
      </w:rPr>
      <w:t xml:space="preserve">Dirección de Catastro y Estadísticas Municipales-Mate de Luna 529–Capital-SFV de Catamarca . </w:t>
    </w:r>
    <w:r>
      <w:rPr>
        <w:b/>
        <w:sz w:val="18"/>
        <w:lang w:val="en-US"/>
      </w:rPr>
      <w:t>R.A.CP: K4700EMV.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  <w:t xml:space="preserve">E-m@il: catastromunicip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2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9:00Z</dcterms:created>
  <dc:creator>Eugenia Segura</dc:creator>
  <dc:description/>
  <cp:keywords/>
  <dc:language>en-US</dc:language>
  <cp:lastModifiedBy>Operador</cp:lastModifiedBy>
  <cp:lastPrinted>2016-02-11T08:23:00Z</cp:lastPrinted>
  <dcterms:modified xsi:type="dcterms:W3CDTF">2016-09-22T10:51:00Z</dcterms:modified>
  <cp:revision>3</cp:revision>
  <dc:subject/>
  <dc:title/>
</cp:coreProperties>
</file>