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8540</wp:posOffset>
                </wp:positionH>
                <wp:positionV relativeFrom="paragraph">
                  <wp:posOffset>217170</wp:posOffset>
                </wp:positionV>
                <wp:extent cx="2248535" cy="3810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8.4pt;height:31.35pt;mso-wrap-distance-left:9.05pt;mso-wrap-distance-right:9.05pt;mso-wrap-distance-top:0pt;mso-wrap-distance-bottom:0pt;margin-top:17.1pt;mso-position-vertical-relative:text;margin-left:280.2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175</wp:posOffset>
                </wp:positionH>
                <wp:positionV relativeFrom="paragraph">
                  <wp:posOffset>173355</wp:posOffset>
                </wp:positionV>
                <wp:extent cx="3821430" cy="5149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321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Visación de planos de mensura y subdiv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02.25pt;height:41.9pt;mso-wrap-distance-left:9.05pt;mso-wrap-distance-right:9.05pt;mso-wrap-distance-top:0pt;mso-wrap-distance-bottom:0pt;margin-top:13.65pt;mso-position-vertical-relative:text;margin-left:-30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03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Visación de planos de mensura y subdiv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5900</wp:posOffset>
                </wp:positionH>
                <wp:positionV relativeFrom="paragraph">
                  <wp:posOffset>67310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PIETARIO DEL INMUE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pt;margin-top:5.3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PIETARIO DEL INMUEBL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69850</wp:posOffset>
                </wp:positionV>
                <wp:extent cx="6120130" cy="252095"/>
                <wp:effectExtent l="6350" t="6985" r="6985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25pt;margin-top:5.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8pt;margin-top:6.2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78740</wp:posOffset>
                </wp:positionV>
                <wp:extent cx="1548130" cy="252095"/>
                <wp:effectExtent l="6985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3pt;margin-top:6.2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628265" cy="504190"/>
                <wp:effectExtent l="6985" t="6350" r="6350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8pt;margin-top:5.55pt;width:206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70485</wp:posOffset>
                </wp:positionV>
                <wp:extent cx="3420110" cy="252095"/>
                <wp:effectExtent l="6350" t="6985" r="6985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5.9pt;margin-top:5.55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321310</wp:posOffset>
                </wp:positionV>
                <wp:extent cx="2339975" cy="612140"/>
                <wp:effectExtent l="6985" t="6350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9pt;margin-top:25.3pt;width:184.2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7930</wp:posOffset>
                </wp:positionH>
                <wp:positionV relativeFrom="paragraph">
                  <wp:posOffset>69215</wp:posOffset>
                </wp:positionV>
                <wp:extent cx="3420110" cy="252095"/>
                <wp:effectExtent l="6350" t="6985" r="6985" b="6350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5.9pt;margin-top:5.45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6120130" cy="1039495"/>
                <wp:effectExtent l="6350" t="6985" r="196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039320"/>
                          <a:chOff x="0" y="0"/>
                          <a:chExt cx="612000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OCUMENTACIÓN OBLIGATO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5960"/>
                            <a:ext cx="6120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s (2) copias de los planos a vis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ertificado de Libre Deuda expedido por Rentas Municip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7pt;width:481.9pt;height:81.85pt" coordorigin="-360,34" coordsize="9638,1637">
                <v:roundrect id="shape_0" ID="Cuadro de texto 2" fillcolor="#9bbb59" stroked="t" o:allowincell="f" style="position:absolute;left:-360;top:34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OCUMENTACIÓN OBLIGATORIA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360;top:579;width:9637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s (2) copias de los planos a visa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ertificado de Libre Deuda expedido por Rentas Municipa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100965</wp:posOffset>
                </wp:positionV>
                <wp:extent cx="215900" cy="215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7pt;margin-top:7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4890</wp:posOffset>
                </wp:positionH>
                <wp:positionV relativeFrom="paragraph">
                  <wp:posOffset>77470</wp:posOffset>
                </wp:positionV>
                <wp:extent cx="215900" cy="215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7pt;margin-top:6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960</wp:posOffset>
                </wp:positionH>
                <wp:positionV relativeFrom="paragraph">
                  <wp:posOffset>200660</wp:posOffset>
                </wp:positionV>
                <wp:extent cx="6120130" cy="252095"/>
                <wp:effectExtent l="6350" t="6985" r="19685" b="2857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INMUEBLE SOBRE EL CUAL SE SOLICITA EL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.8pt;margin-top:15.8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INMUEBLE SOBRE EL CUAL SE SOLICITA EL TRÁMI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6370</wp:posOffset>
                </wp:positionH>
                <wp:positionV relativeFrom="paragraph">
                  <wp:posOffset>213995</wp:posOffset>
                </wp:positionV>
                <wp:extent cx="4500245" cy="252095"/>
                <wp:effectExtent l="6985" t="6985" r="6350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l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1pt;margin-top:16.8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ll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7695</wp:posOffset>
                </wp:positionH>
                <wp:positionV relativeFrom="paragraph">
                  <wp:posOffset>213995</wp:posOffset>
                </wp:positionV>
                <wp:extent cx="1548130" cy="252095"/>
                <wp:effectExtent l="6350" t="6985" r="6985" b="635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7.85pt;margin-top:16.8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3355</wp:posOffset>
                </wp:positionH>
                <wp:positionV relativeFrom="paragraph">
                  <wp:posOffset>213360</wp:posOffset>
                </wp:positionV>
                <wp:extent cx="3023870" cy="252095"/>
                <wp:effectExtent l="6350" t="6985" r="6985" b="635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65pt;margin-top:16.8pt;width:238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213360</wp:posOffset>
                </wp:positionV>
                <wp:extent cx="2988310" cy="252095"/>
                <wp:effectExtent l="6350" t="6985" r="6985" b="635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Matrícula Catastral N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32.95pt;margin-top:16.8pt;width:235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Matrícula Catastral Nº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785</wp:posOffset>
                </wp:positionH>
                <wp:positionV relativeFrom="paragraph">
                  <wp:posOffset>270510</wp:posOffset>
                </wp:positionV>
                <wp:extent cx="6120130" cy="252095"/>
                <wp:effectExtent l="6350" t="6985" r="19685" b="2921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FESIONAL RESPONSABLE DEL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.55pt;margin-top:21.3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FESIONAL RESPONSABLE DEL TRÁMI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3355</wp:posOffset>
                </wp:positionH>
                <wp:positionV relativeFrom="paragraph">
                  <wp:posOffset>-3175</wp:posOffset>
                </wp:positionV>
                <wp:extent cx="6120130" cy="252095"/>
                <wp:effectExtent l="6350" t="6985" r="6985" b="635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65pt;margin-top:-0.2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3175</wp:posOffset>
                </wp:positionV>
                <wp:extent cx="6120130" cy="252095"/>
                <wp:effectExtent l="6350" t="6985" r="6985" b="6350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55pt;margin-top:0.2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310</wp:posOffset>
                </wp:positionH>
                <wp:positionV relativeFrom="paragraph">
                  <wp:posOffset>1905</wp:posOffset>
                </wp:positionV>
                <wp:extent cx="2628265" cy="504190"/>
                <wp:effectExtent l="6985" t="6350" r="6350" b="6985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3pt;margin-top:0.15pt;width:206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5235</wp:posOffset>
                </wp:positionH>
                <wp:positionV relativeFrom="paragraph">
                  <wp:posOffset>1905</wp:posOffset>
                </wp:positionV>
                <wp:extent cx="3420110" cy="252095"/>
                <wp:effectExtent l="6350" t="6985" r="6985" b="6350"/>
                <wp:wrapNone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8.05pt;margin-top:0.15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4310</wp:posOffset>
                </wp:positionH>
                <wp:positionV relativeFrom="paragraph">
                  <wp:posOffset>230505</wp:posOffset>
                </wp:positionV>
                <wp:extent cx="2339975" cy="612140"/>
                <wp:effectExtent l="6985" t="6985" r="6985" b="6985"/>
                <wp:wrapNone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3pt;margin-top:18.15pt;width:184.2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6665</wp:posOffset>
                </wp:positionH>
                <wp:positionV relativeFrom="paragraph">
                  <wp:posOffset>22860</wp:posOffset>
                </wp:positionV>
                <wp:extent cx="3420110" cy="252095"/>
                <wp:effectExtent l="6350" t="6985" r="6985" b="6350"/>
                <wp:wrapNone/>
                <wp:docPr id="2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8.95pt;margin-top:1.8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426" w:top="1131" w:footer="10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1: 09/2016”</w:t>
    </w:r>
  </w:p>
  <w:p>
    <w:pPr>
      <w:pStyle w:val="Footer"/>
      <w:rPr/>
    </w:pPr>
    <w:r>
      <w:rPr>
        <w:b/>
        <w:sz w:val="18"/>
      </w:rPr>
      <w:t xml:space="preserve">Dirección de Catastro y Estadísticas Municipales-Mate de Luna 529–Capital-SFV de Catamarca . </w:t>
    </w:r>
    <w:r>
      <w:rPr>
        <w:b/>
        <w:sz w:val="18"/>
        <w:lang w:val="en-US"/>
      </w:rPr>
      <w:t>R.A.CP: K4700EMV.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  <w:t xml:space="preserve">E-m@il: catastromunicip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2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8:00Z</dcterms:created>
  <dc:creator>Eugenia Segura</dc:creator>
  <dc:description/>
  <cp:keywords/>
  <dc:language>en-US</dc:language>
  <cp:lastModifiedBy>Operador</cp:lastModifiedBy>
  <cp:lastPrinted>2016-02-11T08:23:00Z</cp:lastPrinted>
  <dcterms:modified xsi:type="dcterms:W3CDTF">2016-09-22T10:44:00Z</dcterms:modified>
  <cp:revision>3</cp:revision>
  <dc:subject/>
  <dc:title/>
</cp:coreProperties>
</file>