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1065</wp:posOffset>
                </wp:positionH>
                <wp:positionV relativeFrom="paragraph">
                  <wp:posOffset>173355</wp:posOffset>
                </wp:positionV>
                <wp:extent cx="2248535" cy="380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pt;mso-wrap-distance-left:9.05pt;mso-wrap-distance-right:9.05pt;mso-wrap-distance-top:0pt;mso-wrap-distance-bottom:0pt;margin-top:13.65pt;mso-position-vertical-relative:text;margin-left:270.9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3355</wp:posOffset>
                </wp:positionV>
                <wp:extent cx="3155315" cy="5365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Certificado de Líne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43.6pt;mso-wrap-distance-left:9.05pt;mso-wrap-distance-right:9.05pt;mso-wrap-distance-top:0pt;mso-wrap-distance-bottom:0pt;margin-top:13.65pt;mso-position-vertical-relative:text;margin-left:-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56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Certificado de Líne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128905</wp:posOffset>
                </wp:positionV>
                <wp:extent cx="6120130" cy="2520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10.1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3779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8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37795</wp:posOffset>
                </wp:positionV>
                <wp:extent cx="154813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7pt;margin-top:10.8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129540</wp:posOffset>
                </wp:positionV>
                <wp:extent cx="2628265" cy="50419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2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29540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pt;margin-top:10.2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151130</wp:posOffset>
                </wp:positionV>
                <wp:extent cx="3420110" cy="252095"/>
                <wp:effectExtent l="6350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pt;margin-top:11.9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40005</wp:posOffset>
                </wp:positionV>
                <wp:extent cx="2339975" cy="612140"/>
                <wp:effectExtent l="7620" t="6985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pt;margin-top:3.1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6520</wp:posOffset>
                </wp:positionV>
                <wp:extent cx="6120130" cy="252095"/>
                <wp:effectExtent l="6350" t="6985" r="19685" b="2857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8pt;margin-top:7.6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INMUEBLE SOBRE EL CUAL SE SOLICITA 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4500245" cy="252095"/>
                <wp:effectExtent l="6985" t="6985" r="6350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1pt;margin-top:8.6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ll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695</wp:posOffset>
                </wp:positionH>
                <wp:positionV relativeFrom="paragraph">
                  <wp:posOffset>109855</wp:posOffset>
                </wp:positionV>
                <wp:extent cx="1548130" cy="252095"/>
                <wp:effectExtent l="6350" t="6985" r="6985" b="635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85pt;margin-top:8.6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108585</wp:posOffset>
                </wp:positionV>
                <wp:extent cx="3023870" cy="252095"/>
                <wp:effectExtent l="6350" t="6985" r="6985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8.55pt;width:238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108585</wp:posOffset>
                </wp:positionV>
                <wp:extent cx="2988310" cy="252095"/>
                <wp:effectExtent l="6350" t="6985" r="6985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32.95pt;margin-top:8.55pt;width:235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143510</wp:posOffset>
                </wp:positionV>
                <wp:extent cx="2811780" cy="31572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157200"/>
                        </a:xfrm>
                        <a:custGeom>
                          <a:avLst/>
                          <a:gdLst>
                            <a:gd name="textAreaLeft" fmla="*/ 77760 w 1594080"/>
                            <a:gd name="textAreaRight" fmla="*/ 1516320 w 1594080"/>
                            <a:gd name="textAreaTop" fmla="*/ 77760 h 1789920"/>
                            <a:gd name="textAreaBottom" fmla="*/ 1712160 h 1789920"/>
                          </a:gdLst>
                          <a:ahLst/>
                          <a:rect l="textAreaLeft" t="textAreaTop" r="textAreaRight" b="textAreaBottom"/>
                          <a:pathLst>
                            <a:path w="21600" h="24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3"/>
                              </a:lnTo>
                              <a:arcTo wR="3600" hR="3600" stAng="10800000" swAng="-5400000"/>
                              <a:lnTo>
                                <a:pt x="18000" y="24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roquis de ubicación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en caso de ser necesari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11.3pt;width:221.35pt;height:2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roquis de ubicación 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en caso de ser necesario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143510</wp:posOffset>
                </wp:positionV>
                <wp:extent cx="3314065" cy="504190"/>
                <wp:effectExtent l="7620" t="6350" r="19685" b="2921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FESIONAL RESPONSABLE D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55pt;margin-top:11.3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FESIONAL RESPONSABLE D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7485</wp:posOffset>
                </wp:positionH>
                <wp:positionV relativeFrom="paragraph">
                  <wp:posOffset>81915</wp:posOffset>
                </wp:positionV>
                <wp:extent cx="3314065" cy="539750"/>
                <wp:effectExtent l="6985" t="6350" r="6350" b="6985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6.45pt;width:260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785</wp:posOffset>
                </wp:positionH>
                <wp:positionV relativeFrom="paragraph">
                  <wp:posOffset>50800</wp:posOffset>
                </wp:positionV>
                <wp:extent cx="3314065" cy="467995"/>
                <wp:effectExtent l="6985" t="6985" r="635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55pt;margin-top:4pt;width:260.9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785</wp:posOffset>
                </wp:positionH>
                <wp:positionV relativeFrom="paragraph">
                  <wp:posOffset>247015</wp:posOffset>
                </wp:positionV>
                <wp:extent cx="3315335" cy="2520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9.45pt;width:26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223520</wp:posOffset>
                </wp:positionV>
                <wp:extent cx="3314065" cy="504190"/>
                <wp:effectExtent l="6985" t="6985" r="6985" b="6985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3pt;margin-top:17.6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133350</wp:posOffset>
                </wp:positionV>
                <wp:extent cx="3314065" cy="252095"/>
                <wp:effectExtent l="6985" t="6985" r="6350" b="635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55pt;margin-top:10.5pt;width:260.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7485</wp:posOffset>
                </wp:positionH>
                <wp:positionV relativeFrom="paragraph">
                  <wp:posOffset>125095</wp:posOffset>
                </wp:positionV>
                <wp:extent cx="2339975" cy="612140"/>
                <wp:effectExtent l="6985" t="6985" r="6985" b="6985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9.8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/>
    </w:pPr>
    <w:r>
      <w:rPr>
        <w:b/>
        <w:sz w:val="18"/>
      </w:rPr>
      <w:t>Dirección de Catastro y Estadísticas Municipales-Mate de Luna 529–Capital-SFV de Catamarca . R.A.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catastromunicip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7:00Z</dcterms:created>
  <dc:creator>Eugenia Segura</dc:creator>
  <dc:description/>
  <cp:keywords/>
  <dc:language>en-US</dc:language>
  <cp:lastModifiedBy>Operador</cp:lastModifiedBy>
  <cp:lastPrinted>2016-02-11T08:23:00Z</cp:lastPrinted>
  <dcterms:modified xsi:type="dcterms:W3CDTF">2016-09-22T10:42:00Z</dcterms:modified>
  <cp:revision>5</cp:revision>
  <dc:subject/>
  <dc:title/>
</cp:coreProperties>
</file>